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правление образования администрации Коломенского район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ОУ ДПО «Методический центр»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районных методических объединений 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педагогов-психологов и социальных педагогов</w:t>
      </w:r>
    </w:p>
    <w:p>
      <w:pPr>
        <w:pStyle w:val="Normal"/>
        <w:jc w:val="center"/>
        <w:rPr/>
      </w:pPr>
      <w:r>
        <w:rPr>
          <w:rFonts w:cs="Arial" w:ascii="Calibri" w:hAnsi="Calibri"/>
          <w:sz w:val="40"/>
          <w:szCs w:val="40"/>
        </w:rPr>
        <w:t xml:space="preserve">на </w:t>
      </w:r>
      <w:r>
        <w:rPr>
          <w:rFonts w:cs="Arial" w:ascii="Calibri" w:hAnsi="Calibri"/>
          <w:b/>
          <w:sz w:val="40"/>
          <w:szCs w:val="40"/>
        </w:rPr>
        <w:t>2013-2014</w:t>
      </w:r>
      <w:r>
        <w:rPr>
          <w:rFonts w:cs="Arial" w:ascii="Calibri" w:hAnsi="Calibri"/>
          <w:sz w:val="40"/>
          <w:szCs w:val="40"/>
        </w:rPr>
        <w:t xml:space="preserve"> учебный год по теме: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36"/>
          <w:szCs w:val="36"/>
        </w:rPr>
        <w:t xml:space="preserve">«Совершенствование содержания и форм организации психолого-педагогической практики, непрерывного повышения профессионального мастерства педагогов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36"/>
          <w:szCs w:val="36"/>
        </w:rPr>
        <w:t>в условиях модернизации образования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уководитель РМО 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едагог-психолог МДОУ «Центр развития ребенка – 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детский сад №19 «Светлячок» 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 xml:space="preserve">Богословская О.В. 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ысшая кв.категория 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л.тел. 617-34-68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ломенский район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013-2014 уч.год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Объяснительная записка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Calibri" w:hAnsi="Calibri" w:cs="Arial"/>
          <w:i/>
          <w:i/>
          <w:sz w:val="36"/>
          <w:szCs w:val="3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i/>
          <w:sz w:val="36"/>
          <w:szCs w:val="36"/>
        </w:rPr>
        <w:t>Методические объединения – одна из форм повышения квалификации, выявление, обобщение, и распространение интересного опыта, который педагоги-психологи дошкольных учреждений и общеобразовательных школ представляют через организацию совместной деятельности с детьми, педагогами и родителями, создание необходимых условий для обеспечения психического и психологического здоровья детей дошкольного и школьного возрастов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Calibri" w:cs="Calibri" w:ascii="Calibri" w:hAnsi="Calibri"/>
          <w:i/>
          <w:sz w:val="36"/>
          <w:szCs w:val="36"/>
        </w:rPr>
        <w:t xml:space="preserve">           </w:t>
      </w:r>
      <w:r>
        <w:rPr>
          <w:rFonts w:cs="Arial" w:ascii="Calibri" w:hAnsi="Calibri"/>
          <w:i/>
          <w:sz w:val="36"/>
          <w:szCs w:val="36"/>
        </w:rPr>
        <w:t>Чтобы деятельность педагога-психолога была наиболее эффективна, практический психолог образовательного учреждения должен хорошо ориентироваться в многочисленных диагностиках, коррекционных и развивающих программах, изучать новинки психолого-педагогической литературы, знакомиться с новыми исследованиями в области практической психологии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Calibri" w:cs="Calibri" w:ascii="Calibri" w:hAnsi="Calibri"/>
          <w:i/>
          <w:sz w:val="36"/>
          <w:szCs w:val="36"/>
        </w:rPr>
        <w:t xml:space="preserve">          </w:t>
      </w:r>
      <w:r>
        <w:rPr>
          <w:rFonts w:cs="Arial" w:ascii="Calibri" w:hAnsi="Calibri"/>
          <w:i/>
          <w:sz w:val="36"/>
          <w:szCs w:val="36"/>
        </w:rPr>
        <w:t>Для обеспечения полноценного психического развития ребенка на всех этапах онтогенеза, психолог должен постоянно расширять свой кругозор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Calibri" w:hAnsi="Calibri" w:cs="Arial"/>
          <w:i/>
          <w:i/>
          <w:sz w:val="36"/>
          <w:szCs w:val="36"/>
        </w:rPr>
      </w:pPr>
      <w:r>
        <w:rPr>
          <w:rFonts w:cs="Arial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Calibri" w:hAnsi="Calibri" w:cs="Arial"/>
          <w:i/>
          <w:i/>
          <w:sz w:val="36"/>
          <w:szCs w:val="36"/>
        </w:rPr>
      </w:pPr>
      <w:r>
        <w:rPr>
          <w:rFonts w:cs="Arial" w:ascii="Calibri" w:hAnsi="Calibri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Calibri" w:hAnsi="Calibri" w:cs="Arial"/>
          <w:i/>
          <w:i/>
          <w:sz w:val="36"/>
          <w:szCs w:val="36"/>
        </w:rPr>
      </w:pPr>
      <w:r>
        <w:rPr>
          <w:rFonts w:cs="Arial" w:ascii="Calibri" w:hAnsi="Calibri"/>
          <w:i/>
          <w:sz w:val="36"/>
          <w:szCs w:val="36"/>
        </w:rPr>
        <w:t>Исходя из вышесказанного, основной целью и задачами районного методического объединения являются следующие:</w:t>
      </w:r>
    </w:p>
    <w:p>
      <w:pPr>
        <w:pStyle w:val="Normal"/>
        <w:rPr>
          <w:rFonts w:ascii="Calibri" w:hAnsi="Calibri" w:cs="Arial"/>
          <w:i/>
          <w:i/>
          <w:sz w:val="36"/>
          <w:szCs w:val="36"/>
        </w:rPr>
      </w:pPr>
      <w:r>
        <w:rPr>
          <w:rFonts w:cs="Arial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Цель районного методического объединения</w:t>
      </w:r>
      <w:r>
        <w:rPr>
          <w:rFonts w:cs="Arial" w:ascii="Calibri" w:hAnsi="Calibri"/>
          <w:sz w:val="36"/>
          <w:szCs w:val="36"/>
        </w:rPr>
        <w:t>: создание условий для повышения профессионального мастерства практических психологов и социальных педагогов, способствованию развитию их творческого потенциала и личностному росту.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Задачи:</w:t>
      </w:r>
    </w:p>
    <w:p>
      <w:pPr>
        <w:pStyle w:val="Normal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36"/>
          <w:szCs w:val="36"/>
        </w:rPr>
        <w:t>1.  Выявление и обобщение интересного опыта работы педагогов-психологов и социальных педагогов образовательных учреждений Коломенского района.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36"/>
          <w:szCs w:val="36"/>
        </w:rPr>
        <w:t>2. Оказывать методическую и психологическую поддержку педагогам  в процессе становления, развития и повышения профессиональной компетентности в условиях модернизации образовательных учрежде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3.    Расширение представлений о направлениях и новых возможностях профессионального мастерства практических психологов и социальных педагог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4.   Создание условий для обеспечения единства научного, прикладного, практического и организационного аспектов психологической службы образования Коломе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36"/>
          <w:szCs w:val="36"/>
        </w:rPr>
        <w:t>5.   Ознакомление педагогов с основными документами и постановлениями министерства образования РФ.</w:t>
      </w:r>
    </w:p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51"/>
        <w:gridCol w:w="1040"/>
        <w:gridCol w:w="2550"/>
        <w:gridCol w:w="1792"/>
        <w:gridCol w:w="174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есто про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Тема, форма проведения , задачи Р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Ответственны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Зад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ОУ ДПО «Методический цент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Тема: Организационное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276" w:hanging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пределение количественного состава участников РМО, заполнение учетных карто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276" w:hanging="276"/>
              <w:jc w:val="both"/>
              <w:rPr/>
            </w:pPr>
            <w:r>
              <w:rPr>
                <w:rFonts w:cs="Arial" w:ascii="Calibri" w:hAnsi="Calibri"/>
              </w:rPr>
              <w:t>анализ работы за прошлый уч.год; уточнение плана работы на 2013-14 уч.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276" w:hanging="276"/>
              <w:jc w:val="both"/>
              <w:rPr/>
            </w:pPr>
            <w:r>
              <w:rPr>
                <w:rFonts w:cs="Arial" w:ascii="Calibri" w:hAnsi="Calibri"/>
              </w:rPr>
              <w:t>знакомство с изменениями в законодательстве и нормативных докумен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276" w:hanging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рганизационные вопросы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тодист -руководитель РМО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огословская О.В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формить рабочую документацию в соответствии с требованиями</w:t>
            </w:r>
          </w:p>
        </w:tc>
      </w:tr>
      <w:tr>
        <w:trPr>
          <w:trHeight w:val="3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ОУ и ДОУ по запросу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етодическая поддержка педагогов-психологов по вопросам оформления и ведения обязательной документ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Методист -руководитель РМО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огословская О.В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ОУ Радужненская СО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Но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Calibri" w:ascii="Calibri" w:hAnsi="Calibri"/>
              </w:rPr>
              <w:t>Семинар-практикум для педагогов-психологов и соц. педагогов по профилактике здорового образа жизни и девиантного поведения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Методист -руководитель РМО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огословская О.В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дагог –психолог и соц.педагог Радужненской СОШ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ОУ ДПО «Методический цент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Индивидуальные консультации для молодых педагого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Методист -руководитель РМО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огословская О.В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ДОУ «Центр развития ребенка – детский сад №19 «Светлячок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Янва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минар – практикум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«Взаимодействие педагога-психолога с другими специалистами ДОУ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Методист -руководитель РМО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огословская О.В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ОУ ДПО «Методический цент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Февра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Методическая поддержка педагогов- психологов и соц. педагогов  на этапе подготовки к аттест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Методист -руководитель РМО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огословская О.В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ОУ Сергиевская СОШ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Мар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руглый стол для педагогов-психологов и соц. педагогов «Психолого-педагогические основы организации работы с родителями в ОУ 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Методист -руководитель РМО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огословская О.В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дагог-психолог и соц.педагог Сергиевской СОШ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ОУ ДПО «Методический цент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Апре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Индивидуальные консультации с начинающими педагогами по вопросам подготовки отчетной документац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Методист -руководитель РМО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огословская О.В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ОУ ДПО «Методический цент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Ма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Итоговое РМО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дведение итогов работы МО за г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етодические рекомендации по ведению необходимой документац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сдача отчетной документац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составление плана работы МО на сл.год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Методист -руководитель РМО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огословская О.В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54:00Z</dcterms:created>
  <dc:creator>Сергей</dc:creator>
  <dc:description/>
  <cp:keywords/>
  <dc:language>en-US</dc:language>
  <cp:lastModifiedBy>Игорь</cp:lastModifiedBy>
  <cp:lastPrinted>2011-09-19T13:58:00Z</cp:lastPrinted>
  <dcterms:modified xsi:type="dcterms:W3CDTF">2013-09-22T07:54:00Z</dcterms:modified>
  <cp:revision>2</cp:revision>
  <dc:subject/>
  <dc:title>Управление образования администрации Коломенского района</dc:title>
</cp:coreProperties>
</file>