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Анализ  работы учителей  начальных  классов  в  2011 – 2012 учебном год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РМО  -  С.В. БАРАН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 -  Л.А.ВАРШАВ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ителей начальных классов  -  105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 категория  -  29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рвая  категория  -  37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 -  17 челов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 категории  -  22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учителями начальных классов в начале 2011 -2012 учебного года  были поставлены  следующие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, методической поддержки и помощи  учителям первых классов, начавшим работать по Стандартам второ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комфортную образовательную среду первоклассникам в рамках требований ФГО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робировать новые учебники по УМК «Школа России», УМК «Перспективная начальная школа», учебники по системе Л.В.Занкова, по которым стали работать в свете Стандартов учителя первых клас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аботать опыт по внеурочной деятельности и обобщить е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ее внедрять в работу современные информационно – коммуникационные технологии, необходимые  для повышения качества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запланированных годовых мероприятий: семинаров, мастер – классов, круглых столов…повышать уровень преподавания  различных предметов  в начальном звене, повышать качество зна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этих задач  велась работа районного методического объединения учителей начальных клас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3 средних, 5 основных общеобразовательных школах, в двух школах – детских садах – Первомайской и  Сельниковской – в первых классах работало 26 учителей: 5 педагогов – с высшей квалификационной категорией; 11 – с первой; 4 – со второй;  6 молодых педагогов – без категории.  ИЗ них у 21 учителя – высшее образование; у 5  - среднее специальное.  Все учителя, взявшие первые классы   прошли курсовую подготовку не менее чем 72 часа. Начинать было нелегко. К середине августа нужно было написать  ОСНОВНУЮ ОБРАЗОВАТЕЛЬНУЮ ПРОГРАММУ с тематическим планированием, где на каждый урок надо было прописать  УУД (универсальные учебные действия). Учебники же для первого класса, переработанные и загрифованные,  появились в школах только к концу августа, так что  работать учителям пришлось «вслепую», имея под руками старые учебники. Единственная школа в нашем районе.  Выбравшая УМК «Перспективная начальная школа». – это СОСНОВО – БОРСКАЯ  школа. Она получила задолго до начала работы по новым Стандартам весь комплект учебников с 1 по 4 классы с методическими рекомендациями, любезно предоставленный нашему Методическому центру издательством «Академкнига /учебник». И по внеурочной деятельности они предложили очень хорошие наработки, включающие в себя иллюстративный материал  и методические рекомендации к проведению этих занятий. Легче, чем всем остальным, было начинать работу по новым Стандартам учителям, работающим по системе Л.В. Занкова, педагогам Непецинской, Карасевской и Проводниковской школ, потому что в основу этой системы положены принципы ЛИЧНОСТНО – ОРИЕНТИРОВАННОЙ педагогики, ставшие баховыми  для Стандартов второго поколения. Самой большой трудностью, на наш взгляд, в работе по ФГОС явилась сложность ПЕРЕСТРОЙКИ ПСИХОЛОГИИ САМОГО УЧИТЕЛЯ, чаще всего солирующего на уроках, дающего знания в готовом виде, привыкшего к субъектно – объектным отношениям «учитель- ученик», слабо владеющего современными информационно – коммуникационными технологиями. Теперь же главными должны стать субъект – субъектные отношения сотрудничества, учение с увлечением, учение на протяжении всей жизни человека, умение полученные знания применять в обыденной жизни… При этом необходимо сохранить и укрепить ЗДОРОВЬЕ школьников, РАЗВИТЬ ПРИРОДНЫЕ СПОСОБНОСТИ обучающихся, воспитать самодостаточную творческую ЛИЧНОСТЬ, толерантную, гуманную, благородную, «воспитать высоконравственного, компетентного гражданина России», принимающего судьбу Отечества как свою личную, осознающего ОТВЕТСТВЕННОСТЬ за настоящее и будущее своей страны…»; наладить конструктивные отношения  с родителями, сделать их своими единомышленниками и партнерами. Помимо учебной, Стандартами предусмотрена и ВНЕУРОЧНАЯ деятельность, которая вводится «в целях обеспечения ИНДИВИДУАЛЬНЫХ потребностей обучающихся». Необходимо обеспечить ДУХОВНО – НРАВСТВЕННОЕ развитие школьников «в ЕДИНСТВЕ урочной и внеурочной деятельности». Формы организации предлагаются самые разные: экскурсии, кружки, секции, диспуты, конференции, школьные научные общества, соревнования, олимпиады… Главное условие – «внеурочка»  не должна быть продолжением, подобием школьных урочных занятий, дополнительных занятий по русскому языку или математике. И в этой сфере деятельности учителю начальных классов приходится «ломать себя», кардинально перестраивать свою работу, если они взялись вести внеурочные занятия. К тому же качество этой работы должно быть очень высоким, чтобы школьникам  было интересно и родители с удовольствием отпускали детей на эти занятия. Тем более, что хороших условий для отдыха и дневного  сна, по требованиям САНПИНА, в большинстве наших школ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работе по новым Стандартам началась в нашем районе еще в 2009 году, когда кандидат педагогических наук факультета профессиональной подготовки ГОУ «Педагогическая Академия  последипломного образования» (ПАПО) РОЗА ШАМИЛЬЕВНА МОШНИНА  приехала к одним из первых в наш Коломенский муниципальный район и  провела 72 часовую курсовую подготовку в двух группах наших учителей начальных классов, теоретически  подготовила их к работе по новым Стандартам. Потом были и другие курсы. Но труднее всех пришлось педагогам Песковской средней общеобразовательной школы, которым в конце августа 2010 года  было предложено войти в число 97 пилотных школ ПОДМОСКОВЬЯ, апробировавших Стандарты второго поколения. Времени на подготовку к работе у них не было, приходилось, что называется, «работать с колес». Очень нелегко им пришлось. Справились благодаря тому, что весь коллектив, а не только учителя первых классов, дружно подключились к этой работе.  А когда через год, в сентябре 2011 года, все остальные школы стали работать по новым Стандартам, тогда небольшой наработанный опыт Песковской школы  помог в решении проблем других педагогов. А завуч данной школы, руководитель РМО учителей начальных классов БАРАННИКОВА СВЕТЛАНА ВЯЧЕСЛАВОВНА в течение года проводила консультации для учителей, работающих в первых классах, давала рекомендации, мастер – классы. В октябре в Сергиевской СОШ прошло выездное районное методическое объединение на тему </w:t>
      </w:r>
      <w:r>
        <w:rPr>
          <w:rFonts w:cs="Times New Roman" w:ascii="Times New Roman" w:hAnsi="Times New Roman"/>
          <w:b/>
          <w:sz w:val="24"/>
          <w:szCs w:val="24"/>
        </w:rPr>
        <w:t>«Системно – деятельностный подход в обучении и воспитании в процессе внедрения ФГОС».</w:t>
      </w:r>
      <w:r>
        <w:rPr>
          <w:rFonts w:cs="Times New Roman" w:ascii="Times New Roman" w:hAnsi="Times New Roman"/>
          <w:sz w:val="24"/>
          <w:szCs w:val="24"/>
        </w:rPr>
        <w:t>В его работе приняли участие педагоги всех школ, за исключением представителей Черкизовской ПирочинскойЛукерьинскойи Возрожденческой школ. А.В. Хэкало и С.В. Кобзева показали открытые уроки математики в первых классах, продемонстрировали в действии принципы системно – деятельностного подхода. Педагоги были умелыми дирижерами во время уроков, дети сами вышли на тему урока, сами выявили проблемы, формулировали вопросы, были активны, деятельны в течение всего урока, то есть вели себя так, как требуют  новые Стандарты. Необходимые УУД формировались на данных уроках. Остальные учителя Сергиевской школы выступили за круглым столом, рассказали о своем опыте работы по теме объединения. Содокладчиками выступили учителя других школ: Аникина А.С. (Радужненская СОШ), которая подкрепила свое выступление интересной, содержательной презентацией, наглядно и образно показала различие подходов в старой и новой системе. Байбакова Е.В. (Индустринская ООШ), Романова Н.А. (Проводниковская СОШ) также поделились опытом своей работы в данном направлении. По мнению всех присутствующих педагогов, совещание прошло конструктивно, с большой пользой для всех. В ноябре в Песковской СОШ прошел СЕМИНАР для директоров школ Коломенского муниципального района на тему: «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урочная деятельность в свете Стандартов второго поколения»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в первых классах вызывает много вопросов и создает массу проблем. В Песковской школе эта работа идет неплохо. Сами учителя начальных классов ведут «внеурочку», кроме них, приглашены специалисты, которые ведут театральную деятельность, танцевальную, экскурсионную…!0 часов используются рационально, дети с удовольствием ходят на эти занятия, родители довольны,,. Некоторые даже сняли своих детей с кружковых занятий, на которые возили в г. Коломну, убедившись в том, что в школе работают хорошие специалисты. Школьный психолог ЗЕВАЛОВА Т.М, работая учителем в этой школе, оказывает психологическую помощь и поддержку своим коллегам. После проведенного семинара многие вопросы были сняты, директорам стало понятнее, что из себя представляет внеурочная деятельность, и они со знанием дела смогут организовать ее в своих школах. Такое общее мнение было высказано по окончании семинара. Не были скрыты и проблемы, с которыми столкнулась Песковская школа. Очень тесные условия в начальной школе, классы большие, по ФГОС  -ам работают два первых и два вторых класса, условий для сна нет никаких, комнаты отдыха, релаксации на всех не хватает… В январе  прошла в нашем Методическом центре НАУЧНО – ПРАКТИЧЕСКАЯ КОНФЕРЕНЦ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Современные образовательные технологии и методики в обучении и воспитании младших школьников». </w:t>
      </w:r>
      <w:r>
        <w:rPr>
          <w:rFonts w:cs="Times New Roman" w:ascii="Times New Roman" w:hAnsi="Times New Roman"/>
          <w:sz w:val="24"/>
          <w:szCs w:val="24"/>
        </w:rPr>
        <w:t xml:space="preserve"> Об участии в ней заявило 17 учителей начальных классов. Прозвучали выступления на темы «Использование интерактивных технологий в начальных классах», «Здоровьесберегающие технологии на уроках и во внеурочное время», «Личностно – ориентированный подход в исследовательской деятельности обучающихся», «Использование метода проектов в начальной школе», «Работа по системе Л.В. Занкова в свете Стандартов второго поколения», «Игровые технологии в обучении младших школьников» и другие. Все выступления сопровождались мультимедийными  презентациями, которыми могут воспользоваться все желающие, что многие педагоги в конце конференции и сделали. По общему мнению, получился полезный обмен опытом, который поможет повысить качество знаний обучающихся, а педагогам пригодится еще и при аттестации. 20 февраля в Непецинской СОШ состоялась ЗОНАЛЬНАЯ КОНФЕРЕНЦИЯ «Занковская система в свете ФГОС второго поколения» (четвертая за последние два года в этой школе).  Методист Занковского центра Н.В. КИРИЧЕК очень убедительно показала, что цели обучения и воспитания по системе Л.В.Занкова и ФГОС совпадают. Во главу угла ставится развитие КАЖДОГО ребенка при сохранении физического и физического здоровья ребенка…Системно – деятельностный подход давно на вооружении учителей – занковцев. Дети, как правило, не получают информации в готовом виде, сами ее ищут, учатся работать с различными источниками информации, учатся учиться и применять, использовать полученную информацию в жизни…Так что учителям – занковцам особенно перестраиваться не придется.Киричек Н.В.довела до сведения присутствующих педагогов тот факт, что в этом учебном году были выпущены учебники и методические пособия по таким предметам, как «Изобразительное искусство», « Информатика», «Духовно – нравственная культура», - которые не успели «довести до ума» в прошлом учебном году). Теперь всеЗанковские учебники по праву могут называться УМК (учебно – методическим комплектом) В заключение своего выступления Наталья Викторовна пригласила всех присутствующих на ВТОРОЙ Российский слет учителей – занковцев, который состоится летом 2012 года и на Международную конференцию в октябре 2012 года.  В марте совместно с кафедрой НАЧАЛЬНОГО, ДОШКОЛЬНОГО и СПЕЦИАЛЬНОГО ОБРАЗОВАНИЯ (НД и СО) МГОСГИ прошла НАУЧНО – ПРАКТИЧЕСКАЯ КОНФЕРЕНЦИЯ «</w:t>
      </w:r>
      <w:r>
        <w:rPr>
          <w:rFonts w:cs="Times New Roman" w:ascii="Times New Roman" w:hAnsi="Times New Roman"/>
          <w:b/>
          <w:sz w:val="24"/>
          <w:szCs w:val="24"/>
        </w:rPr>
        <w:t xml:space="preserve"> Некоторые итоги работы первого года по Стандартам второго поколения». </w:t>
      </w:r>
      <w:r>
        <w:rPr>
          <w:rFonts w:cs="Times New Roman" w:ascii="Times New Roman" w:hAnsi="Times New Roman"/>
          <w:sz w:val="24"/>
          <w:szCs w:val="24"/>
        </w:rPr>
        <w:t xml:space="preserve">Кандидат педагогических наук, доцент,завкафедрой  Т.Ю. Макашина и кандидат педагогических наук, доцент О.М. Смирнова рассказали в начале работы конференции о том, как они готовят студентов, будущих учителей начальных классов, к работе по новым Стандартам. Затем выступили 15 учителей школ Коломенского муниципального района, рассказали о трудностях, с которыми встретились в начале работы по ФГОС, о том, как эти трудности преодолевали на уроках и во внеурочной деятельности, поделились опытом работы по различным УМК. На конференцию были приглашены и студенты – выпускники факультета для того, чтобы они имели реальное представление о работе по Стандартам в сельских школах. Конференция, по обоюдному мнению сторон, оказалась полезной, дала много информации к размышлению. В заключение работы конференции поблагодарила за содержательные выступления учителей гостья нашего семинара, старший преподаватель кафедры начального образования ГОУ Педагогическая академия. В.Ф. КРАСНОПЕРОВА. С 2011 – 2012 учебного года началась АТТЕСТАЦИЯ  учителей в новой балльной форме. В октябре Методический центр пригласил педагогов, аттестующихся в этом году, экспертов (их у нас 10)) на методическое совещание, где зональный координатор этой работы С.В. Баранникова познакомила присутствующих с новыми условиями аттестации, ответила на вопросы учителей, успокоила их, предложила заранее готовиться к экспертизе. В течение всего учебного года Светлана Вячеславовна консультировала как экспертов, так и аттестующихся учителей начальных классов. В итоге 11 педагогов получили категорию: двое – высшую, девять человек – первую.  В конце учебного года в четвертых классах была проведена традиционная 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висимая экспертиза </w:t>
      </w:r>
      <w:r>
        <w:rPr>
          <w:rFonts w:cs="Times New Roman" w:ascii="Times New Roman" w:hAnsi="Times New Roman"/>
          <w:sz w:val="24"/>
          <w:szCs w:val="24"/>
        </w:rPr>
        <w:t>по русскому языку и математике.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</w:t>
      </w:r>
      <w:r>
        <w:rPr>
          <w:rFonts w:cs="Times New Roman" w:ascii="Times New Roman" w:hAnsi="Times New Roman"/>
          <w:sz w:val="24"/>
          <w:szCs w:val="24"/>
        </w:rPr>
        <w:t xml:space="preserve">самая низкая степень обученности в Хорошовской СОШ (73,3%), Сельниковской СОШ (75№), Коломенской СОШ (76,5%).  100% уровень обученности – в Чернореченской, Черкизовской, Возрожденческой, ЛукерьинскойШеметовской школах. Самое высокое качество знаний – в Песковской  (80%), самое низкое – в Пановской (38,5%) и Коломенской (41,2%). Радует то, что во всех остальных школах качество знаний ВЫШЕ 50 %.Неудовлетворительные отметки из 296 писавших получили 36 учеников, что составляет 12,2 %, что является, по нашему мнению, неплохим результатом.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</w:t>
      </w:r>
      <w:r>
        <w:rPr>
          <w:rFonts w:cs="Times New Roman" w:ascii="Times New Roman" w:hAnsi="Times New Roman"/>
          <w:sz w:val="24"/>
          <w:szCs w:val="24"/>
        </w:rPr>
        <w:t xml:space="preserve">самая низкая степень обученности дали Черкизовская, Акатьевская, Лукерьинская, Сельниковская (всего 50 %)!  В Пановской школе – 52 %. Самое высокое качество знаний – в Песковской СОШ (78,1 %), Проводниковской СОШ (70 %), Выше 50% результаты в Возрожденческой, Индустринской, Сосново – Борской, Радужненской школах. Неудовлетворительные отметки из 293 писавших учеников получили 80, что составило 27, 3%.. 18 апреля в первых классах и во вторых Песковской школы, работающей по ФГОС в качестве пилотной с 2010 – 2011 учебного года,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резовая работа,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ная Педагогической академией по согласованию с Министерством образования Московской области. Целью предложенной срезовой работы было выявление результатов освоения основной образовательной программы начального образования. Работа состояла из двух частей: основной (чему ученик смог научиться) и дополнительной (ученик получил возможность научиться, как смог учитель научить школьника). В первой части было предложено 7 заданий, в дополнительной – 5 заданий. В основном школьники справились с основной частью работы на среднем уровне, около 45% обучающихся выполнили вторую часть работы на приемлемом уровне. Конечно, первоклассникам и даже второклассникам было непросто справиться с такой комплексной работой, чуть легче ученикам, с которыми в данном направлении велась работа в школе. Но сформировать навык подобной работы, конечно же, невозможно за один учебный год, но эта работа была полезной потому, что теперь учителя представляют, что такое комплексная работа и как нужно в этом направлении работать, не запугивать детей и родителей предстоящей контрольной, а давать прочные, осознанные знания, заручиться поддержкой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4491990</wp:posOffset>
            </wp:positionV>
            <wp:extent cx="3566160" cy="336486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дителей, которые по новым Стандартам так же ответственны за уровень подготовки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диционно каждый год среди обучающихся начальных классов проводятся конкурсы: «Славим Рождество», конкурс творческих работ, олимпиада по русскому языку и математики среди обучающихся 3 и 4 классов, конкурс «Золотое перо» на самого грамотного третьеклассника и четверокласс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м году уже пятый год подряд Песковская школа радушно принимала  участников конкурса чтецов «</w:t>
      </w:r>
      <w:r>
        <w:rPr>
          <w:rFonts w:cs="Times New Roman" w:ascii="Times New Roman" w:hAnsi="Times New Roman"/>
          <w:b/>
          <w:sz w:val="24"/>
          <w:szCs w:val="24"/>
        </w:rPr>
        <w:t>Славим Рождество»</w:t>
      </w:r>
      <w:r>
        <w:rPr>
          <w:rFonts w:cs="Times New Roman" w:ascii="Times New Roman" w:hAnsi="Times New Roman"/>
          <w:sz w:val="24"/>
          <w:szCs w:val="24"/>
        </w:rPr>
        <w:t>. В нем приняло участие 45 учеников третьих и четвертых классов. Выбранный детьми репертуар как всегда был разнообразный: произведения Ф.М. Достоевского, А.С. Пушкина, М.Ю. Лермонтова, А .Хомякова, В.Соловьева, С. Черного и многих других православных поэтов и писателей звучал на конкурсе – празднике. Дети читали выразительно, проникновенно, душевно, многие из них были в нарядных костюмах, приготовленных специально к конкурсу. Выступления сопровождались мультимедийными презентациями, рождественскими видами, музыкой православных композиторов. Больше двух часов продолжался праздник. В заключение конкурса настоятель местного храма Святого Николая Угодника отец Константин поблагодарил детей, учителей и родителей, принявших активное участие в подготовке детей, пожелал всем Божьей помощи и поддержки, творческих успехов детям и педагогам. Победителями конкурса среди ТРЕТЬЕКЛАССНИКОВ  были призн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арихов Никита – Песковская СОШ – учитель С.В. Баранникова – 1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орозова Юлия – Радужненская СОШ – учитель Н.В. Короткова – 2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ормщиков Игорь – Радужненская СОШ – учитель С.И.  Непорожнева – 2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Грязнова Анастасия – Акатьевская ООШ – учитель О.А Гаврилова – 3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ахрамеева Виктория – Коломенская СОШ – учитель М.В.Ларькина – 3 мес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реди ЧЕТВЕРОКЛАССНИКОВ были призна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Попков Никита – Сельниковская начальная школа – детский сад – учитель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Т.Е.Бертфельд – 1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Южина Мария – Проводниковская СОШ – учитель Н.А.Романова – 2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ипова Александра – Радужненская СОШ – учитель Е.Г. Жучкова – 2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Ермухамбетов Данила – Пановская СОШ – учитель Д.В.Гордеева – 3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мирнова Анна – Радужненская СОШ – учитель Л.Е. Бавыкина – 3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Терентьев Данила – Непецинская СОШ – учитель И.Н. Быстрова– 3 мест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в номин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 зрительских симпатий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орозова Юлия – 3 класс – Радужненская СОШ -  учитель Н.В Коротк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Смирнова Ирина – 4 класс – Хорошовская СОШ – учитель  Г.Т. Огурцо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«За выразительность и проникновенность исполн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тищева Мария – 4 класс – Песковская СОШ – учитель Т.М. Иван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- «За сохранение семейных православных тради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виков Иван – 4 класс – Индустринская ООШ – учитель Н.Н. Иван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виков Даниил – 4 класс-Индустринская ООШ- учитель Н.Н. Ивано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05200</wp:posOffset>
            </wp:positionH>
            <wp:positionV relativeFrom="page">
              <wp:align>top</wp:align>
            </wp:positionV>
            <wp:extent cx="3505200" cy="334073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сочин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«Однажды…» </w:t>
      </w:r>
      <w:r>
        <w:rPr>
          <w:rFonts w:cs="Times New Roman" w:ascii="Times New Roman" w:hAnsi="Times New Roman"/>
          <w:sz w:val="24"/>
          <w:szCs w:val="24"/>
        </w:rPr>
        <w:t xml:space="preserve">приняло участие 27 учеников третьих и четвертых классов. Победителями среди ТРЕТЬЕКЛАССНИКОВ  ста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ахрамеева Виктория – Коломенская СОШ – учитель  М.В. Ларькина – 1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Шульга Артем – Непецинская СОШ – учитель  В.М. Михеева – 2 мест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Кудряшова Виолетта – Песковская СОШ – Песковская СОШ – учитель Н.В.Тихоми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3 ме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среди ЧЕТВЕРОКЛАССНИКОВ ста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пова Александра – Радужненская СОШ – учитель Е.Г.Жучко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итюкова Анна – Индустринская ООШ –учитель Н.Н. Иван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Цой Иван – Песковская СОШ – учитель Т.М.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жюри было отмечено большое количество орфографических ошибок на правила, входящие в программу начальных классов. Логические, грамматические ошибки часто встречаются в работах, над предупреждением которых необходимо работать. У многих ребят примитивная структура предложений, работы небрежные, с большим количеством исправлений..,  так что есть над чем нам рабо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 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среди ТРЕТЬЕКЛАСНИКОВ выявила следующих побе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место – Шульга Артем – Непецинская СОШ – учитель В.М. Михее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место – Вахрамеева Виктория – Коломенская СОШ – учитель М.В. Ларькин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место – Ксенофонтова Дарья –Радужненская СОШ – учитель С.И. Непорожн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среди ЧЕТВЕРОКЛАССНИК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место - Шипова Александра – Радужненская СОШ -  учитель Е.Г. Жучк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место – Битюкова Анна – Индустринская ООШ – учитель Н.Н. Иван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место – Бибичева Анастасия – Радужненская СОШ – учитель Л.Е. Бавы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лохо знают фразеологизмы, не умеют объяснить их значение, словарный запас школьников очень низкий, потому что они мало читают, и, видимо, не все учителя начальных классов проводят нужную работу в этом направл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среди ТРЕТЬЕКЛАССНИКОВ выявила следующих победителе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1 место – Кормщиков Игорь – Радужненская СОШ – учитель  С.И. Непорожне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место – Фадеева Вероника – Радужненская СОШ – учитель Н.В.Коротков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место – Таньшин Федор – Хорошовская СОШ – учитель В.М. Сморч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ЧЕТВЕРОКЛАССНИК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1 место - Борхонов Максим – Сосново – Борская СОШ – учитель О.В. Довченк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2 место – Бедякина Анастасия – Радужненская СОШ – учитель Л.Е. Бавыки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3 место – Шушпанов Евгений – Радужненская СОШ – учитель Е.Г. Жуч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олимпиады по математике позволили сделать следующие выводы: школьники в большинстве своем не умеют читать содержание задания, выделяя в нем ключевые слова, отсюда неправильное решение заданий; не все ученики видят геометрические фигуры, логические задачи вызывают у многих затруднени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«Золотое перо» на самого грамотного ученика среди третьих и четвертых классов </w:t>
      </w:r>
      <w:r>
        <w:rPr>
          <w:rFonts w:cs="Times New Roman" w:ascii="Times New Roman" w:hAnsi="Times New Roman"/>
          <w:sz w:val="24"/>
          <w:szCs w:val="24"/>
        </w:rPr>
        <w:t xml:space="preserve">закончился победой ученицы 3 класса Коломенской СОШ </w:t>
      </w:r>
      <w:r>
        <w:rPr>
          <w:rFonts w:cs="Times New Roman" w:ascii="Times New Roman" w:hAnsi="Times New Roman"/>
          <w:b/>
          <w:sz w:val="24"/>
          <w:szCs w:val="24"/>
        </w:rPr>
        <w:t xml:space="preserve">Вахрамеевой Виктории (учитель М.В. Ларькина); </w:t>
      </w:r>
      <w:r>
        <w:rPr>
          <w:rFonts w:cs="Times New Roman" w:ascii="Times New Roman" w:hAnsi="Times New Roman"/>
          <w:sz w:val="24"/>
          <w:szCs w:val="24"/>
        </w:rPr>
        <w:t xml:space="preserve">и ученика 4 класса Пановской СОШ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чева Никиты  (учитель А.Ю. Страхова). Победители были награждены грамотами, подарочными книгами и ручками с золотыми перьями. </w:t>
      </w:r>
      <w:r>
        <w:rPr>
          <w:rFonts w:cs="Times New Roman" w:ascii="Times New Roman" w:hAnsi="Times New Roman"/>
          <w:sz w:val="24"/>
          <w:szCs w:val="24"/>
        </w:rPr>
        <w:t xml:space="preserve">С одной помаркой был написан диктант ученицей 3 класса Песковской школы </w:t>
      </w:r>
      <w:r>
        <w:rPr>
          <w:rFonts w:cs="Times New Roman" w:ascii="Times New Roman" w:hAnsi="Times New Roman"/>
          <w:b/>
          <w:sz w:val="24"/>
          <w:szCs w:val="24"/>
        </w:rPr>
        <w:t xml:space="preserve">Кудряшовой Виолеттой (учитель Н.В. Тихомирова). </w:t>
      </w:r>
      <w:r>
        <w:rPr>
          <w:rFonts w:cs="Times New Roman" w:ascii="Times New Roman" w:hAnsi="Times New Roman"/>
          <w:sz w:val="24"/>
          <w:szCs w:val="24"/>
        </w:rPr>
        <w:t>Девочка также была поощрена приз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60320" cy="32004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На новый 2012 – 2013 учебный год перед учителями начальных классов поставлены следующие 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 продолжить работу по Стандартам второго поколения, совершенствуя методику преподавания предметов в свете требований ФГО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беспечить курсовую подготовку учителям, нуждающимся вней, для работы по Стандартам второго поколени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казывать методическую помощь учителям начальных классов путем проведения семинаров, круглых столов, методических совещаний, практикумов, консультаций, научно – практических конфере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казывать методическую поддержку при аттестации педагогов, активнее внедрять информационно коммуникационные технологии в практику работы учителей начальных классов.</w:t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01:00Z</dcterms:created>
  <dc:creator>Work</dc:creator>
  <dc:description/>
  <dc:language>en-US</dc:language>
  <cp:lastModifiedBy>Work</cp:lastModifiedBy>
  <dcterms:modified xsi:type="dcterms:W3CDTF">2012-09-20T09:01:00Z</dcterms:modified>
  <cp:revision>2</cp:revision>
  <dc:subject/>
  <dc:title/>
</cp:coreProperties>
</file>