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Анализ работы    районного методического объединения</w:t>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музыкальных руководителей  ДОУ   2011 – 2012 учебного года</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уководитель РМО  – Шевчук Надежда Николаевна, музыкальный руководитель МДОУ детского сада №16 «Березка», высшая  квалификационная категор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Куратор РМО музыкальных руководителей – Старостина Т.В., методист «Методического центра».</w:t>
      </w:r>
    </w:p>
    <w:p>
      <w:pPr>
        <w:pStyle w:val="Normal"/>
        <w:jc w:val="both"/>
        <w:rPr/>
      </w:pPr>
      <w:r>
        <w:rPr>
          <w:rFonts w:cs="Times New Roman" w:ascii="Times New Roman" w:hAnsi="Times New Roman"/>
          <w:b/>
          <w:sz w:val="24"/>
          <w:szCs w:val="24"/>
        </w:rPr>
        <w:t>В 2011-2012</w:t>
      </w:r>
      <w:r>
        <w:rPr>
          <w:rFonts w:cs="Times New Roman" w:ascii="Times New Roman" w:hAnsi="Times New Roman"/>
          <w:sz w:val="24"/>
          <w:szCs w:val="24"/>
        </w:rPr>
        <w:t xml:space="preserve"> учебном году в Коломенском муниципальном районе функционировало 22 </w:t>
      </w:r>
      <w:r>
        <w:rPr>
          <w:rFonts w:cs="Times New Roman" w:ascii="Times New Roman" w:hAnsi="Times New Roman"/>
          <w:b/>
          <w:sz w:val="24"/>
          <w:szCs w:val="24"/>
        </w:rPr>
        <w:t>детских сада и 3 начальных школы-сада. Работу в  ДОУ Коломенского района по музыкально-эстетическому направлению</w:t>
      </w:r>
      <w:r>
        <w:rPr>
          <w:rFonts w:cs="Times New Roman" w:ascii="Times New Roman" w:hAnsi="Times New Roman"/>
          <w:sz w:val="24"/>
          <w:szCs w:val="24"/>
        </w:rPr>
        <w:t xml:space="preserve"> осуществляли </w:t>
      </w:r>
      <w:r>
        <w:rPr>
          <w:rFonts w:cs="Times New Roman" w:ascii="Times New Roman" w:hAnsi="Times New Roman"/>
          <w:b/>
          <w:sz w:val="24"/>
          <w:szCs w:val="24"/>
        </w:rPr>
        <w:t xml:space="preserve"> 21</w:t>
      </w:r>
      <w:r>
        <w:rPr>
          <w:rFonts w:cs="Times New Roman" w:ascii="Times New Roman" w:hAnsi="Times New Roman"/>
          <w:sz w:val="24"/>
          <w:szCs w:val="24"/>
        </w:rPr>
        <w:t xml:space="preserve"> музыкальный руководитель.</w:t>
      </w:r>
    </w:p>
    <w:p>
      <w:pPr>
        <w:pStyle w:val="Normal"/>
        <w:jc w:val="both"/>
        <w:rPr>
          <w:rFonts w:ascii="Times New Roman" w:hAnsi="Times New Roman" w:cs="Times New Roman"/>
          <w:sz w:val="24"/>
          <w:szCs w:val="24"/>
        </w:rPr>
      </w:pPr>
      <w:r>
        <w:rPr>
          <w:rFonts w:cs="Times New Roman" w:ascii="Times New Roman" w:hAnsi="Times New Roman"/>
          <w:sz w:val="24"/>
          <w:szCs w:val="24"/>
        </w:rPr>
        <w:t>Из них  -  42%  музыкальных руководителей имеют высшее педагогическое образование (высшее специальное – 7%),  55% - средне – специальное образование,   3% - не имеют специального образ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жевые группы:</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т 0 до 3 лет – 4,7%</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т 3 до 5 лет – 4,7 %</w:t>
      </w:r>
    </w:p>
    <w:p>
      <w:pPr>
        <w:pStyle w:val="Normal"/>
        <w:jc w:val="both"/>
        <w:rPr>
          <w:rFonts w:ascii="Times New Roman" w:hAnsi="Times New Roman" w:cs="Times New Roman"/>
          <w:i/>
          <w:i/>
          <w:sz w:val="24"/>
          <w:szCs w:val="24"/>
        </w:rPr>
      </w:pPr>
      <w:r>
        <w:rPr>
          <w:rFonts w:cs="Times New Roman" w:ascii="Times New Roman" w:hAnsi="Times New Roman"/>
          <w:i/>
          <w:sz w:val="24"/>
          <w:szCs w:val="24"/>
        </w:rPr>
        <w:t>Свыше 10 лет – 90,6%</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Квалификационные категори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высшая категория   –    42%</w:t>
      </w:r>
    </w:p>
    <w:p>
      <w:pPr>
        <w:pStyle w:val="Normal"/>
        <w:jc w:val="both"/>
        <w:rPr>
          <w:rFonts w:ascii="Times New Roman" w:hAnsi="Times New Roman" w:cs="Times New Roman"/>
          <w:i/>
          <w:i/>
          <w:sz w:val="24"/>
          <w:szCs w:val="24"/>
        </w:rPr>
      </w:pPr>
      <w:r>
        <w:rPr>
          <w:rFonts w:cs="Times New Roman" w:ascii="Times New Roman" w:hAnsi="Times New Roman"/>
          <w:i/>
          <w:sz w:val="24"/>
          <w:szCs w:val="24"/>
        </w:rPr>
        <w:t>1 категория      -            37,6%</w:t>
      </w:r>
    </w:p>
    <w:p>
      <w:pPr>
        <w:pStyle w:val="Heading1"/>
        <w:jc w:val="both"/>
        <w:rPr>
          <w:i/>
          <w:i/>
          <w:sz w:val="24"/>
          <w:szCs w:val="24"/>
        </w:rPr>
      </w:pPr>
      <w:r>
        <w:rPr>
          <w:i/>
          <w:sz w:val="24"/>
          <w:szCs w:val="24"/>
        </w:rPr>
        <w:t>Не имеют категории – 9,4%</w:t>
      </w:r>
    </w:p>
    <w:p>
      <w:pPr>
        <w:pStyle w:val="Normal"/>
        <w:jc w:val="both"/>
        <w:rPr/>
      </w:pPr>
      <w:r>
        <w:rPr>
          <w:rFonts w:cs="Times New Roman" w:ascii="Times New Roman" w:hAnsi="Times New Roman"/>
          <w:i/>
          <w:sz w:val="24"/>
          <w:szCs w:val="24"/>
        </w:rPr>
        <w:t xml:space="preserve">2 квалификационная категория </w:t>
      </w:r>
      <w:r>
        <w:rPr>
          <w:rFonts w:cs="Times New Roman" w:ascii="Times New Roman" w:hAnsi="Times New Roman"/>
          <w:b/>
          <w:i/>
          <w:sz w:val="24"/>
          <w:szCs w:val="24"/>
        </w:rPr>
        <w:t xml:space="preserve">– </w:t>
      </w:r>
      <w:r>
        <w:rPr>
          <w:rFonts w:cs="Times New Roman" w:ascii="Times New Roman" w:hAnsi="Times New Roman"/>
          <w:i/>
          <w:sz w:val="24"/>
          <w:szCs w:val="24"/>
        </w:rPr>
        <w:t>11%</w:t>
      </w:r>
      <w:r>
        <w:rPr>
          <w:rFonts w:cs="Times New Roman" w:ascii="Times New Roman" w:hAnsi="Times New Roman"/>
          <w:sz w:val="24"/>
          <w:szCs w:val="24"/>
        </w:rPr>
        <w:t>,   подлежат аттестации  в рамках нового документа  «Положение об аттест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озрастные категори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До 25 лет – 4,7%</w:t>
      </w:r>
    </w:p>
    <w:p>
      <w:pPr>
        <w:pStyle w:val="Normal"/>
        <w:jc w:val="both"/>
        <w:rPr>
          <w:rFonts w:ascii="Times New Roman" w:hAnsi="Times New Roman" w:cs="Times New Roman"/>
          <w:i/>
          <w:i/>
          <w:sz w:val="24"/>
          <w:szCs w:val="24"/>
        </w:rPr>
      </w:pPr>
      <w:r>
        <w:rPr>
          <w:rFonts w:cs="Times New Roman" w:ascii="Times New Roman" w:hAnsi="Times New Roman"/>
          <w:i/>
          <w:sz w:val="24"/>
          <w:szCs w:val="24"/>
        </w:rPr>
        <w:t>До 45 лет – 29%</w:t>
      </w:r>
    </w:p>
    <w:p>
      <w:pPr>
        <w:pStyle w:val="Normal"/>
        <w:jc w:val="both"/>
        <w:rPr>
          <w:rFonts w:ascii="Times New Roman" w:hAnsi="Times New Roman" w:cs="Times New Roman"/>
          <w:i/>
          <w:i/>
          <w:sz w:val="24"/>
          <w:szCs w:val="24"/>
        </w:rPr>
      </w:pPr>
      <w:r>
        <w:rPr>
          <w:rFonts w:cs="Times New Roman" w:ascii="Times New Roman" w:hAnsi="Times New Roman"/>
          <w:i/>
          <w:sz w:val="24"/>
          <w:szCs w:val="24"/>
        </w:rPr>
        <w:t>С 45 до 55 лет – 32,3%</w:t>
      </w:r>
    </w:p>
    <w:p>
      <w:pPr>
        <w:pStyle w:val="Normal"/>
        <w:jc w:val="both"/>
        <w:rPr>
          <w:rFonts w:ascii="Times New Roman" w:hAnsi="Times New Roman" w:cs="Times New Roman"/>
          <w:i/>
          <w:i/>
          <w:sz w:val="24"/>
          <w:szCs w:val="24"/>
        </w:rPr>
      </w:pPr>
      <w:r>
        <w:rPr>
          <w:rFonts w:cs="Times New Roman" w:ascii="Times New Roman" w:hAnsi="Times New Roman"/>
          <w:i/>
          <w:sz w:val="24"/>
          <w:szCs w:val="24"/>
        </w:rPr>
        <w:t>Свыше 55 лет  - 34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ледует отметить, что 1 (9,4%) музыкальный руководитель не имеет квалификационной категории ( МДОУ №5 «Пчелка»). Причина: специалист вновь принят на работу. Планирует пройти аттестацию в 2013 году, поэтому РМО  ставит перед собой задачу осуществлять методическую помощь в подготовке и прохождении аттестации молодому специалист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уя образовательный, квалификационный и возрастной состав музыкантов-педагогов  необходимо отметить, что основное звено специалистов составляют педагоги,  имеющие высшую и первую  квалификационную категорию и обладающие многолетним опытом работы с дошкольниками в образовательной области «Музыка». Это музыкальные руководители Зайцева Н.Н., Куралина Е.В., Карташова Л.Е., Кемерова Т.В., Макарова М.Н., Фролова Е.Н., которые входят в актив  инициативной группы « Творческий поиск». Так как в коллектив опытных музыкальных руководителей вливаются новые специалисты, то в  этой связи перед РМО стоят новые,  дифференцированные  задачи, направленные  на изучение интересного опыта коллег,  педагогических находок и инновационных технологий музыкального развития и  воспитания дошкольников, а также оказание методической и профессиональной помощи начинающим музыкальным руководителям.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 РМО в 2011 – 2012 учебном году стояла </w:t>
      </w:r>
      <w:r>
        <w:rPr>
          <w:rFonts w:cs="Times New Roman" w:ascii="Times New Roman" w:hAnsi="Times New Roman"/>
          <w:b/>
          <w:sz w:val="24"/>
          <w:szCs w:val="24"/>
        </w:rPr>
        <w:t>основная цель:</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реализация принципа развивающего обучения</w:t>
      </w:r>
      <w:r>
        <w:rPr>
          <w:rFonts w:cs="Times New Roman" w:ascii="Times New Roman" w:hAnsi="Times New Roman"/>
          <w:sz w:val="24"/>
          <w:szCs w:val="24"/>
        </w:rPr>
        <w:t xml:space="preserve">, </w:t>
      </w:r>
      <w:r>
        <w:rPr>
          <w:rFonts w:cs="Times New Roman" w:ascii="Times New Roman" w:hAnsi="Times New Roman"/>
          <w:b/>
          <w:sz w:val="24"/>
          <w:szCs w:val="24"/>
        </w:rPr>
        <w:t>развития, воспитания</w:t>
      </w:r>
      <w:r>
        <w:rPr>
          <w:rFonts w:cs="Times New Roman" w:ascii="Times New Roman" w:hAnsi="Times New Roman"/>
          <w:sz w:val="24"/>
          <w:szCs w:val="24"/>
        </w:rPr>
        <w:t xml:space="preserve"> дошкольников на занятиях музыкально – эстетического цикла в рамках новых программ и педагогических технологий. Вся работа была направлена на решение </w:t>
      </w:r>
      <w:r>
        <w:rPr>
          <w:rFonts w:cs="Times New Roman" w:ascii="Times New Roman" w:hAnsi="Times New Roman"/>
          <w:b/>
          <w:sz w:val="24"/>
          <w:szCs w:val="24"/>
        </w:rPr>
        <w:t>ряда задач</w:t>
      </w:r>
      <w:r>
        <w:rPr>
          <w:rFonts w:cs="Times New Roman" w:ascii="Times New Roman" w:hAnsi="Times New Roman"/>
          <w:sz w:val="24"/>
          <w:szCs w:val="24"/>
        </w:rPr>
        <w:t>, а именно:</w:t>
      </w:r>
    </w:p>
    <w:p>
      <w:pPr>
        <w:pStyle w:val="Normal"/>
        <w:numPr>
          <w:ilvl w:val="0"/>
          <w:numId w:val="2"/>
        </w:numPr>
        <w:spacing w:lineRule="auto" w:line="240" w:before="0" w:after="0"/>
        <w:jc w:val="both"/>
        <w:rPr/>
      </w:pPr>
      <w:r>
        <w:rPr>
          <w:rFonts w:cs="Times New Roman" w:ascii="Times New Roman" w:hAnsi="Times New Roman"/>
          <w:b/>
          <w:sz w:val="24"/>
          <w:szCs w:val="24"/>
        </w:rPr>
        <w:t>реализация направлений</w:t>
      </w:r>
      <w:r>
        <w:rPr>
          <w:rFonts w:cs="Times New Roman" w:ascii="Times New Roman" w:hAnsi="Times New Roman"/>
          <w:sz w:val="24"/>
          <w:szCs w:val="24"/>
        </w:rPr>
        <w:t xml:space="preserve"> основной программы воспитания и обучения в детском саду «От рождения до школы» под редакцией Н.Е. Вераксы, Т.С. Комаровой, М.А. Васильевой, музыкально – эстетическое развитие и воспитание дошкольников  через разнообразные виды музыкальной деятельности;</w:t>
      </w:r>
    </w:p>
    <w:p>
      <w:pPr>
        <w:pStyle w:val="Normal"/>
        <w:numPr>
          <w:ilvl w:val="0"/>
          <w:numId w:val="2"/>
        </w:numPr>
        <w:spacing w:lineRule="auto" w:line="240" w:before="0" w:after="0"/>
        <w:jc w:val="both"/>
        <w:rPr/>
      </w:pPr>
      <w:r>
        <w:rPr>
          <w:rFonts w:cs="Times New Roman" w:ascii="Times New Roman" w:hAnsi="Times New Roman"/>
          <w:b/>
          <w:sz w:val="24"/>
          <w:szCs w:val="24"/>
        </w:rPr>
        <w:t>эффективное использование</w:t>
      </w:r>
      <w:r>
        <w:rPr>
          <w:rFonts w:cs="Times New Roman" w:ascii="Times New Roman" w:hAnsi="Times New Roman"/>
          <w:sz w:val="24"/>
          <w:szCs w:val="24"/>
        </w:rPr>
        <w:t xml:space="preserve"> традиционных и нетрадиционных технологий в музыкальном воспитании дошкольников</w:t>
      </w:r>
    </w:p>
    <w:p>
      <w:pPr>
        <w:pStyle w:val="Normal"/>
        <w:numPr>
          <w:ilvl w:val="0"/>
          <w:numId w:val="2"/>
        </w:numPr>
        <w:spacing w:lineRule="auto" w:line="240" w:before="0" w:after="0"/>
        <w:jc w:val="both"/>
        <w:rPr/>
      </w:pPr>
      <w:r>
        <w:rPr>
          <w:rFonts w:cs="Times New Roman" w:ascii="Times New Roman" w:hAnsi="Times New Roman"/>
          <w:b/>
          <w:sz w:val="24"/>
          <w:szCs w:val="24"/>
        </w:rPr>
        <w:t>совершенствование профессионального</w:t>
      </w:r>
      <w:r>
        <w:rPr>
          <w:rFonts w:cs="Times New Roman" w:ascii="Times New Roman" w:hAnsi="Times New Roman"/>
          <w:sz w:val="24"/>
          <w:szCs w:val="24"/>
        </w:rPr>
        <w:t xml:space="preserve"> мастерства педагогов – музыкантов, расширение возможностей использования ИКТ в педагоги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на РМО  решались вопросы повышения квалификации в условиях реформирования системы курсовой подготовки педагогических работников ДОУ.  Так, по рекомендации куратора Старостиной Т.В. и руководителя Шевчук Н.Н. музыкальные руководители: Хохлачева Н.И., Карташова Л.Е., Зайцева Н.Н., Куралина Е.В. прошли курсы в ПАПО по теме «Театральны игры в ДОУ» в объеме 72 часов. Таким образом, в истекшем учебном году 23%  музыкальных руководителей повысили свой профессиональный уровень, что привело к качественному улучшению содержания  районных методических объедин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2011 – 2012 учебном году музыкальные руководители продолжили прохождение аттестации в соответствии с новыми требованиям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оябре 2011 года аттестацию по новому положению, вступившему в силу с  1 января  2011 года,  успешно прошла Шевчук Н.Н. (МДОУ № 16),  ей присвоена высшая квалификационная категория.  Систематизированные материалы стали образцом для музыкальных руководителей и оказали большую помощь музыкальным руководителям  Харламовой – Завада К.С.,   Чапуриной Н.А.  при прохождении их аттестации. В рамках  РМО с музыкантами  проводились  индивидуальные консультации по  вопросам обобщения опыта, создания портфолио.  Такое взаимодействие улучшает микроклимат среди педагогов – музыкантов, способствует моральной и психологической подготовке к предстоящей аттестации, повышает педагогическую компетентность музыкальных руководителей дошкольных учре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Для решения поставленных задач и реализации годового плана работы РМО музыкальных руководителей были выбраны следующие формы его проведения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инструктивно – методические совещания;</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минары;</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ворческая гостиная;</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стер – класс;</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абораторный практикум.</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360"/>
        <w:jc w:val="both"/>
        <w:rPr>
          <w:sz w:val="24"/>
          <w:szCs w:val="24"/>
        </w:rPr>
      </w:pPr>
      <w:r>
        <w:rPr>
          <w:sz w:val="24"/>
          <w:szCs w:val="24"/>
        </w:rPr>
        <w:t>Необходимо отметить, что интерес к методическим объединениям среди музыкальных руководителей достаточно высок (стабильная посещаемость 78%). Принимая участие в работе РМО, педагоги повышают свою педагогическую квалификацию, систематизируют и обновляют знания в области музыкального воспитания дошкольников в свете современных требований, расширяют свой кругозор и компетентность.</w:t>
      </w:r>
    </w:p>
    <w:p>
      <w:pPr>
        <w:pStyle w:val="TextBody"/>
        <w:jc w:val="both"/>
        <w:rPr>
          <w:sz w:val="24"/>
          <w:szCs w:val="24"/>
        </w:rPr>
      </w:pPr>
      <w:r>
        <w:rPr>
          <w:sz w:val="24"/>
          <w:szCs w:val="24"/>
        </w:rPr>
      </w:r>
    </w:p>
    <w:p>
      <w:pPr>
        <w:pStyle w:val="Normal"/>
        <w:ind w:firstLine="360"/>
        <w:jc w:val="both"/>
        <w:rPr/>
      </w:pPr>
      <w:r>
        <w:rPr>
          <w:rFonts w:cs="Times New Roman" w:ascii="Times New Roman" w:hAnsi="Times New Roman"/>
          <w:b/>
          <w:sz w:val="24"/>
          <w:szCs w:val="24"/>
        </w:rPr>
        <w:t>На первом организационно – методическом совещании</w:t>
      </w:r>
      <w:r>
        <w:rPr>
          <w:rFonts w:cs="Times New Roman" w:ascii="Times New Roman" w:hAnsi="Times New Roman"/>
          <w:sz w:val="24"/>
          <w:szCs w:val="24"/>
        </w:rPr>
        <w:t xml:space="preserve"> (на базе МДОУ № 27 «Ручеек») были определены основные задачи и направления в работе РМО на новый учебный год. Одним из основных вопросов был об использовании инновационных программ и методик музыкального воспитания детей в детском саду (выступала. Шевчук Н.Н.). Она подробно остановилась на характеристике комплексной программы «Истоки» ((авторы Л.А. Парамонова, А.Н. Давидчук  ), основных специализированных ( парциальных ) программ: «Гармония» (авторы К.В. Тарасова, Т.В. Нестеренко, Т.Г. Рубан),  «Камертон» (авторы Э.П. Костина), которые формируют музыкальные способности детей во всех доступных для них видах музыкальной деятельности, развивают музыкальную культуру ребенка. По этим программам работают такие музыкальные руководители, как  Тихонова Т.Ю., Козлова Т.В., Самохвалова И.А..  Руководитель РМО Шевчук Н.Н. поделилась с коллегами опытом работы по дополнительным программам «Горенка» (автор  М.В. Хазова),  «Оберег» ( автор Е.Г. Боронина ), которые дают возможность приобщения детей к своей национальной культуре. </w:t>
      </w:r>
    </w:p>
    <w:p>
      <w:pPr>
        <w:pStyle w:val="Normal"/>
        <w:jc w:val="both"/>
        <w:rPr>
          <w:rFonts w:ascii="Times New Roman" w:hAnsi="Times New Roman" w:cs="Times New Roman"/>
          <w:sz w:val="24"/>
          <w:szCs w:val="24"/>
        </w:rPr>
      </w:pPr>
      <w:r>
        <w:rPr>
          <w:rFonts w:cs="Times New Roman" w:ascii="Times New Roman" w:hAnsi="Times New Roman"/>
          <w:sz w:val="24"/>
          <w:szCs w:val="24"/>
        </w:rPr>
        <w:t>Также руководитель РМО познакомила присутствующих с новым положением об аттестации педагогических работников, предложив самостоятельно изучить его основные аспекты.</w:t>
      </w:r>
    </w:p>
    <w:p>
      <w:pPr>
        <w:pStyle w:val="TextBody"/>
        <w:jc w:val="both"/>
        <w:rPr/>
      </w:pPr>
      <w:r>
        <w:rPr>
          <w:b/>
          <w:sz w:val="24"/>
          <w:szCs w:val="24"/>
        </w:rPr>
        <w:t xml:space="preserve"> </w:t>
      </w:r>
      <w:r>
        <w:rPr>
          <w:b/>
          <w:sz w:val="24"/>
          <w:szCs w:val="24"/>
        </w:rPr>
        <w:t xml:space="preserve">Итоговое совещание  </w:t>
      </w:r>
      <w:r>
        <w:rPr>
          <w:sz w:val="24"/>
          <w:szCs w:val="24"/>
        </w:rPr>
        <w:t>проводилось в  мае  2012 года с представлением основных подходов к анализу работы ДОУ,   вопросов, требуемых изучения на РМО в 2012 – 2013 учебном  году. Таким образом, результатом  инструктивно – методических  совещаний стало определение  новых  направлений в работе с дошкольниками и инновационных подходов к ней; знакомство с нормативно – правовыми документами и новинками методической литературы.</w:t>
      </w:r>
    </w:p>
    <w:p>
      <w:pPr>
        <w:pStyle w:val="TextBody"/>
        <w:jc w:val="both"/>
        <w:rPr>
          <w:sz w:val="24"/>
          <w:szCs w:val="24"/>
        </w:rPr>
      </w:pPr>
      <w:r>
        <w:rPr>
          <w:sz w:val="24"/>
          <w:szCs w:val="24"/>
        </w:rPr>
      </w:r>
    </w:p>
    <w:p>
      <w:pPr>
        <w:pStyle w:val="Normal"/>
        <w:ind w:firstLine="720"/>
        <w:jc w:val="both"/>
        <w:rPr/>
      </w:pPr>
      <w:r>
        <w:rPr>
          <w:rFonts w:cs="Times New Roman" w:ascii="Times New Roman" w:hAnsi="Times New Roman"/>
          <w:sz w:val="24"/>
          <w:szCs w:val="24"/>
        </w:rPr>
        <w:t xml:space="preserve">В 2011 – 2012 учебном году были проведены </w:t>
      </w:r>
      <w:r>
        <w:rPr>
          <w:rFonts w:cs="Times New Roman" w:ascii="Times New Roman" w:hAnsi="Times New Roman"/>
          <w:b/>
          <w:sz w:val="24"/>
          <w:szCs w:val="24"/>
        </w:rPr>
        <w:t>2 методических объединения в</w:t>
      </w:r>
      <w:r>
        <w:rPr>
          <w:rFonts w:cs="Times New Roman" w:ascii="Times New Roman" w:hAnsi="Times New Roman"/>
          <w:sz w:val="24"/>
          <w:szCs w:val="24"/>
        </w:rPr>
        <w:t xml:space="preserve"> </w:t>
      </w:r>
      <w:r>
        <w:rPr>
          <w:rFonts w:cs="Times New Roman" w:ascii="Times New Roman" w:hAnsi="Times New Roman"/>
          <w:b/>
          <w:sz w:val="24"/>
          <w:szCs w:val="24"/>
        </w:rPr>
        <w:t>форме семинара</w:t>
      </w:r>
      <w:r>
        <w:rPr>
          <w:rFonts w:cs="Times New Roman" w:ascii="Times New Roman" w:hAnsi="Times New Roman"/>
          <w:sz w:val="24"/>
          <w:szCs w:val="24"/>
        </w:rPr>
        <w:t xml:space="preserve"> : на базе МДОУ детского сада №9 «Дружба» и Первомайской начальной школы -детского сада. Темой первого семинара стала «Интегрированные занятия – эффективное средство развивающего обучения дошкольников». Он проходил совместно с учителями – логопедами ДОУ. Для просмотра было предложено занятие по логоритмике «В осеннем лесу» с участием учителя – логопеда Птушкиной И.С. и музыкального руководителя Харламовой – Завады К. С. При составлении конспекта  с педагогами была проведена консультация и оказана методическая помощь  руководителем РМО.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ткрытый просмотр продемонстрировал интеграцию образовательных областей, высокий уровень работы специалистов  над правильным звукопроизношением, положительные результаты использования логоритмических упражнений в процессе музыкальных заняти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ети чисто говорят и  мелодично поют, выразительно и эмоционально исполняют стихи и с удовольствием участвуют в театрализованных представлениях. Музыкальный руководитель Харламова - Завада К. С.  представила выступление о совместной работе с учителем – логопедом Птушкиной И.С. на индивидуальных занятиях по логоритмике. Участникам семинара была представлена выставка методической литературы и дидактического материала по изучаемой проблеме. В заключение  музыкальные руководители и учителя – логопеды увидели костюмированное литературно – художественное  представление « Обычаи и традиции русского народа». Совместная деятельность воспитателей и детей дошкольного возраста дала возможность во всей красе представить  особенности национальных обычаев,  народных традиций.  Яркими и интересными были декорации, хорошо подобран фольклорный музыкальный материал, умело использовались ИКТ.</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зультат:</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По  окончании работы  РМО все педагоги получили методический  материал на электронных носителях (диск с пальчиковой гимнастикой и логоритмическими упражнениями), для использования в ДОУ Коломенского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На базе Первомайской школы – детского  сада было  проведено </w:t>
      </w:r>
      <w:r>
        <w:rPr>
          <w:rFonts w:cs="Times New Roman" w:ascii="Times New Roman" w:hAnsi="Times New Roman"/>
          <w:b/>
          <w:sz w:val="24"/>
          <w:szCs w:val="24"/>
        </w:rPr>
        <w:t xml:space="preserve">объединенное </w:t>
      </w:r>
      <w:r>
        <w:rPr>
          <w:rFonts w:cs="Times New Roman" w:ascii="Times New Roman" w:hAnsi="Times New Roman"/>
          <w:sz w:val="24"/>
          <w:szCs w:val="24"/>
        </w:rPr>
        <w:t xml:space="preserve"> РМО музыкальных руководителей и воспитателей групп старшего дошкольного возраста ДОУ  по теме  « Нравственно – патриотическое  воспитание детей дошкольного возраста посредством музыкального репертуара и художественного слова», главная цель - интеграция образовательных областей. Методическое объединение проходило в форме семинара по следующей схем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познавательное развлечение «Мы любим тебя, наша Родина!» в старшей группе (с использованием мультимедийной презентац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из опыта работы с презентацией на тему: «Нравственно – патриотическое воспитание детей в работе музыкального руководителя и воспитателя старшей группы» (воспитатель старшей группы Саушкина Ж.А., музыкальный руководитель Юркина Л.А.).</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тер – класс «использование разнообразных средств ИКТ – фотосъемка, видеосъемка, печатание фотографий через компьютер и принтер».  Выступление  из опыта работы: «Использование ИКТ в образовательном процессе – создание газеты в ОУ»  - Косолапова Галина Петровн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процессе работы семинара  над проблемой интеграции образовательных областей в  образовательном процессе, использовалась фото и видео съемка, на основе которой к концу работы  была составлена газета и видео фильм, участники семинара смогли по его окончанию  увидеть ход семинара в фотографиях и в фильме.  Мастер -  классу и открытому комплексному занятию была дана высокая оценка.  Музыкальные руководители и воспитатели отметили новизну, необычность содержания  семинара, большую работу по нравственно – патриотическому воспитанию дошкольников  музыкального руководителя Юркиной Л.А.  совместно с воспитателями. Было отмечено, что в данной музыкально –литературно – театрализованной композиции  хорошо представлена  интеграция  пяти образовательных областей, а именно : музыка, познание, художественное творчество, коммуникация, социализация, но приоритетной была музыкальная деятельность детей.   Уместно, методически грамотно использовалось слайды с видами Коломны и  ее окрестностей. Очень разнообразен и интересен  литературный и музыкальный материал, который подбирался музыкальным руководителем совместно с воспитателем в соответствии с темой. Положительным моментом занятия было представление материала о Коломне. Дети продемонстрировали хорошие знания о  городе Коломна, о том, что нашему родному городу исполняется 835 лет.   Декорации,  интерьер и костюмы соответствовали основной идее праздника: дети любят свою Родину,  гордятся ее героическим прошлым и настоящи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вой опыт по данной теме  представила  воспитатель старшей группы МДОУ № 9 «Дружба» Мигун Н.В. В своем сообщении она также использовала презентацию.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окончанию семинар была оформлена газета, отразившая его работу. Участники РМО отметили, что  данное учреждение показало все имеющиеся возможности использования ИКТ в современных условиях образования.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зультат:</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Музыкальные руководители и воспитатели  получили методический материал:</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к с фотографиями о г. Коломна, стихи и песни о родине, Коломне; весь этот материал нужно использовать в педагогической деятельности в рамках объявленного года Российской истор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ind w:firstLine="720"/>
        <w:jc w:val="both"/>
        <w:rPr>
          <w:sz w:val="24"/>
          <w:szCs w:val="24"/>
        </w:rPr>
      </w:pPr>
      <w:r>
        <w:rPr>
          <w:sz w:val="24"/>
          <w:szCs w:val="24"/>
        </w:rPr>
        <w:t>Таким образом, семинары, проведенные в истекшем учебном году, отличались своей организованностью, продуманной и четкой структурой, актуальностью изучаемых проблем. Необходимо также отметить большую активность учреждений в подготовительной работе к проведению РМО. Отрадно и то, что педагоги – музыканты в тесном взаимодействии с воспитателями и специалистами грамотно используют знания, полученные ими на КПК и РМО, а также стремятся активнее внедрять в свою работу все имеющиеся в ОУ информационно – коммуникативные технологии, предлагая участникам практический материал на электронных  носителях.</w:t>
      </w:r>
    </w:p>
    <w:p>
      <w:pPr>
        <w:pStyle w:val="TextBody"/>
        <w:jc w:val="both"/>
        <w:rPr>
          <w:sz w:val="24"/>
          <w:szCs w:val="24"/>
        </w:rPr>
      </w:pPr>
      <w:r>
        <w:rPr>
          <w:sz w:val="24"/>
          <w:szCs w:val="24"/>
        </w:rPr>
      </w:r>
    </w:p>
    <w:p>
      <w:pPr>
        <w:pStyle w:val="Normal"/>
        <w:ind w:firstLine="720"/>
        <w:jc w:val="both"/>
        <w:rPr/>
      </w:pPr>
      <w:r>
        <w:rPr>
          <w:rFonts w:cs="Times New Roman" w:ascii="Times New Roman" w:hAnsi="Times New Roman"/>
          <w:sz w:val="24"/>
          <w:szCs w:val="24"/>
        </w:rPr>
        <w:t xml:space="preserve">Уже традиционным стало </w:t>
      </w:r>
      <w:r>
        <w:rPr>
          <w:rFonts w:cs="Times New Roman" w:ascii="Times New Roman" w:hAnsi="Times New Roman"/>
          <w:b/>
          <w:sz w:val="24"/>
          <w:szCs w:val="24"/>
        </w:rPr>
        <w:t>проведение РМО в форме мастер – класса</w:t>
      </w:r>
      <w:r>
        <w:rPr>
          <w:rFonts w:cs="Times New Roman" w:ascii="Times New Roman" w:hAnsi="Times New Roman"/>
          <w:sz w:val="24"/>
          <w:szCs w:val="24"/>
        </w:rPr>
        <w:t xml:space="preserve">. В прошедшем учебном году его показала музыкальный руководитель высшей квалификационной категории Козлова Т.В. (МДОУ ЦРР №10 «Радуга»). Для показа она взяла тему своего приоритетного направления:  «Приемы обучения образно – пластическим движениям во время проведения ООД «Музыка». Сначала педагог сделал сообщение из опыта работы, затем  предложила практическую часть в форме  </w:t>
      </w:r>
      <w:r>
        <w:rPr>
          <w:rFonts w:cs="Times New Roman" w:ascii="Times New Roman" w:hAnsi="Times New Roman"/>
          <w:b/>
          <w:sz w:val="24"/>
          <w:szCs w:val="24"/>
        </w:rPr>
        <w:t>мастер – класс</w:t>
      </w:r>
      <w:r>
        <w:rPr>
          <w:rFonts w:cs="Times New Roman" w:ascii="Times New Roman" w:hAnsi="Times New Roman"/>
          <w:sz w:val="24"/>
          <w:szCs w:val="24"/>
        </w:rPr>
        <w:t xml:space="preserve">   показ и описание основных позиций и танцевальных движений для хоровода сначала с воспитателями своего ОУ, а затем с участниками РМО). Была представлена  </w:t>
      </w:r>
      <w:r>
        <w:rPr>
          <w:rFonts w:cs="Times New Roman" w:ascii="Times New Roman" w:hAnsi="Times New Roman"/>
          <w:b/>
          <w:sz w:val="24"/>
          <w:szCs w:val="24"/>
        </w:rPr>
        <w:t>презентация</w:t>
      </w:r>
      <w:r>
        <w:rPr>
          <w:rFonts w:cs="Times New Roman" w:ascii="Times New Roman" w:hAnsi="Times New Roman"/>
          <w:sz w:val="24"/>
          <w:szCs w:val="24"/>
        </w:rPr>
        <w:t xml:space="preserve">  тематического  фольклорного праздника для  детей подготовительной группы «Восенушка – осень, сноп последний косим». Все музыкальные руководители отметили высокий профессионализм Козловой Т.В., поблагодарили руководителя РМО за интересную и полезную информацию, практический показ.</w:t>
      </w:r>
    </w:p>
    <w:p>
      <w:pPr>
        <w:pStyle w:val="Normal"/>
        <w:jc w:val="both"/>
        <w:rPr/>
      </w:pPr>
      <w:r>
        <w:rPr>
          <w:rFonts w:cs="Times New Roman" w:ascii="Times New Roman" w:hAnsi="Times New Roman"/>
          <w:b/>
          <w:sz w:val="24"/>
          <w:szCs w:val="24"/>
        </w:rPr>
        <w:t>Результат:</w:t>
      </w:r>
      <w:r>
        <w:rPr>
          <w:rFonts w:cs="Times New Roman" w:ascii="Times New Roman" w:hAnsi="Times New Roman"/>
          <w:sz w:val="24"/>
          <w:szCs w:val="24"/>
        </w:rPr>
        <w:t xml:space="preserve">  мастер – класс, как форма обучения педагогов,  очень актуальна и результативна, так как дает возможность музыкальным руководителям овладеть практическими   навыками и умениями тех движений,  которые осваивают дошкольники на музыкальных занятиях.  Наглядно показывает инновационный подход к решению проблем музыкального воспитания дошкольников.</w:t>
      </w:r>
    </w:p>
    <w:p>
      <w:pPr>
        <w:pStyle w:val="Normal"/>
        <w:ind w:firstLine="720"/>
        <w:jc w:val="both"/>
        <w:rPr/>
      </w:pPr>
      <w:r>
        <w:rPr>
          <w:rFonts w:cs="Times New Roman" w:ascii="Times New Roman" w:hAnsi="Times New Roman"/>
          <w:sz w:val="24"/>
          <w:szCs w:val="24"/>
        </w:rPr>
        <w:t xml:space="preserve">В 2011 – 2012 учебном году  в рамках РМО прошел </w:t>
      </w:r>
      <w:r>
        <w:rPr>
          <w:rFonts w:cs="Times New Roman" w:ascii="Times New Roman" w:hAnsi="Times New Roman"/>
          <w:b/>
          <w:sz w:val="24"/>
          <w:szCs w:val="24"/>
        </w:rPr>
        <w:t>лабораторный практикум</w:t>
      </w:r>
      <w:r>
        <w:rPr>
          <w:rFonts w:cs="Times New Roman" w:ascii="Times New Roman" w:hAnsi="Times New Roman"/>
          <w:sz w:val="24"/>
          <w:szCs w:val="24"/>
        </w:rPr>
        <w:t xml:space="preserve"> по теме: «Перспективное планирование. Раздел «Слушание», классические музыкальные произведения». Продолжилась работа над перспективным планированием по разделам программы, начатая два года назад (разработка перспективного планирования по разделу «Движение»). Эта работа помогла музыкальным руководителям в практической деятельности, работая с программным репертуаром, наиболее целесообразно распределить его на учебный год в соответствии с планированием всех видов музыкальной деятельности  (при составлении развернутого планирования ).</w:t>
      </w:r>
    </w:p>
    <w:p>
      <w:pPr>
        <w:pStyle w:val="Normal"/>
        <w:ind w:firstLine="720"/>
        <w:jc w:val="both"/>
        <w:rPr/>
      </w:pPr>
      <w:r>
        <w:rPr>
          <w:rFonts w:cs="Times New Roman" w:ascii="Times New Roman" w:hAnsi="Times New Roman"/>
          <w:sz w:val="24"/>
          <w:szCs w:val="24"/>
        </w:rPr>
        <w:t xml:space="preserve">В прошедшем учебном году </w:t>
      </w:r>
      <w:r>
        <w:rPr>
          <w:rFonts w:cs="Times New Roman" w:ascii="Times New Roman" w:hAnsi="Times New Roman"/>
          <w:b/>
          <w:sz w:val="24"/>
          <w:szCs w:val="24"/>
        </w:rPr>
        <w:t>продолжила свою работу  «Творческая гостиная»</w:t>
      </w:r>
      <w:r>
        <w:rPr>
          <w:rFonts w:cs="Times New Roman" w:ascii="Times New Roman" w:hAnsi="Times New Roman"/>
          <w:sz w:val="24"/>
          <w:szCs w:val="24"/>
        </w:rPr>
        <w:t>. Это одна из самых интересных форм проведения РМО, которая помогает расширять свой кругозор, интеллектуальный уровень, способствует общению с творческими людьми, повышению профессионального и культурного уровня. В октябре 2011 года состоялась творческая встреча с поэтом и композитором Тамарой  Зотовной  Прописновой и ее коллегой – художником, поэтом Алефтиной Петровной Бондаренко. Музыкант провела презентацию своих  сборников песен: «Листая страницы», «Солнечные лучики», а также исполнила свои любимые песни, написанные для детей. Встреча получилась теплой, дружеской, атмосфера творческой, эмоциональной. Сразу после интересной, так нужной для музыкальных руководителей встречи в «Творческой гостиной» музыкальные руководители ДОУ  приступили к работе над сценарием «Радуги талантов». Была составлена программа, сценарий, продуманы музыкальные номера, костюмы, оформление зала, выбраны ведущие и исполнители ролей. Но по  объективным причинам  творческую гостиную « Радуга талантов» провести не удалось. Но это мероприятие обязательно состоится в новом учебном году.</w:t>
      </w:r>
    </w:p>
    <w:p>
      <w:pPr>
        <w:pStyle w:val="Normal"/>
        <w:ind w:firstLine="720"/>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все заседания  РМО в прошедшем учебном году проходили в соответствии с годовым планом работы. Основные задачи выполнены. Коллектив музыкальных руководителей вел большую работу по освоению основной  программы «От рождения до школы», по обобщению и распространению передового педагогического опыта, по активному внедрению ИКТ  в педагогическую  деятельность музыкальных руководителей.   Разработан перспективный план по разделу «Слушание», собрана тематическая папка «День дошкольного работника в ДОУ Коломенского муниципального района» (с приложением электронной версии). Задания выполнялись вовремя и в полном объеме. Проведенная специалистами диагностика в своих учреждениях показала, что освоение программы по музыкальному воспитанию детьми составляет 85 – 87%. В работе РМО использовались коллективные просмотры педагогического процесса, совместные заседания с педагогами – логопедами, с воспитателями старших групп, что улучшает интегративную деятельность в педагогическом процессе в ДО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дводя итоги, необходимо отметить, что РМО является эффективной и интересной формой повышения квалификации и профессионального мастерства педагогов – музыкантов, это важная ступень в обобщении передового опыта и распространении его в ОУ Коломенского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В 2012 – 2013 учебном году работа РМО музыкальных руководителей ставит следующие задачи: </w:t>
      </w:r>
    </w:p>
    <w:p>
      <w:pPr>
        <w:pStyle w:val="Normal"/>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внедрение передовых технологий в музыкальном воспитании дошкольников;</w:t>
      </w:r>
    </w:p>
    <w:p>
      <w:pPr>
        <w:pStyle w:val="Normal"/>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работа «Школа молодого музыкального руководителя» в форме консультаций</w:t>
      </w:r>
    </w:p>
    <w:p>
      <w:pPr>
        <w:pStyle w:val="Normal"/>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и    лабораторных практикумов; </w:t>
      </w:r>
    </w:p>
    <w:p>
      <w:pPr>
        <w:pStyle w:val="Normal"/>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   создание профессиональных сайтов и презентаций.  </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Основной текст Знак"/>
    <w:basedOn w:val="Style13"/>
    <w:qFormat/>
    <w:rPr>
      <w:rFonts w:ascii="Times New Roman" w:hAnsi="Times New Roman" w:eastAsia="Times New Roma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58:00Z</dcterms:created>
  <dc:creator>Work</dc:creator>
  <dc:description/>
  <dc:language>en-US</dc:language>
  <cp:lastModifiedBy>Work</cp:lastModifiedBy>
  <dcterms:modified xsi:type="dcterms:W3CDTF">2012-09-20T08:59:00Z</dcterms:modified>
  <cp:revision>1</cp:revision>
  <dc:subject/>
  <dc:title/>
</cp:coreProperties>
</file>