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нализ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районного методического объединения учителей – логопе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ошкольных учреждений Колом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за 2011 – 2012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уководитель РМО – Корнева Светлана Сергеевна, учитель – логоп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ДОУ д/с № 7 « Ладушки», первая квалификационная катег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ратор – методист МОУ ДПО « Методический кабинет» Старостин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Цель работы РМО учителей – логопедов</w:t>
      </w:r>
      <w:r>
        <w:rPr>
          <w:rFonts w:cs="Times New Roman" w:ascii="Times New Roman" w:hAnsi="Times New Roman"/>
          <w:sz w:val="24"/>
          <w:szCs w:val="24"/>
        </w:rPr>
        <w:t xml:space="preserve"> - выпустить детей в школу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истой реч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е на реализацию поставленной 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, выявление, изучение передового опыта и внедрение его в практику работы учителей – логопе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– ориентированный подход к коррекции речи ребёнка дошкольного возраста, его развитию, воспитанию и обуч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2011 – 2012 учебном году из 22 ДОУ и 3 начальных школ – детский сад  в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чреждениях Коломенского муниципального района работало</w:t>
      </w:r>
      <w:r>
        <w:rPr>
          <w:rFonts w:cs="Times New Roman" w:ascii="Times New Roman" w:hAnsi="Times New Roman"/>
          <w:b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 xml:space="preserve"> учителей – логопе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7875" cy="2743200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9" t="-25257" r="-7666" b="-2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2985" cy="305181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27" t="-14780" r="-2089" b="-1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едует отметить, что в 2011 -2012 учебном году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 учит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– логопе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Яковлева Н. 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 прошла аттестацию с присвоением первой квалификационной категории,  что отразилось на общих показателях квалификации специалистов за прошедший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95290" cy="3797935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60" t="-12119" r="-2266" b="-1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учителей – логопедов</w:t>
      </w:r>
      <w:r>
        <w:rPr>
          <w:rFonts w:cs="Times New Roman" w:ascii="Times New Roman" w:hAnsi="Times New Roman"/>
          <w:sz w:val="24"/>
          <w:szCs w:val="24"/>
        </w:rPr>
        <w:t xml:space="preserve">  прошли курсы повышения квалификации в МГОСГИ, вариативный модуль по теме «Речевое развитие дошкольников с задержкой психического разви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рапова Л. М., Яковлева Н. К., Шагалина Н. В., Солтыс С. В., Корнева С. С., Яковлева Н.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ажным событием   2011 - 12 учебного  года в работе РМО учителей – логопедов   стало  подготовка и издание  методического </w:t>
      </w:r>
      <w:r>
        <w:rPr>
          <w:rFonts w:cs="Times New Roman" w:ascii="Times New Roman" w:hAnsi="Times New Roman"/>
          <w:b/>
          <w:sz w:val="24"/>
          <w:szCs w:val="24"/>
        </w:rPr>
        <w:t>пособия   «Творческий поиск»  Выпуск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 в котором представ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ыт работы учителей - логопедов  образовательных учреждений Коломенского муниципального района.  Представленный  методический  материал охватил большой  спектр актуальных  вопросов по развитию и коррекции всех сторон речи детей дошкольного возраста, а также детей, обучающихся в специализированных учреждениях.</w:t>
      </w:r>
      <w:r>
        <w:rPr>
          <w:rFonts w:cs="Times New Roman" w:ascii="Times New Roman" w:hAnsi="Times New Roman"/>
          <w:sz w:val="24"/>
          <w:szCs w:val="24"/>
        </w:rPr>
        <w:t xml:space="preserve">  Методическое пособие « Творческий поиск» выпуск -2 получил каждый специалист.  А также руководитель РМО, учитель – логопед Корнева С. С.   передала в каждое   дошкольное учреждение изданное методическое пособие для дальнейшего его использования в работе с детьми дошкольн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течение учебного  года  все учителя – логопеды работали стабильно,  активно, посещаемость  РМО  - </w:t>
      </w:r>
      <w:r>
        <w:rPr>
          <w:rFonts w:cs="Times New Roman" w:ascii="Times New Roman" w:hAnsi="Times New Roman"/>
          <w:b/>
          <w:sz w:val="24"/>
          <w:szCs w:val="24"/>
        </w:rPr>
        <w:t>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запланированные РМО  проведены на хорошем методическом уровне, в форме семинаров, совещаний, круглых столов, лабораторных практикумов, открытых просмотров. Это позволяет сделать вывод, что с  каждым годом возрастает роль РМО, как  эффективной формы повышения профессионального уровня специалистов.  Оно обеспечивает повышение теоретического  и практического уровня знаний, способствует росту педагогического мастерства, развитию творческой активности и инициативы, учит анализировать и критически оценивать свою работу, вносит коррективы в профессион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МО создает условия для обобщения достижений учителей-логопедов,  внедрение  их  в практическую деятельность, направленную на коррекцию реч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24130" distB="38100" distL="126365" distR="126365" simplePos="0" locked="0" layoutInCell="0" allowOverlap="1" relativeHeight="6">
            <wp:simplePos x="0" y="0"/>
            <wp:positionH relativeFrom="column">
              <wp:posOffset>-38735</wp:posOffset>
            </wp:positionH>
            <wp:positionV relativeFrom="paragraph">
              <wp:posOffset>245110</wp:posOffset>
            </wp:positionV>
            <wp:extent cx="2865120" cy="2127885"/>
            <wp:effectExtent l="0" t="0" r="0" b="0"/>
            <wp:wrapTight wrapText="bothSides">
              <wp:wrapPolygon edited="0">
                <wp:start x="568" y="0"/>
                <wp:lineTo x="-141" y="1332"/>
                <wp:lineTo x="-141" y="18297"/>
                <wp:lineTo x="140" y="21346"/>
                <wp:lineTo x="568" y="21346"/>
                <wp:lineTo x="20880" y="21346"/>
                <wp:lineTo x="21305" y="21346"/>
                <wp:lineTo x="21593" y="20012"/>
                <wp:lineTo x="21593" y="1332"/>
                <wp:lineTo x="21305" y="189"/>
                <wp:lineTo x="20880" y="0"/>
                <wp:lineTo x="56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4130" distB="38100" distL="126365" distR="13144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4330700</wp:posOffset>
            </wp:positionV>
            <wp:extent cx="2865120" cy="2127885"/>
            <wp:effectExtent l="0" t="0" r="0" b="0"/>
            <wp:wrapTight wrapText="bothSides">
              <wp:wrapPolygon edited="0">
                <wp:start x="568" y="0"/>
                <wp:lineTo x="-141" y="1332"/>
                <wp:lineTo x="-141" y="18297"/>
                <wp:lineTo x="140" y="21346"/>
                <wp:lineTo x="568" y="21346"/>
                <wp:lineTo x="20861" y="21346"/>
                <wp:lineTo x="21285" y="21346"/>
                <wp:lineTo x="21574" y="20012"/>
                <wp:lineTo x="21574" y="1332"/>
                <wp:lineTo x="21285" y="189"/>
                <wp:lineTo x="20861" y="0"/>
                <wp:lineTo x="568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4130" distB="40640" distL="114935" distR="127635" simplePos="0" locked="0" layoutInCell="0" allowOverlap="1" relativeHeight="11">
            <wp:simplePos x="0" y="0"/>
            <wp:positionH relativeFrom="column">
              <wp:posOffset>4001770</wp:posOffset>
            </wp:positionH>
            <wp:positionV relativeFrom="paragraph">
              <wp:posOffset>2317115</wp:posOffset>
            </wp:positionV>
            <wp:extent cx="2493645" cy="1981200"/>
            <wp:effectExtent l="0" t="0" r="0" b="0"/>
            <wp:wrapTight wrapText="bothSides">
              <wp:wrapPolygon edited="0">
                <wp:start x="656" y="0"/>
                <wp:lineTo x="-163" y="1430"/>
                <wp:lineTo x="-163" y="19617"/>
                <wp:lineTo x="327" y="21451"/>
                <wp:lineTo x="656" y="21451"/>
                <wp:lineTo x="20738" y="21451"/>
                <wp:lineTo x="21069" y="21451"/>
                <wp:lineTo x="21558" y="20226"/>
                <wp:lineTo x="21558" y="1430"/>
                <wp:lineTo x="21233" y="199"/>
                <wp:lineTo x="20738" y="0"/>
                <wp:lineTo x="656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первом  </w:t>
      </w:r>
      <w:r>
        <w:rPr>
          <w:rFonts w:cs="Times New Roman" w:ascii="Times New Roman" w:hAnsi="Times New Roman"/>
          <w:b/>
          <w:sz w:val="24"/>
          <w:szCs w:val="24"/>
        </w:rPr>
        <w:t>инструктивно – методическом совещании по теме «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в системе повышения профессионального мастерства педагогов»,</w:t>
      </w:r>
      <w:r>
        <w:rPr>
          <w:rFonts w:cs="Times New Roman" w:ascii="Times New Roman" w:hAnsi="Times New Roman"/>
          <w:sz w:val="24"/>
          <w:szCs w:val="24"/>
        </w:rPr>
        <w:t xml:space="preserve"> которое проходило в МДОУ д/с № 11 «Зёрнышки», были определены основные направления работы РМО учителей – логопедов на текущий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ева С. С. представила мониторинг часто встречающихся речевых нарушений  у детей дошкольного возраста  на начало учебного года, что позволило  специалистам сделать выводы о состоянии речи детей, обсудить причины  возникновения  проблем и наметить пути их  решения,  так же внести коррективы в планирование логопедической работы с учётом полученных данных монитор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ённый </w:t>
      </w:r>
      <w:r>
        <w:rPr>
          <w:rFonts w:cs="Times New Roman" w:ascii="Times New Roman" w:hAnsi="Times New Roman"/>
          <w:b/>
          <w:sz w:val="24"/>
          <w:szCs w:val="24"/>
        </w:rPr>
        <w:t>мастер – класс</w:t>
      </w:r>
      <w:r>
        <w:rPr>
          <w:rFonts w:cs="Times New Roman" w:ascii="Times New Roman" w:hAnsi="Times New Roman"/>
          <w:sz w:val="24"/>
          <w:szCs w:val="24"/>
        </w:rPr>
        <w:t xml:space="preserve"> по применению в коррекционной работе компьютерных логопедических технологий на примере программы «Учимся говорить правильно». Учителя – логопеды смогли на практике освоить данную программу, а так же  отметили, что в современных условиях необходимо обязательно внедрять инновационные технологии в коррекционный проц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прошла выставка методического информационного материала по работе с родителями, на которой педагоги смогли поделиться друг с другом своими наработками в этой области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24130" distB="38100" distL="126365" distR="123190" simplePos="0" locked="0" layoutInCell="0" allowOverlap="1" relativeHeight="12">
            <wp:simplePos x="0" y="0"/>
            <wp:positionH relativeFrom="column">
              <wp:posOffset>520065</wp:posOffset>
            </wp:positionH>
            <wp:positionV relativeFrom="paragraph">
              <wp:posOffset>857250</wp:posOffset>
            </wp:positionV>
            <wp:extent cx="3242945" cy="2127885"/>
            <wp:effectExtent l="0" t="0" r="0" b="0"/>
            <wp:wrapTight wrapText="bothSides">
              <wp:wrapPolygon edited="0">
                <wp:start x="506" y="0"/>
                <wp:lineTo x="-125" y="1330"/>
                <wp:lineTo x="-125" y="18296"/>
                <wp:lineTo x="124" y="21346"/>
                <wp:lineTo x="506" y="21346"/>
                <wp:lineTo x="20993" y="21346"/>
                <wp:lineTo x="21368" y="21346"/>
                <wp:lineTo x="21623" y="20009"/>
                <wp:lineTo x="21623" y="1330"/>
                <wp:lineTo x="21368" y="189"/>
                <wp:lineTo x="20993" y="0"/>
                <wp:lineTo x="506" y="0"/>
              </wp:wrapPolygon>
            </wp:wrapTight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ной из эффективных форм работы РМО являются </w:t>
      </w:r>
      <w:r>
        <w:rPr>
          <w:rFonts w:cs="Times New Roman" w:ascii="Times New Roman" w:hAnsi="Times New Roman"/>
          <w:b/>
          <w:sz w:val="24"/>
          <w:szCs w:val="24"/>
        </w:rPr>
        <w:t>семинары,</w:t>
      </w:r>
      <w:r>
        <w:rPr>
          <w:rFonts w:cs="Times New Roman" w:ascii="Times New Roman" w:hAnsi="Times New Roman"/>
          <w:sz w:val="24"/>
          <w:szCs w:val="24"/>
        </w:rPr>
        <w:t xml:space="preserve"> которые включают в себя просмотры открытый занятий, выступления с использованием средств ИКТ, а так же коллективное обсуждение наиболее важных проблем коррекцион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 так прошёл семинар в МДОУ д/с № 9 «Дружба» по теме: «</w:t>
      </w:r>
      <w:r>
        <w:rPr>
          <w:rFonts w:cs="Times New Roman" w:ascii="Times New Roman" w:hAnsi="Times New Roman"/>
          <w:b/>
          <w:sz w:val="24"/>
          <w:szCs w:val="24"/>
        </w:rPr>
        <w:t>Интегрированные занятия – эффективное средство развивающего обучения дошкольников»,</w:t>
      </w:r>
      <w:r>
        <w:rPr>
          <w:rFonts w:cs="Times New Roman" w:ascii="Times New Roman" w:hAnsi="Times New Roman"/>
          <w:sz w:val="24"/>
          <w:szCs w:val="24"/>
        </w:rPr>
        <w:t xml:space="preserve">  на котором присутствовали не толь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 - логопеды но и музыкальные руководители дошкольных учреждений Коломенского района. Учитель – логопед Птушкина И. С. и музыкальный руководитель Харламова -  Завада К. С. провели  интегрированное логоритмическое занятие с детьми </w:t>
      </w:r>
      <w:r>
        <w:drawing>
          <wp:anchor behindDoc="1" distT="24130" distB="38100" distL="126365" distR="13081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36595" cy="2127885"/>
            <wp:effectExtent l="0" t="0" r="0" b="0"/>
            <wp:wrapTight wrapText="bothSides">
              <wp:wrapPolygon edited="0">
                <wp:start x="502" y="0"/>
                <wp:lineTo x="-125" y="1330"/>
                <wp:lineTo x="-125" y="18296"/>
                <wp:lineTo x="124" y="21346"/>
                <wp:lineTo x="502" y="21346"/>
                <wp:lineTo x="21004" y="21346"/>
                <wp:lineTo x="21385" y="21346"/>
                <wp:lineTo x="21636" y="20009"/>
                <wp:lineTo x="21636" y="1330"/>
                <wp:lineTo x="21385" y="189"/>
                <wp:lineTo x="21004" y="0"/>
                <wp:lineTo x="502" y="0"/>
              </wp:wrapPolygon>
            </wp:wrapTight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таршей  группы по теме «В осеннем лесу». Птушкина И.С. представила свой опыт работы по теме « Взаимодействие учителя - логопеда и музыкального руководителя на индивидуальных занятиях по логоритмик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сопровождалось наглядным материалом с использованием ИКТ, которые она так же применяет в своей работе с детьми при коррекци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отметили, что  специалисты  детского сада « Дружба» очень грамотно используют в своей работе систему логоритмических упражнений, что позволяет судить об их высокой профессиональной компетенции.  Педагоги взяли себе на заметку,  что такой вид работы  позволяет значительно улучшить результативность коррекционного процесса и его необходимо обязательно  внедрять в свою практи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1"/>
        <w:jc w:val="both"/>
        <w:rPr/>
      </w:pPr>
      <w:r>
        <w:drawing>
          <wp:anchor behindDoc="1" distT="24130" distB="38100" distL="126365" distR="131445" simplePos="0" locked="0" layoutInCell="0" allowOverlap="1" relativeHeight="8">
            <wp:simplePos x="0" y="0"/>
            <wp:positionH relativeFrom="column">
              <wp:posOffset>3580130</wp:posOffset>
            </wp:positionH>
            <wp:positionV relativeFrom="paragraph">
              <wp:posOffset>-10795</wp:posOffset>
            </wp:positionV>
            <wp:extent cx="2865120" cy="2127885"/>
            <wp:effectExtent l="0" t="0" r="0" b="0"/>
            <wp:wrapTight wrapText="bothSides">
              <wp:wrapPolygon edited="0">
                <wp:start x="568" y="0"/>
                <wp:lineTo x="-141" y="1332"/>
                <wp:lineTo x="-141" y="18297"/>
                <wp:lineTo x="140" y="21346"/>
                <wp:lineTo x="568" y="21346"/>
                <wp:lineTo x="20861" y="21346"/>
                <wp:lineTo x="21285" y="21346"/>
                <wp:lineTo x="21574" y="20012"/>
                <wp:lineTo x="21574" y="1332"/>
                <wp:lineTo x="21285" y="189"/>
                <wp:lineTo x="20861" y="0"/>
                <wp:lineTo x="568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олжая рассматривать тему использования средств ИКТ в работе логопеда, в МДОУ д/с № 12 «Искорка» прошёл </w:t>
      </w: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  <w:r>
        <w:rPr>
          <w:rFonts w:cs="Times New Roman" w:ascii="Times New Roman" w:hAnsi="Times New Roman"/>
          <w:sz w:val="24"/>
          <w:szCs w:val="24"/>
        </w:rPr>
        <w:t xml:space="preserve"> по теме «Новые формы взаимодействия учителя – логопеда с родителями детей, имеющих нарушения речи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проведением данного РМО велась большая подготовительная работа: учителя – логопеды на местах проводили различные мероприятия с участием родителей. Все занятия, которые проводились совместно с родителями,  снимали на видео аппаратуру, чтобы в дальнейшем представить весь материал специалистам района на </w:t>
      </w:r>
      <w:r>
        <w:rPr>
          <w:rFonts w:cs="Times New Roman" w:ascii="Times New Roman" w:hAnsi="Times New Roman"/>
          <w:b/>
          <w:sz w:val="24"/>
          <w:szCs w:val="24"/>
        </w:rPr>
        <w:t>круглом сто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   были представлены: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24130" distB="38100" distL="126365" distR="131445" simplePos="0" locked="0" layoutInCell="0" allowOverlap="1" relativeHeight="9">
            <wp:simplePos x="0" y="0"/>
            <wp:positionH relativeFrom="column">
              <wp:posOffset>29210</wp:posOffset>
            </wp:positionH>
            <wp:positionV relativeFrom="paragraph">
              <wp:posOffset>93980</wp:posOffset>
            </wp:positionV>
            <wp:extent cx="2865120" cy="2127885"/>
            <wp:effectExtent l="0" t="0" r="0" b="0"/>
            <wp:wrapTight wrapText="bothSides">
              <wp:wrapPolygon edited="0">
                <wp:start x="568" y="0"/>
                <wp:lineTo x="-141" y="1332"/>
                <wp:lineTo x="-141" y="18297"/>
                <wp:lineTo x="140" y="21346"/>
                <wp:lineTo x="568" y="21346"/>
                <wp:lineTo x="20861" y="21346"/>
                <wp:lineTo x="21285" y="21346"/>
                <wp:lineTo x="21574" y="20012"/>
                <wp:lineTo x="21574" y="1332"/>
                <wp:lineTo x="21285" y="189"/>
                <wp:lineTo x="20861" y="0"/>
                <wp:lineTo x="568" y="0"/>
              </wp:wrapPolygon>
            </wp:wrapTight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- мастер – класс для родителе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тикуляционная гимнастика. Как правильно?» Шагалина Н. В. МДОУ ЦРР д/с № 15 «Орлёнок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одительское собрание</w:t>
      </w:r>
      <w:r>
        <w:rPr>
          <w:rFonts w:cs="Times New Roman" w:ascii="Times New Roman" w:hAnsi="Times New Roman"/>
          <w:sz w:val="24"/>
          <w:szCs w:val="24"/>
        </w:rPr>
        <w:t xml:space="preserve"> «Развитие фонематического слуха и фонематического восприятия, как фактор успешного обучения детей в школе» Косорунина Е. М. МДОУ д/с № 20 «Алёнушк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нсультация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«Автоматизация звука «Ш» в речи ребёнка в домашних условиях» Волкова А. П. МДОУ д/с № 28 «Ласточк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ткрытое занятие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«Формы работы с детьми при коррекции речи» Корнева С. С. МДОУ д/с № 7 «Ладушк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одительского собрание</w:t>
      </w:r>
      <w:r>
        <w:rPr>
          <w:rFonts w:cs="Times New Roman" w:ascii="Times New Roman" w:hAnsi="Times New Roman"/>
          <w:sz w:val="24"/>
          <w:szCs w:val="24"/>
        </w:rPr>
        <w:t xml:space="preserve"> «Развитие мелкой моторики рук в домашних условиях» Яковлева Н. К., Солтыс С. В. МДОУ д/с № 12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РМО дали очень высокую оценку проведению методического объединения в такой форме, так как оно позволило познакомиться с опытом работы по данной теме сразу нескольких специалистов район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итоговом совещании  учитель – логопед  логопедического пункта Коломенского РУО  Корнева С.С.  проанализировала  как работу учителей – логопедов на местах, так и работу РМО учителей - логопедов за год. Была отмечена 100% посещаемость, высокий уровень подготовки к РМО всех логопедов, о чём свидетельствуют представленные материалы, так же активность в обсуждении вопросов коррекционной работы и проявленный при этом значительный уровень знаний и практических умений. Был представлен</w:t>
      </w:r>
      <w:r>
        <w:rPr>
          <w:rFonts w:cs="Times New Roman" w:ascii="Times New Roman" w:hAnsi="Times New Roman"/>
          <w:b/>
          <w:sz w:val="24"/>
          <w:szCs w:val="24"/>
        </w:rPr>
        <w:t xml:space="preserve"> мониторинг </w:t>
      </w:r>
      <w:r>
        <w:rPr>
          <w:rFonts w:cs="Times New Roman" w:ascii="Times New Roman" w:hAnsi="Times New Roman"/>
          <w:sz w:val="24"/>
          <w:szCs w:val="24"/>
        </w:rPr>
        <w:t>уровня развития речи детей на конец года, где особый акцент был сделан на детях, идущих в школ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0" cy="2752090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24130" distB="30480" distL="114935" distR="125095" simplePos="0" locked="0" layoutInCell="0" allowOverlap="1" relativeHeight="10">
            <wp:simplePos x="0" y="0"/>
            <wp:positionH relativeFrom="column">
              <wp:posOffset>3923665</wp:posOffset>
            </wp:positionH>
            <wp:positionV relativeFrom="paragraph">
              <wp:posOffset>219075</wp:posOffset>
            </wp:positionV>
            <wp:extent cx="2572385" cy="1908175"/>
            <wp:effectExtent l="0" t="0" r="0" b="0"/>
            <wp:wrapTight wrapText="bothSides">
              <wp:wrapPolygon edited="0">
                <wp:start x="636" y="0"/>
                <wp:lineTo x="-157" y="1485"/>
                <wp:lineTo x="-157" y="20404"/>
                <wp:lineTo x="476" y="21468"/>
                <wp:lineTo x="636" y="21468"/>
                <wp:lineTo x="20749" y="21468"/>
                <wp:lineTo x="20904" y="21468"/>
                <wp:lineTo x="21544" y="20619"/>
                <wp:lineTo x="21544" y="1485"/>
                <wp:lineTo x="21223" y="215"/>
                <wp:lineTo x="20749" y="0"/>
                <wp:lineTo x="636" y="0"/>
              </wp:wrapPolygon>
            </wp:wrapTight>
            <wp:docPr id="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– логопед Косорунина Е. М. провела </w:t>
      </w:r>
      <w:r>
        <w:rPr>
          <w:rFonts w:cs="Times New Roman" w:ascii="Times New Roman" w:hAnsi="Times New Roman"/>
          <w:b/>
          <w:sz w:val="24"/>
          <w:szCs w:val="24"/>
        </w:rPr>
        <w:t>мастер –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«Формирование фонематического анализа и синтеза у дошкольников», во время  которого специалисты на практике смогли познакомиться с новыми методическими разработками в эт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водя итоги работы учителей – логопедов за прошедший 2011 - 12 учебный год следует отметить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чителя – логопеды выполнили коррекционную работу за год  четко и грамотно, что видно по высокому показателю детей, выпущенных в школу с чист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ети, выпущенные в школу с остаточными явлениями дизартрии, нуждаются в обязательном продолжении автоматизации звуков,  так как логопедическая работа с ними не была завершена в силу сложности первоначального диагноза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ети, выпущенные с нарушениями речи, являются воспитанниками ДОУ, где отсутствуют  логопун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енные сведения легли в основу и позволили спланировать раб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МО учителей – логопедов на 2012 – 2013 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  задачи  РМО учителей – логоп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 2012 -201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ивизация инициативы учителей-логопедов в обобщении и распространении опыта работы с детьми, имеющими отклонения в речевом развит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единой методической базы практической деятельности учителей-логопедов и создание условий для их профессионального ро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о – ориентированный подход к коррекции речи ребёнка дошкольного возраста, его развитию, воспитанию и обучени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аботка собственных мини – сайтов учителей – логопедов Коломенского муниципального район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Work</dc:creator>
  <dc:description/>
  <dc:language>en-US</dc:language>
  <cp:lastModifiedBy>Work</cp:lastModifiedBy>
  <dcterms:modified xsi:type="dcterms:W3CDTF">2012-09-20T08:58:00Z</dcterms:modified>
  <cp:revision>1</cp:revision>
  <dc:subject/>
  <dc:title/>
</cp:coreProperties>
</file>