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Анализ работы РМО учителей изобразительного искусства Коломенского района за 2011-2012 учебный г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: Л.И. Самсоно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: Л.А. Варшавска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ителей изобразительного искусства – 21 человек, все совместите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 – 7 человек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– 7 человек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– 6 человек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тегории – 1 человек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ителями ИЗО были поставлены следующие задачи:</w:t>
      </w:r>
    </w:p>
    <w:p>
      <w:pPr>
        <w:pStyle w:val="Normal"/>
        <w:spacing w:lineRule="atLeast" w:line="1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 в процессе создания художественных произведений, осуществлять духовно-нравственное воспитание через уроки ИЗО, развивать творческий потенциал личности в процессе создания художественных произвед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формировать на уроках ИЗО человека как целостную личность и неповторимую творческую индивидуаль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художественную культуру личности средствами мировой и отечественной культуры и искус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сознанное чувство сопричастности к судьбе отечественной культуры, уважительное, бережное отношение к художественному наследию, как к российскому искусству, так и к искусству народов мира.</w:t>
      </w:r>
    </w:p>
    <w:p>
      <w:pPr>
        <w:pStyle w:val="Normal"/>
        <w:spacing w:lineRule="atLeast" w:line="1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, преподаваемое на высоком эстетическом и методическом уровне, играет важную роль в духовно-нравственном воспитании человека. Оно концентрирует в себе эстетический, художественный, нравственный опыт народа, учит человека правильно, интересно и достойно жить, повышать свой духовно-нравственный уровень, реализовать свой внутренний потенциал через изодеятельность и декоративно-прикладное искусство.</w:t>
      </w:r>
    </w:p>
    <w:p>
      <w:pPr>
        <w:pStyle w:val="Normal"/>
        <w:spacing w:lineRule="atLeast" w:line="10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2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 втором полугодии 2011-2012 учебного года учителя ИЗО Макарова Е.Г. (Сергиевская СОШ) И Целоусова С.Б. (Карасёвская СОШ) участвовали в районном конкурсе «Учитель года — 2012» и заняли соответственно 1-е и 3-е места, показав свой высокий профессиональный уровень. Лауреат районного конкурса «Учитель года — 2011» учитель ИЗО Хорошовской СОШ Раченко Е.Г. приняла участие в региональном семинаре учителей «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Юго-Восточного округа Московской области в городе Ступино и показала высокий уровень своего профессионализма.</w:t>
      </w:r>
    </w:p>
    <w:p>
      <w:pPr>
        <w:pStyle w:val="Normal"/>
        <w:spacing w:lineRule="atLeast" w:line="10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975"/>
        <w:rPr/>
      </w:pPr>
      <w:r>
        <w:rPr>
          <w:rFonts w:cs="Times New Roman" w:ascii="Times New Roman" w:hAnsi="Times New Roman"/>
          <w:sz w:val="24"/>
          <w:szCs w:val="24"/>
        </w:rPr>
        <w:t>Продолжилось сотрудничество со студентами и преподавателями художественно-графического отделения МГОСГИ. Был проведён круглый стол учителей района, преподавателей и студентов МГОСГИ по теме «Проблемы преподавания изобразительного искусства в школах Коломенского района. Пути их решения». Учителя Макарова Е.Г. (Сергиевская СОШ) И Целоусова С.Б. (Карасёвская СОШ) поделились своим опытом работы со студентами художественно-графического факультета МГОСГИ. Учителя рассказали о своих проблемах (малое количество часов, нехватка специалистов). Преподаватели МГОСГИ ознакомили учителей с новыми изданиями по изобразительному искусству.</w:t>
      </w:r>
    </w:p>
    <w:p>
      <w:pPr>
        <w:pStyle w:val="Normal"/>
        <w:spacing w:lineRule="atLeast" w:line="100"/>
        <w:ind w:firstLine="9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илось тесное сотрудничество учителей Коломенского района со Школой ремёсел. Учителя познакомились с новыми изделиями мастеров школы, с традициями проведения народных праздников (сбор урожая, масленица), узнали о традиционном народном костюме, ознакомились со пословицами, поговорками и играми. Полученные знания учителя смогут применить на уроках изобразительного искусства в 5 классе, где в течение целого года изучается тема «Декоративно-прикладное искусство России». Практически все учителя Коломенского района привезли своих учеников на экскурсию в Школу ремёсе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гулярно, в течение учебного года, учителя изобразительного искусства Коломенского района посещают музеи и выставки г. Коломны, Москвы и Московской области, что, несомненно, благотворно сказывается на преподавании данного предмета в школе. Продолжается знакомство с творчеством наших коломенских талантливых художников. Например, в этом году учителя посетили мастерскую Владислава Татарино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всегда, учителя ИЗО Коломенского района принимали активное участие в районных выставках рисунков и декоративно-прикладного творчеств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— выставка рисунков по ПДД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— выставка экологического плака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— школьная выставка-конкурс «Победе под Москвой посвящается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-март — районный конкурс «Жизнь цвета радуги», в котором приняли участие все школы Коломенского района. Все участники, принимавшие участие в конкурсе, стали лауреатами и были награждены грамот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— конкурс плакатов «Я — молодой избиратель», в котором ученики через художественные образы должны были выразить свою политическую активность. Все участники конкурса были награждены диплома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— выставка декоративно-прикладного искусства, на которой были представлены различные виды творческих работ учеников: вышивка, батик, вязание, поделки из природных материалов и другое.</w:t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2:00Z</dcterms:created>
  <dc:creator>Work</dc:creator>
  <dc:description/>
  <dc:language>en-US</dc:language>
  <cp:lastModifiedBy>Work</cp:lastModifiedBy>
  <dcterms:modified xsi:type="dcterms:W3CDTF">2012-09-20T09:02:00Z</dcterms:modified>
  <cp:revision>2</cp:revision>
  <dc:subject/>
  <dc:title/>
</cp:coreProperties>
</file>