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ОУ НЕПЕЦИНСКАЯ СРЕДНЯЯ ОБЩЕОБРАЗОВАТЕЛЬНАЯ ШКОЛА</w:t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ЛАН-КОНСПЕКТ УРОКА</w:t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МАТЕМАТИКИ В 3 КЛАССЕ</w:t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(интегрированный урок)</w:t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12065" distB="17145" distL="120650" distR="118110" simplePos="0" locked="0" layoutInCell="0" allowOverlap="1" relativeHeight="7">
            <wp:simplePos x="0" y="0"/>
            <wp:positionH relativeFrom="margin">
              <wp:posOffset>-4230370</wp:posOffset>
            </wp:positionH>
            <wp:positionV relativeFrom="margin">
              <wp:align>top</wp:align>
            </wp:positionV>
            <wp:extent cx="4230370" cy="3139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77" w:after="0"/>
        <w:ind w:left="2124" w:firstLine="708"/>
        <w:jc w:val="center"/>
        <w:textAlignment w:val="baseline"/>
        <w:rPr/>
      </w:pPr>
      <w:r>
        <w:rPr>
          <w:b/>
          <w:bCs/>
          <w:sz w:val="28"/>
          <w:szCs w:val="28"/>
        </w:rPr>
        <w:t>Составила:</w:t>
      </w:r>
      <w:r>
        <w:rPr>
          <w:bCs/>
          <w:sz w:val="28"/>
          <w:szCs w:val="28"/>
        </w:rPr>
        <w:t xml:space="preserve"> Михеева Вера Михайловна, </w:t>
        <w:tab/>
        <w:tab/>
        <w:tab/>
        <w:tab/>
        <w:tab/>
        <w:tab/>
        <w:tab/>
        <w:t xml:space="preserve"> учитель начальных классов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Style15"/>
        <w:spacing w:lineRule="auto" w:line="360" w:before="77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77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77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77" w:after="0"/>
        <w:ind w:left="965" w:hanging="965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ind w:left="34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табличное умножение и дел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Закрепить навыки внетабличного сложения, вычитания, умножения и деления. Сформировать представление о математике как науке, способствующей познанию окружающего мира.</w:t>
              <w:tab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              результат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jc w:val="both"/>
              <w:textAlignment w:val="baseline"/>
              <w:rPr/>
            </w:pPr>
            <w:r>
              <w:rPr>
                <w:bCs/>
                <w:i/>
              </w:rPr>
              <w:t>Предметные:</w:t>
            </w:r>
            <w:r>
              <w:rPr>
                <w:bCs/>
              </w:rPr>
              <w:t xml:space="preserve"> Закрепление знаний внетабличного умножения и деления. П</w:t>
            </w:r>
            <w:r>
              <w:rPr>
                <w:bCs/>
                <w:color w:val="000000"/>
              </w:rPr>
              <w:t>одвести к осознанию существующих связей и зависимостей между природой и человеком математическим путём.</w:t>
            </w:r>
          </w:p>
          <w:p>
            <w:pPr>
              <w:pStyle w:val="Style16"/>
              <w:ind w:left="44" w:hanging="0"/>
              <w:jc w:val="both"/>
              <w:textAlignment w:val="baseline"/>
              <w:rPr/>
            </w:pPr>
            <w:r>
              <w:rPr>
                <w:bCs/>
                <w:i/>
              </w:rPr>
              <w:t>Метапредметные:</w:t>
            </w:r>
            <w:r>
              <w:rPr>
                <w:bCs/>
                <w:color w:val="000000"/>
              </w:rPr>
              <w:t xml:space="preserve"> Способствовать развитию внимания, памяти, воображения, математической речи, расширению кругозора, словарного запаса, умению делать выводы.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действовать воспитанию любознательности, творческой активности, стремления познавать новое, расширению кругозора и </w:t>
              <w:tab/>
              <w:t>сознания связи обучения с жизнью. Способствовать продвижению ученика в общем развитии, становлению эмоционально-волевых, нравственных качеств личности. Развивать экологическую грамотность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Обобщающий урок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ые поня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Таблица, блок-схема, кроссворд, «наибольшее, наименьшее числа», движение по стрелке с определением тестовых понятий «да»-«нет», соотношение цены и стоимости, устный счёт с многозначными числ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поняти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ешение круговых примеров, взаимосвязи единиц длины, массы, време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ик «Математика» 3 класс, И. И. Аргинская; таблица с  числами; блок-схема; кроссворд; метровая линейка; </w:t>
              <w:tab/>
              <w:t xml:space="preserve">напольные весы; карточки с примерами; большой плакат с  изображением семейства бобров, презентация, интерактивная доска.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И  ХОД  УРОК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2977"/>
        <w:gridCol w:w="1843"/>
        <w:gridCol w:w="992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ые                       результаты                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в мин.)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отивация.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даптпция учащихся к деятельности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ить предварительные знания учащихся о бобре и определить их гран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ветствуют учителя,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ллектуальная размин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выполняют задание с карточками, чтобы узнать тему урока и определить этапы работы на уроке.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м. приложение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Эмоциональны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красно всё на Неб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красно на Земле,            Прекрасно в нашем кла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красно всё во м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р вокруг нас полон удивительных тайн и замысловатых загадок. Сегодня наш урок математики будет необычным. Поможет нам в работе животное, которое давно пользуется всеобщим уважением. Оно не только стало символом трудолюбия и упорства, но и многому научило людей. Расположите карточки в порядке возрастания ответов, переверните их, и вы прочитаете, о ком идёт речь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товность  учащихся к     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товность к осознанию предстояще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Введение в тему урока. Постановка учебной                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хемы с пла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ов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 о бо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хождение длины тела боб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знавание ценности жира и его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пределение времени нахождения бобра под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тог урока, оценивание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пределяют этапы урока и обсуждают способы получения знаний.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улируют тему и осознают учебные задачи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могает выяснить цели деятельности  и средства её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йти длину тела бобра поможет вам волшебный квадрат с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ть ценность жира и его стоимость вы сможете,  работая в парах с использованием блок-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ь время нахождения зверька под водой вам поможет кроссворд. Желаю вам уда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уждение потребности в знании; осознание цели предстоящей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гностическая 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</w:tc>
      </w:tr>
      <w:tr>
        <w:trPr>
          <w:trHeight w:val="51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Открытие нового (знания,  спосо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ключение нового в активное использование в сочетании с ранее изученным, освоенны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парах, открытие в процессе работы нового знания, находить взаимосвязь в общении, строить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ботают с предложенной таблицей и узнают длину тела б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м. 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едение к выводу в процессе установления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шей стране водится много бобров. Бобёр – крупный грызун, он ведёт полуводный образ жизни, обитает в лесных реках, сооружает из ветвей и ила домики, делает поперёк реки плотины длиной до шести метров. Для строительства и питания бобры используют ольху и осину. Тонкие стволы он перегрызает десятью укусами.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е они чуть не погибли из-за моды на их прекрасный мех. Спасло их то, что мода быстро прошла и были приняты законы об охране эт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йте длину тела бобра в дециметрах.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м. приложение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уждение потребности в знании и умении его добыва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</w:tc>
      </w:tr>
      <w:tr>
        <w:trPr>
          <w:trHeight w:val="2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ыполняют задание в парах с карто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ют массу своего тела и сравнивают с массой боб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 массу учителя, сравнивают с массой своего тела и массой тела боб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№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рь узнайте массу бобра в килограм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 материал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рт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    напольных в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ние  причинно-следственных связей, делать выводы на основе об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ционно-познавательная  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роводят вычисления по блок-сх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лгоритм с ветв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 пару даётся блок-сх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нь ценятся мех и кожа бобра, а из его жира изготовляют лекарство. Узнать, сколько стоят 10 г жира бобра, нам поможет блок-схема. Выполните по ней вычис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овых  знаний о семействах бобров в России; длине и массе тела бобра; ценности  его меха, жира и к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ешение интеллектуального затруд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колько минут бобёр может находиться под во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ворческое за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и работают 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оссвор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пределяют, сколько минут бобёр может находиться под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 и записывают на интерактивной доске отве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нтальная работа с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ёр – отличный пловец и ныряльщик. Несколько минут он может находиться под водой. Впишите в клетки названия чисел словами 900, 600, 500, 1000. В вертикальном столбце прочитайте название числа, указывающего, сколько минут бобёр может находиться под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риложение №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формируемых знаний на основе применен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 оценивать результаты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, действий, опыта на основе их при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флексивно-оценоч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работы на уроке и оценивают свою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rPr/>
            </w:pPr>
            <w:r>
              <w:rPr>
                <w:i/>
                <w:sz w:val="20"/>
                <w:szCs w:val="20"/>
              </w:rPr>
              <w:t>Эвристическая беседа:</w:t>
            </w:r>
            <w:r>
              <w:rPr>
                <w:sz w:val="20"/>
                <w:szCs w:val="20"/>
              </w:rPr>
              <w:t xml:space="preserve"> Какой этап урока вам больше всего запомнился и почему? </w:t>
            </w:r>
          </w:p>
          <w:p>
            <w:pPr>
              <w:pStyle w:val="Style16"/>
              <w:ind w:left="34" w:hanging="34"/>
              <w:rPr/>
            </w:pPr>
            <w:r>
              <w:rPr>
                <w:sz w:val="20"/>
                <w:szCs w:val="20"/>
              </w:rPr>
              <w:t xml:space="preserve">У бобра есть ещё </w:t>
            </w:r>
            <w:r>
              <w:rPr>
                <w:b/>
                <w:i/>
                <w:sz w:val="20"/>
                <w:szCs w:val="20"/>
              </w:rPr>
              <w:t>один секрет</w:t>
            </w:r>
            <w:r>
              <w:rPr>
                <w:sz w:val="20"/>
                <w:szCs w:val="20"/>
              </w:rPr>
              <w:t xml:space="preserve"> – его многофункциональный хвост. Он похож на лопату и покрыт чешуёй. При плавании хвост выполняет функцию руля. Кроме того, бобры ловко его используют при замазывании отверстий в плотинах. В случае опасности бобры громко шлёпают хвостом по воде, предупреждая, таким образом, своих сородичей. Бобровый хвост – это ещё и кладовая питательных запасов, как горб у верблюда. Также хвост помогает бобру регулировать температуру тела. Если температура воздуха выше 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, то бобру угрожает гибель от перегрева. Нужно срочно опустить хвост в воду, тогда произойдёт быстрая отдача тепла(благодаря удивительному устройству кровеносных сосудов в этой части тела). охлаждённая в хвосте кровь поступает к внутренним органам и забирает у них излишек тепла.</w:t>
            </w:r>
          </w:p>
          <w:p>
            <w:pPr>
              <w:pStyle w:val="Style16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b/>
                <w:i/>
                <w:sz w:val="20"/>
                <w:szCs w:val="20"/>
              </w:rPr>
              <w:t>иллюстрацией семейства бобров</w:t>
            </w:r>
            <w:r>
              <w:rPr>
                <w:sz w:val="20"/>
                <w:szCs w:val="20"/>
              </w:rPr>
              <w:t xml:space="preserve"> на плотине в л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рефлексия учебной деятельности, 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87884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: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5.9pt;mso-wrap-distance-left:9pt;mso-wrap-distance-right:9pt;mso-wrap-distance-top:0pt;mso-wrap-distance-bottom:0pt;margin-top:24.45pt;mso-position-vertical-relative:text;margin-left:2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: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: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7690</wp:posOffset>
                </wp:positionH>
                <wp:positionV relativeFrom="paragraph">
                  <wp:posOffset>-853440</wp:posOffset>
                </wp:positionV>
                <wp:extent cx="878840" cy="83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5.9pt;mso-wrap-distance-left:9pt;mso-wrap-distance-right:9pt;mso-wrap-distance-top:0pt;mso-wrap-distance-bottom:0pt;margin-top:-67.2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+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4505</wp:posOffset>
                </wp:positionH>
                <wp:positionV relativeFrom="paragraph">
                  <wp:posOffset>128270</wp:posOffset>
                </wp:positionV>
                <wp:extent cx="878840" cy="836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 -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5.9pt;mso-wrap-distance-left:9pt;mso-wrap-distance-right:9pt;mso-wrap-distance-top:0pt;mso-wrap-distance-bottom:0pt;margin-top:10.1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 -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2950</wp:posOffset>
                </wp:positionH>
                <wp:positionV relativeFrom="paragraph">
                  <wp:posOffset>59690</wp:posOffset>
                </wp:positionV>
                <wp:extent cx="878840" cy="836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х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5.9pt;mso-wrap-distance-left:9pt;mso-wrap-distance-right:9pt;mso-wrap-distance-top:0pt;mso-wrap-distance-bottom:0pt;margin-top:4.7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х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ервой строки выберите наименьшее число, из второй – наибольшее, из третьей – не наименьшее и не наибольшее. </w:t>
      </w:r>
      <w:r>
        <w:rPr>
          <w:rFonts w:cs="Times New Roman" w:ascii="Times New Roman" w:hAnsi="Times New Roman"/>
          <w:b/>
          <w:sz w:val="28"/>
          <w:szCs w:val="28"/>
        </w:rPr>
        <w:t>(20, 80, 1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йдите сумму первых двух чисел. Разделив её на третье число, вы получите ответ на вопрос: «Какова длина тела бобра?» Сколько это сантиметров? Сколько это метров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те длину тела бобра со своим ростом. </w:t>
      </w:r>
      <w:r>
        <w:rPr>
          <w:rFonts w:cs="Times New Roman" w:ascii="Times New Roman" w:hAnsi="Times New Roman"/>
          <w:b/>
          <w:i/>
          <w:sz w:val="28"/>
          <w:szCs w:val="28"/>
        </w:rPr>
        <w:t>(ростомер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7620</wp:posOffset>
                </wp:positionV>
                <wp:extent cx="214630" cy="194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pt;margin-top:0.6pt;width:16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1510</wp:posOffset>
                </wp:positionH>
                <wp:positionV relativeFrom="paragraph">
                  <wp:posOffset>-5080</wp:posOffset>
                </wp:positionV>
                <wp:extent cx="242570" cy="207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-0.4pt;width:19.0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-5080</wp:posOffset>
                </wp:positionV>
                <wp:extent cx="173990" cy="207645"/>
                <wp:effectExtent l="7620" t="1333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6.95pt;margin-top:-0.4pt;width:13.65pt;height:16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20320</wp:posOffset>
                </wp:positionV>
                <wp:extent cx="214630" cy="194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5pt;margin-top:1.6pt;width:16.8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970</wp:posOffset>
                </wp:positionH>
                <wp:positionV relativeFrom="paragraph">
                  <wp:posOffset>7620</wp:posOffset>
                </wp:positionV>
                <wp:extent cx="242570" cy="207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0.6pt;width:19.0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Vivaldi" w:ascii="Vivaldi" w:hAnsi="Vivaldi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8 =</w:t>
        <w:tab/>
        <w:t xml:space="preserve">            </w:t>
        <w:tab/>
        <w:t xml:space="preserve"> :  4 = </w:t>
        <w:tab/>
        <w:tab/>
        <w:tab/>
        <w:t xml:space="preserve">   - 32 =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222250</wp:posOffset>
                </wp:positionV>
                <wp:extent cx="277495" cy="353060"/>
                <wp:effectExtent l="6985" t="8255" r="635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3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9.7pt;margin-top:17.5pt;width:21.8pt;height:27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445</wp:posOffset>
                </wp:positionH>
                <wp:positionV relativeFrom="paragraph">
                  <wp:posOffset>5080</wp:posOffset>
                </wp:positionV>
                <wp:extent cx="173990" cy="207645"/>
                <wp:effectExtent l="7620" t="1333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07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0.4pt;width:13.65pt;height:16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5080</wp:posOffset>
                </wp:positionV>
                <wp:extent cx="428625" cy="207645"/>
                <wp:effectExtent l="8890" t="571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7720"/>
                        </a:xfrm>
                        <a:custGeom>
                          <a:avLst/>
                          <a:gdLst>
                            <a:gd name="textAreaLeft" fmla="*/ 53280 w 243000"/>
                            <a:gd name="textAreaRight" fmla="*/ 189720 w 243000"/>
                            <a:gd name="textAreaTop" fmla="*/ 25920 h 117720"/>
                            <a:gd name="textAreaBottom" fmla="*/ 9180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3.9pt;margin-top:0.4pt;width:33.7pt;height:16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5080</wp:posOffset>
                </wp:positionV>
                <wp:extent cx="428625" cy="207645"/>
                <wp:effectExtent l="8890" t="571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7720"/>
                        </a:xfrm>
                        <a:custGeom>
                          <a:avLst/>
                          <a:gdLst>
                            <a:gd name="textAreaLeft" fmla="*/ 53280 w 243000"/>
                            <a:gd name="textAreaRight" fmla="*/ 189720 w 243000"/>
                            <a:gd name="textAreaTop" fmla="*/ 25920 h 117720"/>
                            <a:gd name="textAreaBottom" fmla="*/ 9180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45pt;margin-top:0.4pt;width:33.7pt;height:16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+ 40 = </w:t>
        <w:tab/>
        <w:tab/>
        <w:tab/>
        <w:tab/>
        <w:t xml:space="preserve">  : 2 =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геометрические фигуры, используемые в задании?                                               Какая фигура лишняя и почему?                                                                                                               - Вычислите массу бобра, используя правило решения круговых примеров.                                      Итак, бобёр в среднем весит 25 кг. Сравните его массу со своей.                                  А теперь сравните с моей массой.                                                                                   Сколько бобров должны перевесить мой вес?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напольные весы – исследова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РИЛОЖЕНИЕ №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"/>
        <w:gridCol w:w="833"/>
        <w:gridCol w:w="684"/>
        <w:gridCol w:w="632"/>
        <w:gridCol w:w="705"/>
        <w:gridCol w:w="1274"/>
        <w:gridCol w:w="565"/>
        <w:gridCol w:w="808"/>
        <w:gridCol w:w="701"/>
        <w:gridCol w:w="717"/>
        <w:gridCol w:w="701"/>
        <w:gridCol w:w="10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1440</wp:posOffset>
                      </wp:positionV>
                      <wp:extent cx="27114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7.2pt;width:2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27114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7.2pt;width:2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1440</wp:posOffset>
                      </wp:positionV>
                      <wp:extent cx="27114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7.2pt;width:2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1440</wp:posOffset>
                      </wp:positionV>
                      <wp:extent cx="22225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2pt;width:17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1440</wp:posOffset>
                      </wp:positionV>
                      <wp:extent cx="27114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2pt;width:2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1440</wp:posOffset>
                      </wp:positionV>
                      <wp:extent cx="27114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7.2pt;width:21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9730</wp:posOffset>
                </wp:positionH>
                <wp:positionV relativeFrom="paragraph">
                  <wp:posOffset>336550</wp:posOffset>
                </wp:positionV>
                <wp:extent cx="51435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9.9pt;margin-top:26.5pt;width:40.45pt;height:17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4495</wp:posOffset>
                </wp:positionH>
                <wp:positionV relativeFrom="paragraph">
                  <wp:posOffset>33020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2.6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235</wp:posOffset>
                </wp:positionH>
                <wp:positionV relativeFrom="paragraph">
                  <wp:posOffset>261620</wp:posOffset>
                </wp:positionV>
                <wp:extent cx="189166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0.6pt;width:148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1235</wp:posOffset>
                </wp:positionH>
                <wp:positionV relativeFrom="paragraph">
                  <wp:posOffset>33655</wp:posOffset>
                </wp:positionV>
                <wp:extent cx="1270" cy="22860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2.65pt;width:0.1pt;height:1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мы знаем, что 10 г жира бобра стоят 5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ира можно купить на 100 рубл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заплатить за 40 г жир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екунд в 5 мину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часть составляют 5 минут от час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2:00Z</dcterms:created>
  <dc:creator>Вера</dc:creator>
  <dc:description/>
  <cp:keywords/>
  <dc:language>en-US</dc:language>
  <cp:lastModifiedBy>USER</cp:lastModifiedBy>
  <dcterms:modified xsi:type="dcterms:W3CDTF">2015-01-27T18:02:00Z</dcterms:modified>
  <cp:revision>2</cp:revision>
  <dc:subject/>
  <dc:title/>
</cp:coreProperties>
</file>