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ЕПЕЦ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Е ЗНАКОМСТВО С ПОЭМОЙ – 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Сказочный  образ  во  Вступлении  к  поэ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лан  и  Людмила»  А.С. Пушкина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истема Л. В. Занкова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0120</wp:posOffset>
            </wp:positionH>
            <wp:positionV relativeFrom="paragraph">
              <wp:posOffset>164465</wp:posOffset>
            </wp:positionV>
            <wp:extent cx="2155825" cy="33972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ихеева В. М.</w:t>
      </w:r>
      <w:r>
        <w:rPr>
          <w:sz w:val="36"/>
          <w:szCs w:val="36"/>
        </w:rPr>
        <w:t xml:space="preserve">                                                                                                         учитель начальных классов                                                                МОУ Непецинская СОШ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Тип урока: </w:t>
      </w:r>
      <w:r>
        <w:rPr>
          <w:b/>
          <w:sz w:val="28"/>
          <w:szCs w:val="28"/>
        </w:rPr>
        <w:t>Изучение и первичное закрепление новы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Глава  « Погоня за секретами литературы … 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800000"/>
          <w:sz w:val="32"/>
          <w:szCs w:val="32"/>
        </w:rPr>
        <w:t xml:space="preserve">Тема урока:  </w:t>
      </w:r>
      <w:r>
        <w:rPr>
          <w:b/>
          <w:color w:val="FF0000"/>
          <w:sz w:val="28"/>
          <w:szCs w:val="28"/>
        </w:rPr>
        <w:t xml:space="preserve">А.С. Пушкин « У Лукоморья дуб зелёный… 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Цель урока: </w:t>
      </w:r>
      <w:r>
        <w:rPr>
          <w:sz w:val="28"/>
          <w:szCs w:val="28"/>
        </w:rPr>
        <w:t xml:space="preserve">  Обнаружить завораживающий ритм пушкинского стиха (″ там″…, ″ там″ …, ″там ″…) и, сохраняя интерес к поэтическому слову, показать, что те сказки, которые упоминает А.С. Пушкин во Вступлении к поэме, - это целый мир, населённый  своими персонажами, живущий по своим волшебным законам /местонахождение этого – мира на берегу моря, обозначается гигантским дубом, вокруг которого златая цепь (путь солнышка); волшебный кот вещает правдивые истории (когда идёт направо) и вымышленные (по пути налево)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атмосферу присутствия на уроке образа А.С. Пушкина: рассказать младшим школьникам, что в основе поэтических сказок Пушкина лежат сюжеты народных сказок, многие из которых были рассказаны поэту его нян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детям о пространственных представлениях в народной сказке ( « свой » мир и « чужой » - в лесу, у воды; образ Мирового дерева, которое связывает землю и неб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ать о древних народных представлениях, связанных с котом (кот живёт на границе своего и чужого мира, поэтому знает тайны того, и другого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ложить представление о понимании времени в народной сказке как движения по кругу обратить внимание детей на хождение кота по кругу, а также на многократный повтор ″ там″… в поэтическом тексте Пушкина, который создаёт ощущение завораживающего, кругового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ик В.Ю.Свиридовой, Н. А. Чураковой  ″Литературное чтение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А.С.Пушк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я Мирового дерева с персонажами из разных сказ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с эпиграф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блица с названиями сказок А.С.Пушкина: ″ Сказка о попе и работнике его Балде″,″ Сказка о царе Салтане″,″ Сказка о рыбаке и рыбке″,″ Сказка о мёртвой царевне″,″Сказка о золотом петушке″, Поэма « Руслан и Людмила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вукозапись увертюры М.И. Глинки к опере «Руслан и Людмила» и фрагмента «Марш  Черномор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ический настр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нятие психологического напряжения)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екрасно всё на Небе,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екрасно на Земле,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екрасно в нашем классе,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екрасно всё во Мн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ети читают хором, взявшись за ру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Мотив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. </w:t>
      </w:r>
      <w:r>
        <w:rPr>
          <w:sz w:val="28"/>
          <w:szCs w:val="28"/>
        </w:rPr>
        <w:t xml:space="preserve"> Эпиграфом к нашему уроку будут строчки, которые мы вместе прочитаем на доск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на доске таблица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каз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color w:val="003366"/>
                <w:sz w:val="28"/>
                <w:szCs w:val="28"/>
              </w:rPr>
              <w:t>не сказка без чуд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Заходи в волшебный лес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 какому литературному жанру относится это высказывани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(к сказке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понимаете его смыс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что такое сказка?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является таблица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6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ind w:right="-108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Сказка </w:t>
            </w:r>
            <w:r>
              <w:rPr>
                <w:sz w:val="28"/>
                <w:szCs w:val="28"/>
              </w:rPr>
              <w:t>– это литературное произведение, где рассказывается о чём-то необыкновенном, волшебном. В сказке всегда идёт борьба зла и добра: честное  и  доброе всегда побеждает. Она несёт в себе элемент нравоуче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му нас учит сказка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м отличается народная сказка от  авторской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. </w:t>
      </w:r>
      <w:r>
        <w:rPr>
          <w:sz w:val="28"/>
          <w:szCs w:val="28"/>
        </w:rPr>
        <w:t>В первом классе мы знакомились с русскими народными сказками, которые  возникли  много тысячелетий назад и передавались из уст уст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ародные сказки</w:t>
      </w:r>
      <w:r>
        <w:rPr>
          <w:sz w:val="28"/>
          <w:szCs w:val="28"/>
        </w:rPr>
        <w:t xml:space="preserve"> – это результат выдумки и фантазии не одного человека, а многих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годня мы познакомимся с </w:t>
      </w:r>
      <w:r>
        <w:rPr>
          <w:b/>
          <w:color w:val="800000"/>
          <w:sz w:val="28"/>
          <w:szCs w:val="28"/>
        </w:rPr>
        <w:t>авторской поэмой – сказкой.</w:t>
      </w:r>
      <w:r>
        <w:rPr>
          <w:sz w:val="28"/>
          <w:szCs w:val="28"/>
        </w:rPr>
        <w:t xml:space="preserve"> Её написал великий русской поэт, благодаря которому русская литература стала одной из величайших литератур мир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таем названия его известных сказок на карточках и попробуем угадать имя автора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(поочерёдно появляются таблицы – см. оборудование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имя великого русского поэ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является на доске портрет А. С. Пушкина, годы жизн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какая запись здесь лишняя, ещё вам неизвестна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( </w:t>
      </w:r>
      <w:r>
        <w:rPr>
          <w:b/>
          <w:color w:val="0000FF"/>
          <w:sz w:val="28"/>
          <w:szCs w:val="28"/>
        </w:rPr>
        <w:t>Поэма « Руслан и Людмила 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. </w:t>
      </w:r>
      <w:r>
        <w:rPr>
          <w:sz w:val="28"/>
          <w:szCs w:val="28"/>
        </w:rPr>
        <w:t>Сегодня мы познакомимся со Вступлением к поэме А.С.Пушкина, но сначала узнаем, что же такое поэма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вешивается таблиц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14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ind w:right="-26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оэ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большое стихотвор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произведение на историческую,  героическую или возвышенную лирическую тему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какое самое возвышенное чувство испытывает человек к самому себе, к людям, к природе, в которой он живёт, к самой жизни?  </w:t>
      </w:r>
      <w:r>
        <w:rPr>
          <w:b/>
          <w:sz w:val="28"/>
          <w:szCs w:val="28"/>
        </w:rPr>
        <w:t xml:space="preserve"> ( Любовь)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егодня мы узнаем о большой любви автора к сказочному миру и его героям.</w:t>
      </w:r>
      <w:r>
        <w:rPr>
          <w:color w:val="800000"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Тема нашего урока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 Сказочный образ мира во Вступлении к поэме ″ Руслан и Людмила ″ А.С. Пушкина 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доске появляется тема – на карточках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олько ли средствами литературного языка можно создать сказочный образ?         </w:t>
      </w:r>
      <w:r>
        <w:rPr>
          <w:b/>
          <w:sz w:val="28"/>
          <w:szCs w:val="28"/>
        </w:rPr>
        <w:t xml:space="preserve"> </w:t>
        <w:tab/>
        <w:tab/>
        <w:tab/>
        <w:tab/>
        <w:t>(художник – красками, композитор – музыкой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Вхождение в тему уро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. Эмоциональный на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вайте послушаем волшебную музыку великого русского композитора –  </w:t>
      </w:r>
      <w:r>
        <w:rPr>
          <w:b/>
          <w:sz w:val="28"/>
          <w:szCs w:val="28"/>
        </w:rPr>
        <w:t>Михаила Ивановича Глин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ойте глаза и прослушайте увертюру к опере ″ Руслан и Людмила ″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ройтесь на работу.                  </w:t>
      </w:r>
      <w:r>
        <w:rPr>
          <w:b/>
          <w:sz w:val="28"/>
          <w:szCs w:val="28"/>
        </w:rPr>
        <w:t>( звучит фрагмент увертюры к опере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. Актуализация опорных зн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у вас настроение?  (сказочное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да я  вас приглашаю послушать творение великого мастера пера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С. Пушкина </w:t>
      </w:r>
      <w:r>
        <w:rPr>
          <w:b/>
          <w:sz w:val="28"/>
          <w:szCs w:val="28"/>
        </w:rPr>
        <w:t>« У лукоморья дуб зелёный…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чтение  учителем осуществляется с поступательным появлени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ртинок сказочных персонажей у Мирового дерева с целью более            </w:t>
        <w:tab/>
        <w:tab/>
        <w:tab/>
        <w:tab/>
        <w:t xml:space="preserve">эмоционального восприятия детьми слова и образа.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ажите, это волшебная сказка или нет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алось узнать хотя бы одну сказку?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такое лукоморье?        </w:t>
      </w:r>
      <w:r>
        <w:rPr>
          <w:b/>
          <w:sz w:val="28"/>
          <w:szCs w:val="28"/>
        </w:rPr>
        <w:t xml:space="preserve">  (вывешивается таблиц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Лукоморь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морская лук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иб берега. </w:t>
            </w:r>
            <w:r>
              <w:rPr>
                <w:i/>
                <w:sz w:val="28"/>
                <w:szCs w:val="28"/>
              </w:rPr>
              <w:t>(устаревшее.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В современном языке морская лука  называется просто – </w:t>
      </w:r>
      <w:r>
        <w:rPr>
          <w:i/>
          <w:sz w:val="28"/>
          <w:szCs w:val="28"/>
        </w:rPr>
        <w:t>морской зали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sz w:val="28"/>
          <w:szCs w:val="28"/>
        </w:rPr>
        <w:tab/>
        <w:t xml:space="preserve">- А теперь поработаем с текстом, который дан у вас в учебнике на </w:t>
      </w:r>
      <w:r>
        <w:rPr>
          <w:b/>
          <w:sz w:val="28"/>
          <w:szCs w:val="28"/>
        </w:rPr>
        <w:t>стр. 66-6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лександра  Сергеевича Пушкина</w:t>
      </w:r>
      <w:r>
        <w:rPr>
          <w:sz w:val="28"/>
          <w:szCs w:val="28"/>
        </w:rPr>
        <w:t xml:space="preserve"> называют творцом современного русского   литературного язы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зык поэта прост, ясен и всем понятен. Но за этой простатой и понятностью  удивительная глубина, великая мудрость. И вы сейчас сами в этом убедитес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Осмысление и первичное закрепление зн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color w:val="993366"/>
          <w:sz w:val="28"/>
          <w:szCs w:val="28"/>
        </w:rPr>
        <w:t xml:space="preserve">     </w:t>
      </w:r>
      <w:r>
        <w:rPr>
          <w:b/>
          <w:color w:val="993366"/>
          <w:sz w:val="28"/>
          <w:szCs w:val="28"/>
        </w:rPr>
        <w:t>1). Первичное знакомство с текстом (чтение цепочкой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( по ходу учитель поясняет глубокий смысл фраз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именно гигантский дуб стоит у лукоморья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ab/>
        <w:t>( Именно так в своём воображении автор создал  Мировое дерево, которое связы-</w:t>
        <w:tab/>
        <w:t>вает небо и землю. Он  хотел показать наличие двух  миров: обычного и волшебно</w:t>
        <w:tab/>
        <w:t>го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на дубе ″ златая цепь ″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Пушкин отмечает наличие волшебства через цвет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помните золотую рыбку в другой его сказке.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золотая цепь вокруг дуба? Что она олицетворяет, на что похожа в реальной жизни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путь солнышка по кругу  – древнее представление людей о вращении </w:t>
        <w:tab/>
        <w:tab/>
        <w:tab/>
        <w:tab/>
        <w:tab/>
        <w:tab/>
        <w:tab/>
        <w:t>солнца вокруг Земли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по цепи ходит именно кот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Ещё в древности люди  представляли себе волшебного кота: кот – баюн, </w:t>
        <w:tab/>
        <w:tab/>
        <w:tab/>
        <w:t>который живёт на границе своего и чужого мира, поэтому знает тайны то</w:t>
        <w:tab/>
        <w:tab/>
        <w:t>го, и  другого.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н ходит и днём и ночью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день – реальная жизнь, ночью – таинственность мира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песнь заводит, когда идёт именно направо, а сказку – налево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направо – правда, реальность, песн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ево – вымысел, сказка)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кот ″ всё ходит по цепи кругом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″ Замкнутый круг ″  - это плохо, но ходить по кругу нам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>часто приходится в жизни.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ются таблички, идёт обсуждение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gray" stroked="t" o:allowincell="f" style="position:absolute;margin-left:9pt;margin-top:11.7pt;width:26.95pt;height:26.95pt;mso-wrap-style:none;v-text-anchor:middle" type="_x0000_t91">
                <v:fill o:detectmouseclick="t" type="solid" color2="#7f7f7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270</wp:posOffset>
                </wp:positionV>
                <wp:extent cx="228600" cy="342900"/>
                <wp:effectExtent l="571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9.5pt;margin-top:0.15pt;width:17.95pt;height:26.95pt;mso-wrap-style:none;v-text-anchor:middle;rotation:90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1524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0pt;margin-top:9pt;width:17.95pt;height:26.95pt;mso-wrap-style:none;v-text-anchor:middle" type="_x0000_t91">
                <v:fill o:detectmouseclick="t" type="solid" color2="#7f7f7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57150</wp:posOffset>
                </wp:positionV>
                <wp:extent cx="228600" cy="342900"/>
                <wp:effectExtent l="571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5.5pt;margin-top:4.55pt;width:17.95pt;height:26.95pt;mso-wrap-style:none;v-text-anchor:middle;rotation:90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                                                           птица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>лето                            зима                  цыплёнок                           птица в гнезде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41910</wp:posOffset>
                </wp:positionV>
                <wp:extent cx="228600" cy="342900"/>
                <wp:effectExtent l="1524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.5pt;margin-top:3.35pt;width:17.95pt;height:26.95pt;mso-wrap-style:none;v-text-anchor:middle;rotation:270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11430" t="317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2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7.75pt;width:26.95pt;height:17.95pt;mso-wrap-style:none;v-text-anchor:middle;rotation:182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41910</wp:posOffset>
                </wp:positionV>
                <wp:extent cx="228600" cy="342900"/>
                <wp:effectExtent l="1524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4.5pt;margin-top:3.35pt;width:17.95pt;height:26.95pt;mso-wrap-style:none;v-text-anchor:middle;rotation:270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11430" t="317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2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7.75pt;width:26.95pt;height:17.95pt;mso-wrap-style:none;v-text-anchor:middle;rotation:182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  <w:tab w:val="left" w:pos="6260" w:leader="none"/>
        </w:tabs>
        <w:rPr/>
      </w:pPr>
      <w:r>
        <w:rPr>
          <w:sz w:val="28"/>
          <w:szCs w:val="28"/>
        </w:rPr>
        <w:tab/>
        <w:t>весна</w:t>
        <w:tab/>
        <w:t>яйц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ой процесс  в природе постоянно происходит по кругу?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Круговорот воды в природе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ab/>
        <w:tab/>
        <w:t>Вывод:</w:t>
      </w:r>
      <w:r>
        <w:rPr>
          <w:sz w:val="28"/>
          <w:szCs w:val="28"/>
        </w:rPr>
        <w:t xml:space="preserve"> Древнейшее представление людей о времени как о круге связано с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 xml:space="preserve">   природными циклами и сохранилось в народных и авторских сказках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). Работа над композиционным элементом сказочного – жанра повтор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лово в тексте повторяет много раз?  (″ там… ″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м и для чего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многократным повтором слова   ″ там  ″… в поэтическом тексте </w:t>
        <w:tab/>
        <w:tab/>
        <w:tab/>
        <w:tab/>
        <w:t>А.С.Пушкин создаёт ощущение завораживающего, кругового ритма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но ли назвать такой повтор </w:t>
      </w:r>
      <w:r>
        <w:rPr>
          <w:b/>
          <w:sz w:val="28"/>
          <w:szCs w:val="28"/>
        </w:rPr>
        <w:t>звукописью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вешивается таблица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Звукопис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повторы, насыщенность одинаковыми или похожими звуками в целях образного звукоподража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). Волшебство – один из важных законов сказочного жан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/>
      </w:pP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шебство в сказке подтверждает древняя числовая магия –                                              магическое </w:t>
      </w:r>
      <w:r>
        <w:rPr>
          <w:b/>
          <w:sz w:val="28"/>
          <w:szCs w:val="28"/>
        </w:rPr>
        <w:t>число    (3, 13, 33, 666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йдите в тексте строчку, где названо </w:t>
      </w:r>
      <w:r>
        <w:rPr>
          <w:b/>
          <w:sz w:val="28"/>
          <w:szCs w:val="28"/>
        </w:rPr>
        <w:t>число.</w:t>
      </w:r>
      <w:r>
        <w:rPr>
          <w:sz w:val="28"/>
          <w:szCs w:val="28"/>
        </w:rPr>
        <w:t xml:space="preserve"> (30 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их других своих сказках А.С.Пушкин использует магические числ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(″  О царе Салтане</w:t>
      </w:r>
      <w:r>
        <w:rPr>
          <w:sz w:val="28"/>
          <w:szCs w:val="28"/>
        </w:rPr>
        <w:t xml:space="preserve"> – 33 богатыря, три чуд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″  </w:t>
      </w:r>
      <w:r>
        <w:rPr>
          <w:b/>
          <w:sz w:val="28"/>
          <w:szCs w:val="28"/>
        </w:rPr>
        <w:t>О золотой рыбке ″</w:t>
      </w:r>
      <w:r>
        <w:rPr>
          <w:sz w:val="28"/>
          <w:szCs w:val="28"/>
        </w:rPr>
        <w:t xml:space="preserve"> - 30 лет и три год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ик трижды ходил к морю</w:t>
      </w:r>
      <w:r>
        <w:rPr>
          <w:b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чём основаны сказки А.С.Пушкина?  </w:t>
      </w:r>
      <w:r>
        <w:rPr>
          <w:b/>
          <w:sz w:val="28"/>
          <w:szCs w:val="28"/>
        </w:rPr>
        <w:t>(на древнем народном сюжете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ит ли автор в существование волшебного мир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жите своё предположение словами текс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там я был, и мёд я пи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 моря видел дуб зелёны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/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Под ним сидел, и кот учёны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/>
      </w:pPr>
      <w:r>
        <w:rPr>
          <w:b/>
          <w:color w:val="000080"/>
          <w:sz w:val="28"/>
          <w:szCs w:val="28"/>
        </w:rPr>
        <w:t xml:space="preserve">                                                 </w:t>
      </w:r>
      <w:r>
        <w:rPr>
          <w:b/>
          <w:color w:val="000080"/>
          <w:sz w:val="28"/>
          <w:szCs w:val="28"/>
        </w:rPr>
        <w:t>Свои мне сказки говори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в реальной жизни рассказывал маленькому Саше Пушкину сказки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(Его няня – Арина Родионовна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чему в основе поэтических сказок А.С.Пушкина лежат сюжеты народных сказок, многие из которых были рассказаны поэту его нян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понимаете строчки:           </w:t>
      </w:r>
      <w:r>
        <w:rPr>
          <w:b/>
          <w:sz w:val="28"/>
          <w:szCs w:val="28"/>
        </w:rPr>
        <w:t>Там на неведомых дорожка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Следы невиданных зверей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х вы себе представляете зверей, которых никто не видел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800000"/>
          <w:sz w:val="28"/>
          <w:szCs w:val="28"/>
        </w:rPr>
        <w:t>Вывод:</w:t>
      </w:r>
      <w:r>
        <w:rPr>
          <w:sz w:val="28"/>
          <w:szCs w:val="28"/>
        </w:rPr>
        <w:t xml:space="preserve">  Сказки, которые упоминает А.С.Пушкин во Вступлении к поэме  ″ Руслан и Людмила ″, - это целый мир, населённый своими персонажами, живущий по своим волшебным закона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 Закрепление полученных знани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. Музыкальное восприятие текс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ядьте поудобнее, рассмотрите ещё раз сказочные персонажи (на доске) и подумайте, с какими героями можно соотнести музыку, которую вы сейчас услышите ? </w:t>
      </w:r>
      <w:r>
        <w:rPr>
          <w:b/>
          <w:sz w:val="28"/>
          <w:szCs w:val="28"/>
        </w:rPr>
        <w:t xml:space="preserve">(звукозапись фрагмента из оперы  ″ Руслан и Людмила ″         </w:t>
        <w:tab/>
        <w:tab/>
        <w:tab/>
        <w:tab/>
        <w:tab/>
        <w:t>М.И.Глинки ″ Марш Черномора ″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. Отношение автора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3366"/>
          <w:sz w:val="28"/>
          <w:szCs w:val="28"/>
        </w:rPr>
        <w:t>У сказок А.С.Пушкина особый ритм, характерный для народной поэз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3366"/>
          <w:sz w:val="28"/>
          <w:szCs w:val="28"/>
        </w:rPr>
        <w:t xml:space="preserve">         </w:t>
      </w:r>
      <w:r>
        <w:rPr>
          <w:b/>
          <w:color w:val="003366"/>
          <w:sz w:val="28"/>
          <w:szCs w:val="28"/>
        </w:rPr>
        <w:t>Поэз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новый взгляд на мир, которым с нами хочет поделиться Поэ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color w:val="003366"/>
          <w:sz w:val="28"/>
          <w:szCs w:val="28"/>
        </w:rPr>
        <w:t>Поэзия</w:t>
      </w:r>
      <w:r>
        <w:rPr>
          <w:sz w:val="28"/>
          <w:szCs w:val="28"/>
        </w:rPr>
        <w:t xml:space="preserve"> – это общение Поэта с нами, поскольку Поэт очень нуждается в том, чтобы мы оценили его открыт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и прочитайте строчки в тексте, в которой А.С.Пушкин передаёт свою любовь и преданность русской народной сказ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Там русский дух… там Русью пахнет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Повторное чтение тек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ем текст ещё раз таким образом, чтобы больше чувствовалось авторское сопереживание своим героям и в целом отношение к описываемым события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олодцы, сейчас вы прочитали очень хорошо!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6. Итог уро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далось ли Пушкину создать сказочный образ мира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вам понравилось больше всего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нового вы узнали о А.С.Пушкин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менилось ли ваше отношение к поэту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и идёт рядом с нами по жизни </w:t>
      </w:r>
      <w:r>
        <w:rPr>
          <w:b/>
          <w:color w:val="FF0000"/>
          <w:sz w:val="28"/>
          <w:szCs w:val="28"/>
        </w:rPr>
        <w:t xml:space="preserve">А.С.Пушкин – поэт и прозаик, историк и мудрец.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ы говорили на его языке. Мы ищем у Пушкина ответы на многие вопросы нашей  жизни – и находим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йте Пушкина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7. Домашнее задание: </w:t>
      </w:r>
      <w:r>
        <w:rPr>
          <w:sz w:val="28"/>
          <w:szCs w:val="28"/>
        </w:rPr>
        <w:t xml:space="preserve">(стр.66 – 67, выучить </w:t>
      </w:r>
      <w:r>
        <w:rPr>
          <w:b/>
          <w:sz w:val="28"/>
          <w:szCs w:val="28"/>
        </w:rPr>
        <w:t>наизу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6350" distL="114935" distR="114935" simplePos="0" locked="0" layoutInCell="0" allowOverlap="1" relativeHeight="11">
            <wp:simplePos x="0" y="0"/>
            <wp:positionH relativeFrom="page">
              <wp:posOffset>619760</wp:posOffset>
            </wp:positionH>
            <wp:positionV relativeFrom="page">
              <wp:posOffset>829945</wp:posOffset>
            </wp:positionV>
            <wp:extent cx="5213350" cy="4236085"/>
            <wp:effectExtent l="0" t="0" r="0" b="0"/>
            <wp:wrapTight wrapText="bothSides">
              <wp:wrapPolygon edited="0">
                <wp:start x="1823" y="0"/>
                <wp:lineTo x="1140" y="302"/>
                <wp:lineTo x="-111" y="1824"/>
                <wp:lineTo x="-3" y="19969"/>
                <wp:lineTo x="1368" y="21489"/>
                <wp:lineTo x="1709" y="21489"/>
                <wp:lineTo x="19743" y="21489"/>
                <wp:lineTo x="20197" y="21489"/>
                <wp:lineTo x="21454" y="19969"/>
                <wp:lineTo x="21454" y="19511"/>
                <wp:lineTo x="21568" y="18288"/>
                <wp:lineTo x="21568" y="1824"/>
                <wp:lineTo x="20197" y="151"/>
                <wp:lineTo x="19628" y="0"/>
                <wp:lineTo x="1823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4:00Z</dcterms:created>
  <dc:creator>Света</dc:creator>
  <dc:description/>
  <cp:keywords/>
  <dc:language>en-US</dc:language>
  <cp:lastModifiedBy>USER</cp:lastModifiedBy>
  <cp:lastPrinted>2009-11-23T20:56:00Z</cp:lastPrinted>
  <dcterms:modified xsi:type="dcterms:W3CDTF">2014-03-11T18:04:00Z</dcterms:modified>
  <cp:revision>3</cp:revision>
  <dc:subject/>
  <dc:title>Первое знакомство  с  поэмой</dc:title>
</cp:coreProperties>
</file>