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боты РМО учителей математики за 2011-2012 учебный год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Коломенского муниципального района в прошедшем учебном году работало 46 учителей математики, плюс 6 человек в двух специальных коррекционных школах. Из них почти 50% ( 20 человек) учителя пенсионного возраста и стажем работы более 25 лет,  и только 3 человека имеют стаж работы до 5 лет. 30% учителей имеют стаж работы от 15 до 25 лет.. По итогам аттестации 29 учителей имеют первую и высшую квалификационную категорию. В том числе аттестацию в новой форме в 2011-2012 учебном году прошли 9 человек. Курсовую подготовку в течение  учебного года на базе ПАПО и МГОСГИ прошли 17 учителей по 72-х часовому вариативному модулю. Кроме этого 5 человек учились в ПАПО как эксперты ЕГЭ и 7 человек как эксперты ГИ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1-2012 учебном году районное методическое объединение учителей математики работало над методической темой «Оказание методической помощи учителю в условиях проведения итоговой аттестации учащихся 9-х и 11-х классов в форме ГИА и ЕГЭ и методической помощи самому учителю в связи с новой формой аттестации педагогических работников». В соответствии с данной темой перед РМО были поставлены следующие задач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едагогического мастерства учителя в плане использования информационных технологий на уроках математики с целью повышения качества знаний учащихся по данному предме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теоретической подготовки учителей через курсы, семинары-практикумы, творческие отчёты, самообразование и обмен опытом своей работы в свете новой формы аттестации самого уч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учителей по подготовке учащихся к итоговой аттестации в форме ГИА (9 класс) и форме ЕГЭ (11 класс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315</wp:posOffset>
            </wp:positionV>
            <wp:extent cx="3086100" cy="2320290"/>
            <wp:effectExtent l="0" t="0" r="0" b="0"/>
            <wp:wrapTight wrapText="bothSides">
              <wp:wrapPolygon edited="0">
                <wp:start x="-131" y="0"/>
                <wp:lineTo x="-131" y="21453"/>
                <wp:lineTo x="21600" y="21453"/>
                <wp:lineTo x="21600" y="0"/>
                <wp:lineTo x="-131" y="0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же решались эти задачи в течение учебного года. На первом инструктивно-методическом совещании руководителей школьных методических объединений было обращено внимание на то, как помочь учителям, работающим в выпускных классах, правильно спланировать подготовку к итоговой аттестации учащихся. Дело в том, в 2011 году только 9 школ района по ГИА превысили среднее значение по Московской области ( от 4 до 4,41 балла в сравнении с 3,9 балла); по ЕГЭ  - 5 школ превысили средний балл по области ( от 49,80 до 54,73 баллов в сравнении с 48,04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течение учебного года были проведены для учителей ряд мероприятий по оказанию им  методической помощи в плане подготовки учащихся к итоговой аттестации в форме ГИА и ЕГЭ. Круглый стол ( 19.09.2011г.)  «Роль результатов ЕГЭ при оценке работы учителя математики в связи с его аттестацией в новой форме», практикум «Методика изложения ряда тем программы по математике в связи с подготовкой учащихся к ЕГЭ» (28.11.2011г.), консультации  по проблемам изучения вопросов, связанных с обыкновенными дробями и процентами  в 5-6 классах для успешной подготовки к ЕГЭ и ГИА» и индивидуальные консультации экспертов ГИА и ЕГЭ учителям, работающим в 9-х и 11-х классах ( 21.01.2012г.,  26.03.2012г., 23.04.2012г.). На РМО, проведённом 26.03.2012года, эксперт ГИА Гончарук Т. Н. познакомила учителей с изменениями в содержании ГИА в 2012 году. Основное отличие экзаменационной работы 2012г. от модели предыдущих лет заключается в том,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, в частности, задания по курсу геометрии основной школы. Работа будет состоять из двух частей. При выполнении первой части учащиеся должны продемонстрировать базовую математическую компетентность, умение применять математические знания в простейших практических ситуациях.. Задания второй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71600</wp:posOffset>
            </wp:positionV>
            <wp:extent cx="3543300" cy="2657475"/>
            <wp:effectExtent l="0" t="0" r="0" b="0"/>
            <wp:wrapTight wrapText="bothSides">
              <wp:wrapPolygon edited="0">
                <wp:start x="-112" y="0"/>
                <wp:lineTo x="-112" y="21521"/>
                <wp:lineTo x="21600" y="21521"/>
                <wp:lineTo x="21600" y="0"/>
                <wp:lineTo x="-112" y="0"/>
              </wp:wrapPolygon>
            </wp:wrapTight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асти расположены по нарастанию трудности и предполагают свободное владение материалом и высокий уровень математической культуры. Учителям были предложены бланки ответов АВ и С, которые они заполняли, находясь в роли учеников. При этом эксперт комментировал правила заполнения бланков.  Эта учёба дала возможность учителям грамотно объяснить своим учащимся правила заполнения бланков ГИА на итоговой аттестации. При проведение итоговой аттестации в форме ЕГЭ в 2012 году изменений никаких не произошло, поэтому  учителям было предложено посмотреть правила заполнения бланков АВ и С прошлого года и дать соответствующие рекомендации своим выпускникам. Однако, несмотря на большую работу, проведённую с учителями математики в плане подготовки учащихся к ГИА, результаты пробного экзамена, проводимого по области 07.04.2012г. оказались для образовательных учреждений района провальными. Из 18 школ только учащиеся 3-х школ ( Акатьевской, Пирочинской и Черкизовской) полностью справились с работой. Самая низкая степень обученности оказалась в Возрожденческой (18%), Сосново-Борской (30%), Радужненской (35%), Непецинской (38%) школах. Самое высокое качество знаний в Черкизовской (75%) и Акатьевской (50%) школах. Никто из девятиклассников Индустринской, Непецинской, Песковской, Хорошовской и Возрожденческой школ не написал работу на «4» или «5». Все результаты пробного экзамена были доведены до сведения учителей математики на РМО 14.05.2012 года, где были даны рекомендации, как спланировать работу с учащимися в оставшееся до итоговой аттестации врем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проверить подготовленность выпускников начальной школы к обучению в среднем звене в сентябре 2011 года в 5-х классах была проведена диагностическая работа по математике. Результаты получились следующие: средний балл по району оказался 20,28  -  это ниже областного на 0,5 балла (по области средний балл 20,78). Выше среднего областного балла показатели в Возрожденческой (27,75), Акатьевской (25,33), Черкизовской (24,00), Непецинской (23,58) балла школах. Самый низкий средний балл получили обучающиеся Пирочинской школы: всего 3,25 балла. В связи с этим на РМО учителям было рекомендовано обратить внимание на проведение индивидуальной работы с пятиклассниками по повторению и отработке основных тем курса начальной школы. Кроме этого в апреле 2012 года для учителей были проведены консультации по теме «Проблемы изучения вопросов, связанных с обыкновенными дробями и процентами в 5-6 классах для успешной подготовки к ЕГЭ и ГИА». 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4175</wp:posOffset>
            </wp:positionV>
            <wp:extent cx="2705100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54175</wp:posOffset>
            </wp:positionV>
            <wp:extent cx="2695575" cy="2009775"/>
            <wp:effectExtent l="0" t="0" r="0" b="0"/>
            <wp:wrapTight wrapText="bothSides">
              <wp:wrapPolygon edited="0">
                <wp:start x="-151" y="0"/>
                <wp:lineTo x="-151" y="21496"/>
                <wp:lineTo x="21675" y="21496"/>
                <wp:lineTo x="21675" y="0"/>
                <wp:lineTo x="-151" y="0"/>
              </wp:wrapPolygon>
            </wp:wrapTight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,  в свете внедрения стандартов второго поколения, перед общеобразовательной школой стоит одна из важнейших задач – не просто «снабдить» обучающихся багажом знаний, а активно включать их в творческую, исследовательскую деятельность и тем самым привить умения, позволяюшие нашим школьникам  самостоятельно добывать информацию. Для этого сам учитель должен владеть современными информационно-коммуникационными технологиями, с тем, чтобы мог выступать в роли помощника, консультанта, поощряющего активность, инициативу и самостоятельность ребёнка. В связи с этой проблемой в январе 2012 года на базе Пановской СОШ был проведён семинар на тему «Преподавание математики и новые компьютерные технологии». Математики данной школы в своей педагогической деятельности используют элементы технологии информационно-компьютерных средств при изучении математики. Это интегрированные уроки, уроки-презентации, нестандартные уроки. Учитель математики школы Блохина Маргарита Викторовна  считает, что одним из наиболее апробированных, доступных и распространённых  приёмов использования компьютерных технологий является презентация, которую легко разработать. На таких уроках учебный материал становится запоминающимся, реализуются принципы доступности, наглядности. На семинаре присутствующим учителям были показаны фрагменты таких уроков и рассказана методика их подготовки. При подготовке к ГИА и ЕГЭ использование электронных образовательных ресурсов сети Интернет позволяет обучающимся и педагогу расширять круг задач, решение которых способствует отработке навыков  решения заданий ГИА и ЕГЭ. Учащиеся в индивидуальном режиме работают с автоматизированными программами, тренажёрами, банком открытых задач в режиме онлайн.  Это помогло выпускникам данной школы в 2010-2011 учебном году успешно сдать ЕГЭ. ИКТ в школе применяется и во внеурочной деятельности   Как результат такой работы – это в прошлом году победитель районной олимпиады по математике (Богатырёв Илья занял 1 место). Обучающиеся данной школы принимали участие в молодёжном чемпионате «Старт», где одна из учениц была награждена дипломом за лучший результат. В 2011-2012 учебном году  двое обучающихся 9 класса стали призёрами муниципального этапа Всероссийской олимпиады по математике и приняли участие в областном туре олимпиады. Таким образом опыт работы учителей данной школы показывает, что использование компьютерных технологий в обучении математике позволяет дифференцировать учебную деятельность на уроках, активизирует познавательный интерес обучающихся, развивает их творческие способности, стимулирует умственную деятельность, побуждает к исследовательской деятельности. А это в свою очередь обеспечивает повышение качества знаний по предме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оме данного семинара 8 учителей математики района в прошедшем учебном году на базе МГОСГИ прошли курсовую подготовку по теме «Преподавание математики в средней школе с использованием ИКТ» (вариативный модуль, 72 часа). В новом учебном году работа, связанная с использованием ИКТ на уроках математики, будет продолжена. В марте 2013 года на базе Радужненской СОШ планируется провести семинар по теме «Роль ИКТ в подготовке компетентного специалиста, в условиях введения ФГОС нового поколения»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 на семинаре ( 19.12.2011г.), проведённом на базе Индустринской ООШ по теме «Математика в системе межпредметных знаний учащихся», учителя школы показали согласованную систему работы преподавателей различных дисциплин с целью лучшего усвоения знаний по предмету и умения применять эти знания при изучении других дисциплин. Учитель физики и математики Некрасова И. В. совместно с учителем химии и биологии подготовила для присутствующих материал по ряду тем проектов, интегрирующих  физику и математику, химию и математику, биологию и математику, географию и математику. Был показан мастер-класс по проведению интегрированного урока географии и математики в 6 классе по теме »Масштаб». То есть в ходе семинара учителя получили конкретные рекомендации по данной теме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работы с одарёнными детьми учащиеся образовательных учреждений Коломенского муниципального района участвуют в школьном, муниципальном и региональном этапах олимпиады по математике. Школьный этап прошёл во всех образовательных учреждениях района. Примерные задания для этого этапа готовили учителя Сергиевской СОШ. В районном этапе приняли участие обучающиеся 6-11 классов из 14 школ. Не принимали участия учащиеся Черкизовской, Возрожденческой и Лукерьинской школ. Всего в муниципальном туре  участвовало 69 человек. Победителями и призёрами стали следующие ученики. По 6-м классам призовых мест никто не набрал. По 7-м классам победителем стал Дианов Игорь из Непецинской СОШ  (учитель Верейкина Н. А.), набравший 24 балла из 35 максимальных. баллов. Призёров по этой группе классов не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24225" cy="2488565"/>
            <wp:effectExtent l="0" t="0" r="0" b="0"/>
            <wp:wrapTight wrapText="bothSides">
              <wp:wrapPolygon edited="0">
                <wp:start x="-121" y="0"/>
                <wp:lineTo x="-121" y="21492"/>
                <wp:lineTo x="21660" y="21492"/>
                <wp:lineTo x="21660" y="0"/>
                <wp:lineTo x="-12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ыло, так как никто больше не перешагнул 50%  рубеж.  По 8-м классам не было ни победителей, ни призёров. По 9-м классам победителем стал Вагин Дмитрий из Радужненской СОШ (учитель Гончарук Т. Н.), набравший 23 балла. Призёрами стали учащиеся Пановской СОШ Ильянок Никита и Суверов Никита ( учитель Блохина М. В. ) По 10-м классам призёров нет, а победителем стала Курдина Екатерина, ученица Радужненской СОШ ( учитель Забирова Н. Р.). По 11-м классам победителей и призёров нет. В региональном этапе приняли участие учащиеся Радужненской и Пановской школ.  В прошедшем учебном году обучающиеся  ряда  школ приняли участие  во Всероссийском  «Молодёжном математическом чемпионате» . Учащиеся попробовали свои силы, раскрыли свои знания и способности или проанализировали тот факт, что знаний не хватает и сделали соответствующие выводы. Вот уже несколько лет на базе МГОСГИ работает «Школа юного математика» для учащихся 8-9-х классов. Занятия проводятся 2 раза в месяц преподавателем института Бирюковым О. Н. Очень жаль, что данные занятия посещают очень мало ребят из школ района, а преподаватель даёт им материал не только теоретического плана, но и разбирает олимпиадные задания предыдущих лет. Развивать интерес к математике у широкого круга учащихся помогает учителям организация и проведение «Недели математики». Цель предметной недели – повысить интерес школьников к изучению математики, вызвать у них положительные эмоции, подвести к самостоятельным выводам и обобщениям, обогатить кругозор и интеллект дополнительными знаниями. Неделя математики проводилась в школах с ноября 2011г. по январь 2012г. В содержание «Недели математики» школы включали такие мероприятия как проведение конкурсов газет, кроссвордов, КВН, математических турниров и т.д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11275</wp:posOffset>
            </wp:positionV>
            <wp:extent cx="3200400" cy="2402205"/>
            <wp:effectExtent l="0" t="0" r="0" b="0"/>
            <wp:wrapTight wrapText="bothSides">
              <wp:wrapPolygon edited="0">
                <wp:start x="-127" y="0"/>
                <wp:lineTo x="-127" y="21409"/>
                <wp:lineTo x="21600" y="21409"/>
                <wp:lineTo x="21600" y="0"/>
                <wp:lineTo x="-127" y="0"/>
              </wp:wrapPolygon>
            </wp:wrapTight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я математики опытом своей работы делятся не только с коллегами школ района, но и выходят на региональный уровень. Так, 30 марта 2012 года на базе ГОУ ВПО «Московский государственный областной социально-гуманитарный институт» состоялась региональная научно-практическая конференция «Актуальные проблемы методики преподавания математики в средней школе». В работе конференции приняли участие и учителя математики нашего района. Математики из Пановской, Сергиевской и Песковской школ представили тезисы своих выступлений для Сборника, подготовленного МГОСГИ к конференции. В ходе секционной работы с докладами выступили Блохина М. В. «Использование информационно-коммуникационных технологий при обучении математике», Подобедова Л. К. «К вопросу о повышении эффективности уроков математики в средней школе» (учителя Пановской СОШ), Шведа О. В. «Роль внеклассной работы по математике в овладении учащимися навыками решения задач» (Песковская школа). В Сборнике материалов региональной научно-практической конференции, кроме выше перечисленных докладов, были представлены  тезисы докладов Верейкиной Н. А. «Дифференциация – актуальная тема в процессе обучения математике» и Морозовой И. В. «Размышления о проблемах преподавания математики в школе» (МОУ Непецинская СОШ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работу школьных методических объединений учителей математики, следует отметить, что руководители ШМО в этом учебном году не все во время сдали анализы по итогам работы ШМО. Анализ сданных материалов показал, что в большинстве случаев это отчёты о проведённых за год мероприятиях на уровне школы. К сожалению сравнительного анализа в работе  ШМО за прошедший и предыдущие учебные годы мы не находим. Поэтому трудно сказать, как сработало методическое объединение: лучше или на каком-то этапе были упущения в рассмотрении важного для школы вопроса. Наиболее полно свою работу представил руководитель Пановского школьного методического объединения учителей математики Блохина М. 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овы же основные направления работы районного методического объединения учителей математики в новом учебном году?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дание условий для повышения профессионального уровня учителей математики в организации образовательного процесса в плане реализации стандартов второго поколения в основной школ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азание методической помощи учителю в условиях проведения итоговой  аттестации учащихся 9-х и 11-х классов  в форме ГИА и ЕГЭ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оздание условий и оказание методической помощи учителю при его аттестации в новой форм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5:00Z</dcterms:created>
  <dc:creator>Work</dc:creator>
  <dc:description/>
  <dc:language>en-US</dc:language>
  <cp:lastModifiedBy>Work</cp:lastModifiedBy>
  <dcterms:modified xsi:type="dcterms:W3CDTF">2012-09-20T09:05:00Z</dcterms:modified>
  <cp:revision>2</cp:revision>
  <dc:subject/>
  <dc:title/>
</cp:coreProperties>
</file>