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Анализ работы РМО учителей истории и обществознания з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2011-2012 учебный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ого объединения в истекшем учебном году проводилась по методической тем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одика совершенствования уроков истории и обществознания, как средство повышения качества знаний учащихс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М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епрерывное совершенствование уровня педагогического мастерства учителей, их эрудиции и компетентности в преподавании предм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 рабо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Организация работы по повышению квалификации учи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стоянно повышать уровень  общедидактической и методической подготовленности педагогов.  Совершенствование педагогического мастерства, изучение и распространение передового опыт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Внедрение УМК нового поколения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копление опыта и создание условий для перехода к новым образовательным стандартам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Организация работы по подготовке учащихся 9-11-х классов к ЕГЭ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ключевых компетенций в условиях подготовки учащихся  к ЕГЭ по истории и обществознанию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Организация занятий с мотивированными и слабоуспевающими учащ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осуществление индивидуального подх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интереса к истории и обществознанию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Участие в  школьных и районных  мероприятия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актуализация знаний, повышение уровня мотиваци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Контроль за уровнем знаний учащихс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менском районе работает 32 учителя истории и обществозн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человек имеют высшую квалификационную категор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человек - первую квалификационную категорию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- не имеют первой и высшей категор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Организация работы по повышению квалификации уч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ая категория учителей Коломе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95pt;height:258.25pt" filled="f" o:ole="">
            <v:imagedata r:id="rId3" o:title=""/>
          </v:shape>
          <o:OLEObject Type="Embed" ProgID="Excel.Sheet.12" ShapeID="ole_rId2" DrawAspect="Content" ObjectID="_1270935605" r:id="rId2"/>
        </w:obje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екшем году учителя прошли аттестацию на квалификационную категорию в новой форм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ысшую категорию подтвердили квалификаци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улова О.В. ( Акатьевская СОШ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плынская В.Г. ( Непецинская СОШ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ерса Г.А. (Сосново-Борская СОШ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первую категорию подтвердили квалификаци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 Е.А. (Радужненская СОШ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соответствие занимаемой должнос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датенкова Н.И.(Сергиевская СОШ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РМО  в мае 2012 года   аттестуемые учителя поделились опытом подготовки и прохождения аттестации, предоставили подготовленные портфоли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2 -2013 учебный год  подтверждать квалификационную категорию буду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ькина Л.А. (Сергиевская СОШ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Т.А. (Акатьевская СОШ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нова А.Н, (Хорошовская СОШ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ельчина Е.А. (Пирочинская СОШ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ы повышения квалификации на базе ПАП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944"/>
      </w:tblGrid>
      <w:tr>
        <w:trPr>
          <w:trHeight w:val="3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г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</w:tr>
      <w:tr>
        <w:trPr>
          <w:trHeight w:val="3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</w:tr>
      <w:tr>
        <w:trPr>
          <w:trHeight w:val="3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рсы повышения квалификации на б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ГОС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31645</wp:posOffset>
                </wp:positionH>
                <wp:positionV relativeFrom="paragraph">
                  <wp:posOffset>165100</wp:posOffset>
                </wp:positionV>
                <wp:extent cx="357949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0"/>
                              <w:gridCol w:w="2557"/>
                            </w:tblGrid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-2010г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-2011г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-2012г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челове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3.4pt;mso-wrap-distance-left:9pt;mso-wrap-distance-right:9pt;mso-wrap-distance-top:0pt;mso-wrap-distance-bottom:0pt;margin-top:13pt;mso-position-vertical-relative:text;margin-left:136.3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0"/>
                        <w:gridCol w:w="2557"/>
                      </w:tblGrid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-2010г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-2011г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-2012г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челове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Т.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нова Е.Н</w:t>
      </w:r>
      <w:r>
        <w:rPr>
          <w:rFonts w:cs="Times New Roman" w:ascii="Times New Roman" w:hAnsi="Times New Roman"/>
          <w:b/>
          <w:i/>
          <w:sz w:val="24"/>
          <w:szCs w:val="24"/>
        </w:rPr>
        <w:t>.                                      72 часа кафедральный инвариан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кова.А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ловерса Г.А.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36 часов академический инвариант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плынская В.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икин Е.А.                                               тьютеры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плынская В.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никин Е.А</w:t>
      </w:r>
      <w:r>
        <w:rPr>
          <w:rFonts w:cs="Times New Roman" w:ascii="Times New Roman" w:hAnsi="Times New Roman"/>
          <w:b/>
          <w:sz w:val="24"/>
          <w:szCs w:val="24"/>
        </w:rPr>
        <w:t>.                   72 часа</w:t>
      </w:r>
      <w:r>
        <w:rPr>
          <w:rFonts w:cs="Times New Roman" w:ascii="Times New Roman" w:hAnsi="Times New Roman"/>
          <w:sz w:val="24"/>
          <w:szCs w:val="24"/>
        </w:rPr>
        <w:t xml:space="preserve"> (на базе Федерального института развития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) </w:t>
      </w:r>
      <w:r>
        <w:rPr>
          <w:rFonts w:cs="Times New Roman" w:ascii="Times New Roman" w:hAnsi="Times New Roman"/>
          <w:b/>
          <w:sz w:val="24"/>
          <w:szCs w:val="24"/>
        </w:rPr>
        <w:t>вариати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овая подготовка учителей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95pt;height:258.25pt" filled="f" o:ole="">
            <v:imagedata r:id="rId5" o:title=""/>
          </v:shape>
          <o:OLEObject Type="Embed" ProgID="Excel.Sheet.12" ShapeID="ole_rId4" DrawAspect="Content" ObjectID="_829458081" r:id="rId4"/>
        </w:obje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учителей являются экспертами ЕГЭ по обществознани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канова Л.А., Филипова Т.А., Урнова Е.Н. Муравина М.В., Головерса Г.А., которые прошли очередные курсы повышения квалификации в должности экспертов ЕГЭ по обществозна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- прежнему нет учителей экспертов по истории.  За помощью мы обратились к учителям города.   Было проведено  совместное заседание учителей истории и обществознания г. Коломна и Коломенского района. На заседании обсуждались вопросы о  роли курсов повышения квалификации при прохождении учителями аттестации. По данному вопросу выступил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МО учителей истории и обществознания г.о. Коломна, эксперт ЕГЭ по истории Гусева Е.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учителя истории МБОУ №8 г.о. Коломна Кузнецову И.В. Она дала рекомендации по подготовке учащихся к сдаче ЕГЭ по истор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 учителя МБОУ №21 Куликову Т.В. Она сообщила на что следует обратить внимание на отдельные темы при подготовке к ЕГЭ по обществознанию. Вопросы по экономике являются самыми сложными. Для подготовки к ЕГЭ был рекомендован  учебник «Введение  в экономику» Автономов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района приняли участие в  пятой областной научно-практической конференции на тему: «История и культура Подмосковья: проблемы изучения и преподавания» на базе МГОСГИ. В работе секций приняли участие Фведулова О.В.  с темой: «Использование краеведческого аспекта на уроках и во внеклассной работе» и Володькина Л.А. с темой: «Место музея истории школы в системе патриотического воспитания учащихс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ергиевской СОШ Володькина Л.А. приняла участие в областном конкурсе  педагогического мастерства  по военно-патриотическому воспитанию. Лариса Анатольевна представила разработку классного часа в форме пресс - конференции по теме : «Жить с достоинством-что это значит?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Пановской СОШ  Федотова О.В. И учителя Непецинской СОШ БурковаА.В. и ЧаплынскаяВ.Г. поделились опытом внеклассной работы по истории и обществознанию, предоставили интересный видеомотериал и разработки мероприят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0" cy="2945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7945" cy="29095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2011 года учителя школ района приняли участие в конкурсе педагогического мастерства по военно-патриотическому воспита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материалы представлены в трёх номинация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и проведение военно-полевых сборов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и проведение уроков Мужества, классных часов военно-патриотической тематик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и проведение торжественных мероприятий, посвящённым военным событиям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«Организация и проведение уроков Мужества, классных часов военно-патриотической тематики» представлены рабо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но живые» учителя МОУ Непецинской СОШ Чаплынской В.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помнит мир спасённый…» учителя МОУ Непецинской СОШ Бурковой А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 счастье –умереть за свой народ!» усителя МОУ Пирочинской СОШ Емельчиной Е.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конкурса в данной номинации  стала Володькина Л.А. учитель МОУ Сергиевсой СОШ. Её работа представлена на областной этап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адужненской СОШ Аникин Е,А. стал победителем Национального проекта «Образование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Внедрение УМК нового поко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тябре 2011 года методическое объединение было посвящено проблеме историко-обществоведческое образование в контексте новых образовательных стандартов. Теоретическую часть представили учител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снову выступления  взята статья историка А.А. Данилова, в которой он рассматривает структуру школьного исторического образования в новом стандарт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подходом к формированию образов истории в сознании наших школьников должны стать передача им исторической памяти о своих предках, их великих свершениях, их образе мысли, их веры, источнике духовной силы. Именно на это и должны быть нацелены усилия всех участников реализации федерального государственного образовательного стандарта нового поколения.  Предполагается, что в начальной школе исторические знания будут интегрированы в едином учебном предмете «Окружающий мир». В основной школе предполагается параллельное изучение российской и зарубежной истории. В старшей школе планируется перейти к более сложной, чем сегодня, модели. Предлагается перейти к трёхуровневой системе историко-обществоведческого образования: интегрированному, базовому и профильному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дним из наиболее сложных</w:t>
      </w:r>
      <w:r>
        <w:rPr>
          <w:rFonts w:cs="Times New Roman" w:ascii="Times New Roman" w:hAnsi="Times New Roman"/>
          <w:sz w:val="24"/>
          <w:szCs w:val="24"/>
        </w:rPr>
        <w:t xml:space="preserve"> вопросов является объём учебного времени. Примерно 10 лет назад было принято решение о сокращении учебного времени на изучение истории в 9 классе. Это привело к тому, что ряд ключевых тем рассматриваются схематично, а времени на изучение материала попросту нет. С учётом этого обстоятельства разработчики заложили в стандарт возвращение в 9 класс ранее существовавшего объёма учебного времени. В старших классах предполагается также увеличить учебное время в профильных классах на изучение основных предметов. </w:t>
      </w:r>
      <w:r>
        <w:rPr>
          <w:rFonts w:cs="Times New Roman" w:ascii="Times New Roman" w:hAnsi="Times New Roman"/>
          <w:b/>
          <w:i/>
          <w:sz w:val="24"/>
          <w:szCs w:val="24"/>
        </w:rPr>
        <w:t>В школах района не всегда выделяется достаточное количество времени на изучение истор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е изменения предлагаются и в отношении обязательной итоговой и промежуточной аттестации школьников по истории и обществознанию разработчики </w:t>
      </w:r>
      <w:r>
        <w:rPr>
          <w:rFonts w:cs="Times New Roman" w:ascii="Times New Roman" w:hAnsi="Times New Roman"/>
          <w:b/>
          <w:i/>
          <w:sz w:val="24"/>
          <w:szCs w:val="24"/>
        </w:rPr>
        <w:t>предлагают ввести обязательный экзамен по истории в 9 классе.</w:t>
      </w:r>
      <w:r>
        <w:rPr>
          <w:rFonts w:cs="Times New Roman" w:ascii="Times New Roman" w:hAnsi="Times New Roman"/>
          <w:sz w:val="24"/>
          <w:szCs w:val="24"/>
        </w:rPr>
        <w:t xml:space="preserve"> Школьники, выбравшие историю на базовом и профильном уровнях, будут сдавать по данному предмету ЕГЭ. Новой формой аттестации следует признать и подготовку выпускниками собственных творческих проектов по избранной теме. Особое значение эти формы контроля будут иметь при применении на базовом и профильном уровнях обучения  на старшей ступе ни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нако в текущем году учителя не имели возможности пройти курсы по подготовке к ГИА по истории и обществознанию, мы не имеем экспертов по проверке ГИ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актическую час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ставили учителя  Бунеева С.А.(Проводниковская СОШ) Филиппова Т.А. ( Акатьевская ООШ), Головерса Г.А. (Сосново-Борская СОШ), которые в своих выступлениях поделились опытом работы и основными проблемами и трудностями при изучении вопросов культуры при подготовке к ЕГЭ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Организация работы по подготовке учащихся 9-11-х классов 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ЕГЭ и ГИ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ЕГЭ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337"/>
        <w:gridCol w:w="1210"/>
        <w:gridCol w:w="1210"/>
        <w:gridCol w:w="1630"/>
        <w:gridCol w:w="95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обрнадз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(24,7%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(21,7%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6,77% - средний балл по Коломенскому району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евышает показатели по район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Радужненская СОШ (57.40%)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Проводниковская СОШ (51%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ергиевскаяСОШ (48.83%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Маливская СОШ(47.40%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установленного уровня: МОУ Карасёвская СОШ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,80% - средний балл по Московской области.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евышает показатели по Московской област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Радужненская СОШ (57.40%)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Проводниковская СОШ (51%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66"/>
        <w:gridCol w:w="2059"/>
        <w:gridCol w:w="1210"/>
        <w:gridCol w:w="1210"/>
        <w:gridCol w:w="1339"/>
        <w:gridCol w:w="1047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обрнадз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ли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(43,6%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(45,2%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,73% - средний балл по Коломенскому району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вышает показатели по район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Проводниковская СОШ. (64.80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сново-Борская СОШ (63.50%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Радужненская СОШ, МОУ (63.44%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ергиевская СОШ (59.64%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,80% - средний балл по Московской области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вышает показатели по Московской облас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Проводниковская СОШ. (64.80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сново-Борская СОШ (63.50%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Радужненская СОШ, МОУ (63.44%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ергиевская СОШ (59.64%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Хорошовская СОШ (55.89%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Э   2009-2012</w:t>
        <w:br/>
        <w:t>(количество учащихся сдающих экзамен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5.3pt;height:258.25pt" filled="f" o:ole="">
            <v:imagedata r:id="rId9" o:title=""/>
          </v:shape>
          <o:OLEObject Type="Embed" ProgID="Excel.Sheet.12" ShapeID="ole_rId8" DrawAspect="Content" ObjectID="_1159883523" r:id="rId8"/>
        </w:obje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таблицы прослеживается, что  количество выпускников, сдающих экзамен по истории  уменьшается,  по  обществознанию увеличивается, не возрастает количество не набравших установленный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балл, ряд школ района превышает показатели среднего балла по Коломенскому району и Московской обла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щихся 11 классов, сдающих экзамены по истории и обществознанию в 2010-2012 учебном  году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4.9pt;height:253.25pt" filled="f" o:ole="">
            <v:imagedata r:id="rId11" o:title=""/>
          </v:shape>
          <o:OLEObject Type="Embed" ProgID="Excel.Sheet.12" ShapeID="ole_rId10" DrawAspect="Content" ObjectID="_1975998747" r:id="rId10"/>
        </w:object>
      </w:r>
    </w:p>
    <w:p>
      <w:pPr>
        <w:pStyle w:val="Style1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10-2011                             2011-201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обществознанию- как и в предыдущие годы, остаётся наиболее массовым из всех, которые сдают по выбор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му характеру он ориентирован в большей степени на оценку овладения требованиями образовательного стандарта базового уровня, и в этой связи востребован большим количеством выпускников, желающих пройти по нему аттестацию за курс общеобразовательной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92945" cy="6856730"/>
            <wp:effectExtent l="0" t="0" r="0" b="0"/>
            <wp:docPr id="4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92945" cy="6682740"/>
            <wp:effectExtent l="0" t="0" r="0" b="0"/>
            <wp:docPr id="5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66535</wp:posOffset>
                </wp:positionH>
                <wp:positionV relativeFrom="paragraph">
                  <wp:posOffset>4471670</wp:posOffset>
                </wp:positionV>
                <wp:extent cx="99695" cy="16598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65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7.05pt;margin-top:352.1pt;width:7.8pt;height:130.6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601835" cy="644080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835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8215</wp:posOffset>
                </wp:positionH>
                <wp:positionV relativeFrom="paragraph">
                  <wp:posOffset>4138295</wp:posOffset>
                </wp:positionV>
                <wp:extent cx="99695" cy="16598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65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45pt;margin-top:325.85pt;width:7.8pt;height:130.6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470390" cy="596011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039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 РМО учителей истории и обществознания в ноябре 2011 г. (протокол №3)рассматривался вопрос о подготовке к ЕГЭ и ГИА по обществознанию и истори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по обществознанию: технология работы по выявлению существенных признаков, понятий, существенных явлен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дготовки в ГИА по истории и обществозна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ливской СОШ  Деева Е.К познакомила с опытом работы с понятиями на уроках истории и обществозн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истории и обществознания  МОУ Песковской СОШ Каликанова Л.А.   познакомила со структурой работы и основными трудностями в ходе подготовки к ГИА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Организация занятий с мотивированными и слабоуспевающими учащ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ая предметная олимпиада школьников. </w:t>
      </w:r>
      <w:r>
        <w:rPr>
          <w:rFonts w:cs="Times New Roman" w:ascii="Times New Roman" w:hAnsi="Times New Roman"/>
          <w:sz w:val="24"/>
          <w:szCs w:val="24"/>
        </w:rPr>
        <w:t>(протокол №4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2 учебном году участниками  олимпиад стали учащиеся 7- 11 классов по истории и обществознанию и учащиеся 9-11 классов  прав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е олимпиады</w:t>
        <w:br/>
        <w:t>(количество участников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7.65pt;height:262.1pt" filled="f" o:ole="">
            <v:imagedata r:id="rId17" o:title=""/>
          </v:shape>
          <o:OLEObject Type="Embed" ProgID="Excel.Sheet.12" ShapeID="ole_rId16" DrawAspect="Content" ObjectID="_1295302531" r:id="rId16"/>
        </w:obje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99"/>
        <w:gridCol w:w="2214"/>
        <w:gridCol w:w="188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районных олимпи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7.65pt;height:262.1pt" filled="f" o:ole="">
            <v:imagedata r:id="rId19" o:title=""/>
          </v:shape>
          <o:OLEObject Type="Embed" ProgID="Excel.Sheet.12" ShapeID="ole_rId18" DrawAspect="Content" ObjectID="_181986635" r:id="rId18"/>
        </w:obje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областного этапа Всероссийской олимпиады школьников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По обществозани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тал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54"/>
        <w:gridCol w:w="3402"/>
        <w:gridCol w:w="2693"/>
      </w:tblGrid>
      <w:tr>
        <w:trPr>
          <w:trHeight w:val="33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щиков 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адужне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Е.А.</w:t>
            </w:r>
          </w:p>
        </w:tc>
      </w:tr>
      <w:tr>
        <w:trPr>
          <w:trHeight w:val="3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епеци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А.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бедителем  олимпиады по Праву стала Швакина А. из МОУ Песковской СОШ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 учитель: Каликанова Л.А.)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на же стала Призёром областного этапа Всероссийской предметной олимпиады школьников. (5 место в рейтинге)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ёры районных олимпиа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7.65pt;height:262.1pt" filled="f" o:ole="">
            <v:imagedata r:id="rId21" o:title=""/>
          </v:shape>
          <o:OLEObject Type="Embed" ProgID="Excel.Sheet.12" ShapeID="ole_rId20" DrawAspect="Content" ObjectID="_1362985582" r:id="rId20"/>
        </w:obje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бедителей и призёров Всероссийской предметной олимпиады  школьников по истории можно объяснить сложностью заданий и отсутствием ориентации на школьную программ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лодёжном  Всероссийском  предметном чемпионате знаний приняли участие ученики Сосново-Борской СОШ, Хорошовской СОШ и Акатьевской ООШ.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учащиеся  трое учащихся МОУ Песковской СОШ      приняли участие в олимпиаде по Экономике и Праву в Коломенском филиале Московской Академии Экономики и Права. Ученица 9 класса Орлова А. стала победителем этой олимпиа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Участие в  школьных и районных  мероприят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2011 года проведён конкурс среди учащихся 9-11 классов в связи с празднованием 630-летия основания Богородице-Рождественского Бобренёва монастыр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было представлено16 работ из 13 школ рай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стали учащиеся МОУ Сергиевской СОШ: Балашов А (учитель Володькина Л.А.) и Сухинова И ( учитель Муровина М.В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Песковской СОШ : Сошникова И. (учитель Каликанова Л.А.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январе 2012 года  прошёл конкурс  творческих работ и рефератов   «Права человека глазами ребёнка». В нём приняли участие ученики       12  школ района (из 17).Оценка работ осуществлялась по возрастным групп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щиеся 1-4 классов (3 работ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ащиеся 5-7 классов( 25рабо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ащиеся 8-9 классов ( 3работ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ащиеся 10-11 классов (9рабо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ластной этап конкурса направлены рабо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ученика 3 класса МОУ Непецинской СОШ Алимова 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ученицы 6 класса МОУ Песковской СОШ Кошелевой 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 ученика 8 класса МОУ Сергиевской СОШМиленкова 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ученицы 11 класса МОУ Сергиевскоы СОШ Рязанцевой 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развития у обучающихся интереса к правовым вопросам в курсе обществознания и в рамках программы «Одарённые дети» районным методическим объединением учителей истории в текущем учебном году была спланирована интеллектуальная игра для старшеклассников  «Право - моя крепость», которая состоялась </w:t>
      </w:r>
      <w:r>
        <w:rPr>
          <w:rFonts w:cs="Times New Roman" w:ascii="Times New Roman" w:hAnsi="Times New Roman"/>
          <w:sz w:val="24"/>
          <w:szCs w:val="24"/>
        </w:rPr>
        <w:t>в марте 2012 года на базе МОУ Хорошовская СОШ 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игре приняли участие 12 команд из учащихся  </w:t>
      </w:r>
      <w:r>
        <w:rPr>
          <w:rFonts w:cs="Times New Roman" w:ascii="Times New Roman" w:hAnsi="Times New Roman"/>
          <w:spacing w:val="40"/>
          <w:sz w:val="24"/>
          <w:szCs w:val="24"/>
          <w:lang w:eastAsia="ru-RU"/>
        </w:rPr>
        <w:t>8-1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ов. Не подали заявки и не приняли участия команды Пановской, Коломенской, Черкизовской, Индустринской и Лукерьинской шко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 команда придумала эмблему  и девиз на правовую тематику, которые учитывались при подведении итогов. Вопросы и задания, которые предлагались участникам игры, носили творческий характер: они требовали от учащихся умения практически применять знания, полученные на уроках обществознания; права, почерпнутые из учебников и дополнительной литературы, найти решения из проблемной ситуации. Вопросы и задания способствовали формированию правовой культуры и правовому сознанию подростк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игры показали глубокие знания по предложенным заданиям . Лучшими оказались команды из Песковской школы ( набрали 93 балла из 100 максимально возможных) - 1 место, Сергиевской школы ( 92 балла) - 2 место и Маливской школы ( 89 баллов) - 3 место.. Все остальные команды школ также показали высокие результаты: от 80 до 60 баллов и получили дипломы участников районной интеллектуальной игры «Право - моя креп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9550" cy="377063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52730</wp:posOffset>
            </wp:positionH>
            <wp:positionV relativeFrom="paragraph">
              <wp:posOffset>2878455</wp:posOffset>
            </wp:positionV>
            <wp:extent cx="3620135" cy="240982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77745" cy="34207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 объявлен Годом Российской истории. Учителя района проводят большую работу по воспитанию гражданственности и патриотизма на примерах Отечественной истор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школах проведены мероприятия, связанные с событиями Великой Отечественной войны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0" cy="262890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экскурсии в музее Акатьевской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4860" cy="27597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 мая в Сосново-Борской СОШ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выборами в Государственную Думу РФ и  Президента РФ…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73880" cy="32689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ыборы школьного президента. (Акатьевская ООШ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3280" cy="2543175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избирательном участ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150-летие со дня рождения П.А.Столыпина и 200-летию Бородинской битв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82085" cy="27787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52570" cy="270002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на Бородинское поле учащимися Сосново-Борской СОШ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Контроль за уровнем знаний учащихс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независимых экспертиз зн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2 учебном году проводились диагностические работы по истории и обществознанию в 9 класс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рии России :17 шко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ствознанию:16 шко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204"/>
        <w:gridCol w:w="4160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ий райо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ьевская О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вская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овская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вская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ая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чинская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ская СОШ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ьевская О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вская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овская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вская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ая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чинская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ская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151"/>
        <w:gridCol w:w="424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ий райо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ьевская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ская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ая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ерьинская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цинская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чинская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овская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ая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вская СОШ</w:t>
            </w:r>
          </w:p>
        </w:tc>
      </w:tr>
      <w:tr>
        <w:trPr>
          <w:trHeight w:val="7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ьевская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ская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ая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ерьинская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цинская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чинская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овская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ая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вская СОШ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на  2011-2012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Формирование ключевых компетенций в условиях подготовки учащихся к ЕГЭ  и ГИА по истории и обществознанию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вышение  уровня  общедидактической и методической подготовленности педагого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Подготовка учителей к новой форме аттестаци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Осуществление индивидуального подхода в процессе обучени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Накопление опыта и создание условий для перехода к новым образовательным стандартам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Актуализация знаний, повышение уровня мотивации учащихс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Распространение передового опыта работы</w:t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package" Target="embeddings/oleObject5.xlsx"/><Relationship Id="rId17" Type="http://schemas.openxmlformats.org/officeDocument/2006/relationships/image" Target="media/image11.png"/><Relationship Id="rId18" Type="http://schemas.openxmlformats.org/officeDocument/2006/relationships/package" Target="embeddings/oleObject6.xlsx"/><Relationship Id="rId19" Type="http://schemas.openxmlformats.org/officeDocument/2006/relationships/image" Target="media/image12.png"/><Relationship Id="rId20" Type="http://schemas.openxmlformats.org/officeDocument/2006/relationships/package" Target="embeddings/oleObject7.xlsx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1:00Z</dcterms:created>
  <dc:creator>Work</dc:creator>
  <dc:description/>
  <dc:language>en-US</dc:language>
  <cp:lastModifiedBy>Work</cp:lastModifiedBy>
  <dcterms:modified xsi:type="dcterms:W3CDTF">2012-09-20T09:11:00Z</dcterms:modified>
  <cp:revision>2</cp:revision>
  <dc:subject/>
  <dc:title/>
</cp:coreProperties>
</file>