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Анализ работы</w:t>
      </w:r>
    </w:p>
    <w:p>
      <w:pPr>
        <w:pStyle w:val="Style17"/>
        <w:spacing w:lineRule="auto" w:line="360" w:before="0" w:after="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районного методического объединения учителей географии</w:t>
      </w:r>
    </w:p>
    <w:p>
      <w:pPr>
        <w:pStyle w:val="Normal"/>
        <w:spacing w:before="0" w:after="0"/>
        <w:jc w:val="both"/>
        <w:rPr/>
      </w:pPr>
      <w:r>
        <w:rPr>
          <w:rFonts w:cs="Times New Roman" w:ascii="Times New Roman" w:hAnsi="Times New Roman"/>
          <w:sz w:val="24"/>
          <w:szCs w:val="24"/>
        </w:rPr>
        <w:t>Работа районного методического объединения учителей географии была направлена на реализацию методической темы</w:t>
      </w:r>
      <w:r>
        <w:rPr>
          <w:rFonts w:cs="Times New Roman" w:ascii="Times New Roman" w:hAnsi="Times New Roman"/>
          <w:b/>
          <w:sz w:val="24"/>
          <w:szCs w:val="24"/>
        </w:rPr>
        <w:t xml:space="preserve">: </w:t>
      </w:r>
      <w:r>
        <w:rPr>
          <w:rFonts w:cs="Times New Roman" w:ascii="Times New Roman" w:hAnsi="Times New Roman"/>
          <w:sz w:val="24"/>
          <w:szCs w:val="24"/>
        </w:rPr>
        <w:t>«Повышение профессиональной компетентности учителя географии»</w:t>
      </w:r>
      <w:r>
        <w:rPr>
          <w:rFonts w:cs="Times New Roman" w:ascii="Times New Roman" w:hAnsi="Times New Roman"/>
          <w:b/>
          <w:sz w:val="24"/>
          <w:szCs w:val="24"/>
        </w:rPr>
        <w:t>,</w:t>
      </w:r>
      <w:r>
        <w:rPr>
          <w:rFonts w:cs="Times New Roman" w:ascii="Times New Roman" w:hAnsi="Times New Roman"/>
          <w:sz w:val="24"/>
          <w:szCs w:val="24"/>
        </w:rPr>
        <w:t xml:space="preserve"> на использование продуктивных форм и методов организации учебного занятия, освоение новых программ, знакомство с опытом работы коллег по внедрению современных педагогических технологий. В связи с этим в 2011-2012 учебном году решались следующие задач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вершенствование существующих и внедрение современных технологий, форм и средств обуч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вышение профессиональной компетентности учителей географ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ктивизация познавательной деятельности обучающих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вершенствование работы по выявлению, изучению, обобщению и распространению педагогического опы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540" w:hanging="0"/>
        <w:jc w:val="center"/>
        <w:rPr>
          <w:rFonts w:ascii="Times New Roman" w:hAnsi="Times New Roman" w:cs="Times New Roman"/>
          <w:sz w:val="24"/>
          <w:szCs w:val="24"/>
        </w:rPr>
      </w:pPr>
      <w:r>
        <w:rPr>
          <w:rFonts w:cs="Times New Roman" w:ascii="Times New Roman" w:hAnsi="Times New Roman"/>
          <w:b/>
          <w:sz w:val="24"/>
          <w:szCs w:val="24"/>
        </w:rPr>
        <w:t>Анализ кадрового состава</w:t>
      </w:r>
    </w:p>
    <w:tbl>
      <w:tblPr>
        <w:tblW w:w="8922" w:type="dxa"/>
        <w:jc w:val="left"/>
        <w:tblInd w:w="-113" w:type="dxa"/>
        <w:tblLayout w:type="fixed"/>
        <w:tblCellMar>
          <w:top w:w="0" w:type="dxa"/>
          <w:left w:w="108" w:type="dxa"/>
          <w:bottom w:w="0" w:type="dxa"/>
          <w:right w:w="108" w:type="dxa"/>
        </w:tblCellMar>
      </w:tblPr>
      <w:tblGrid>
        <w:gridCol w:w="396"/>
        <w:gridCol w:w="8070"/>
        <w:gridCol w:w="45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учителей географ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имеющие специальное географическое образование</w:t>
            </w:r>
          </w:p>
          <w:p>
            <w:pPr>
              <w:pStyle w:val="Style17"/>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 не имеющие специального географическ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щие высшую квалификационную категорию</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щие первую квалификационную категорию</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щие вторую квалификационную категорию</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щие разряд ниже 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ях РМО освещались актуальные методические проблем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обучающихся на уроке и во внеурочное врем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КТ в учебно-воспитательном процесс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дготовки обучающихся к сдаче экзаменов в формате  ЕГЭ и ГИА по географии в 2011-2012 учебном го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седания РМО были разнообразны по форме: круглый стол, мастер-класс, экскурсия. В течение года систематически проводилась методическая работа по изучению методических писем, рекомендаций, что способствовало профессиональному росту педагогов. Практическая часть представляла собой изучение нормативных и методических рекомендаций, проведение практикумов, мастер-класса, экскурсий, внеклассных мероприятий.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ктябре была организована экскурсионная поездка на Куликово поле  в рамках участия во Всероссийской акции «Зелёная дубрава». Стало уже традицией для учителей и обучающихся посещать уездный город Епифань, знакомится с традициями и обычаями древнерусской культуры, узнавать о памятниках архитектуры. Завершающим этапом поездки является посадка молодых дубков на Куликово поле. Учителя вместе с учениками, сажая деревца, отдают дань уважения своему деду, отцу, брату или сыну, погибшему за нашу землю. Каждый участник акции отправляет послание своим потомкам, которые через несколько лет приедут на Первое ратное поле России и увидят посаженное дерево.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направлений работы РМО учителей географии является работа с одарёнными детьми. В октябре проводился школьный этап Всероссийской олимпиады школьников по географии. Олимпиадные задания по географии были рассчитаны на знания обучающимися основ географии материков и океанов, знаний в области исторической географии, краеведения, картографии. В школьном этапе приняли участие 144 школьника, из них 35 -  стали победителями школьного этапа. В некоторых школах: Акатьевская ООШ, ИндустринскаяООШ, Возрожденческая ООШ, Лукерьинская ООШ, Пановская СОШ  - победителей школьного этапа не было. В муниципальном этапе Всероссийской олимпиады школьников по географии приняло участие 11 школ Коломенского муниципального района, среди них 5 человек из 7-х  классов; 8 человек из 8-х  классов; 10 человек из 9-х  классов; 7 человек из 10-х  классов; 5 человек из 11-х классов. Победителей и призёров муниципального этапа Всероссийской олимпиады школьников по географии нет. Анализируя результаты олимпиады, необходимо отметить невысокую активность участия общеобразовательных учреждений, а также низкий уровень подготовки обучающихся. Работы участников муниципального этапа Всероссийской олимпиады школьников по географии не отличались высоким качеством. Таким образом, районному методическому объединению необходимо направить деятельность учителей на поиск новых форм и методов целенаправленной работы с одарёнными детьми, своевременное выявление и оказание поддержки обучающимся, проявляющим повышенный интерес к изучению предмет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ю профессиональной компетентности педагогов способствует изучение, обобщение и распространение педагогического опыта. В ноябре была организована работа круглого стола по теме: «Подготовка обучающихся к итоговой аттестации  в форме ЕГЭ и ГИА по географии» Учителя географии выступали с докладами, в которых делились опытом своей работы по подготовке обучающихся к итоговой аттестации в форме ЕГЭ и ГИА, рассказывали о различных видах тестов, заданий. Каждый представлял методическую литературу, издания, которые использует при  подготовки к ЕГЭ. Н. А. Антошина, учитель географии МОУ Коломенская СОШ, в своём выступлении на круглом столе  обратила  внимание на то, что при подготовке к ЕГЭ по географии, прежде всего, следует добиться освоения обучающимися основного содержания курса географии: важнейших закономерностей, понятий и фактов, необходимых для их конкретизации, разнообразных видов учебной деятельности, предусмотренных стандартом географического образования. Н. Н. Сухова, учитель географии МОУ Карасёвская СОШ, отметила, что учитель должен предлагать задания, направленные на интеграцию знаний и умений из различных курсов школьной географии с собственным жизненным опытом, на применение полученных в школе географических знаний и умений в ситуациях, близких к реальным. И. В. Голованова, учитель МОУ Акатьевская ООШ, добавила, что при проведении различных форм контроля целесообразно использовать задания, направленные на выявление умений обучающихся, пользоваться текстовыми, картографическими и статистическими источниками географических знаний, а также задания на применение знаний и умений при решении различных практических задач.</w:t>
        <w:br/>
        <w:t>Использование ИКТ на уроках географии является одним из важнейших методов подготовки обучающихся к ЕГЭ и ГИА. В своём докладе Е. В. Карасёва, учитель географии МОУ Сергиевская СОШ, подчеркнула, что большую помощь в подготовке обучающихся к итоговой аттестации окажет использование электронных учебников, которые уже содержат набор тестовых заданий по изучаемым темам курсов географии, причем задания проверяются автоматически, ученик сразу видит свою оценку, что нацеливает его в дальнейшем на более глубокое изучение материала. Важной задачей учителя является квалифицированная помощь обучающимся при выборе пособий для подготовки к ЕГЭ. Таким образом, анализируя работу на круглом столе по вопросам подготовки обучающихся к ЕГЭ и ГИА, можно отметить высокий профессиональный уровень учителей географии в работе с выпускниками школ.</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географии уделяют большое внимание формированию интереса к изучению предмета через организацию внеклассной работы. В настоящие время внеурочная деятельность по географии является составной частью учебно-воспитательной работы в школе, так как способствует решению важных задач в образовании и воспитании обучающихся и позволяет разумно организовывать их досуг. Если раньше цель была дать знания, то сегодня необходимо формировать коммуникативные навыки, создавать условия для самоорганизации и развитии творческих способностей. Уже традиционным стал районный страноведческий конкурс «Путешествие по странам и материкам». Это совместный проект учителей иностранного языка и географии. Цель данного конкурса –развить интерес обучающихся к изучению культурных традиций стран мира. В данном проекте приняли участие 13 школ района, среди них  МОУ Колычёвская  спец. (корр.) школа-интернат. Конкурс проходил в два этапа: первый этап – конкурс проектов, в котором каждая школа представила определённую страну на бумажном носителе формата А-1; второй этап – представление страны, из которого можно было узнать географическое положение, природную зону и традиции представляемой страны. Это мероприятие показало совместную деятельность учителя и ученика. Обучающиеся с интересом изучали отдельную страну, создавали информационные и исследовательские проекты, говорили и пели на иностранных языках, что, несомненно, является в первую очередь заслугой их учителей. По итогам конкурса места распределились следующим образом:</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место – МОУ Сергиевская СОШ</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 МОУ Пирочинская СОШ</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 – МОУ Карасёвская СОШ</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оведческий конкурс «Путешествие по странам и материкам» показал, как внеурочное образование способствует разумной организации досуга обучающихся, помогает расширить географический кругозор и углубить знания школьников в области географической наук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ителя географии целенаправленно работали над поставленными задачами: проводили открытые уроки и внеклассные мероприятия, делились опытом своей работы с коллегами, создавали условия для реализации творческого потенциала обучающихся, работали над темами самообразования. Хочется отметить активное участие в работе  руководителя РМО  и следующих учителей:  Зенькину Н.М., Сахарову Е. В., Голованову И.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следующий учебный год планируются следующие цели и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непрерывное совершенствование уровня педагогического мастерства, изучение инновационных технологий, способствующих повышению качества образования обучающихся по географии.</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1. Активизировать членов методического объединения на повышение профессионального уровня через аттестацию, участие в работе районных семинаров и профессиональных конкурсах;</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2.Продолжить работу по освоению современных педагогических технологий.</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3. Совершенствовать формы и методы работы с одарёнными детьм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4. Выявлять и распространять опыт творчески работающих учителей.</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7:00Z</dcterms:created>
  <dc:creator>Work</dc:creator>
  <dc:description/>
  <dc:language>en-US</dc:language>
  <cp:lastModifiedBy>Work</cp:lastModifiedBy>
  <dcterms:modified xsi:type="dcterms:W3CDTF">2012-09-20T09:17:00Z</dcterms:modified>
  <cp:revision>2</cp:revision>
  <dc:subject/>
  <dc:title/>
</cp:coreProperties>
</file>