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Анализ работырайон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учителей физ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за 2011 - 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улина Е. Н.</w:t>
      </w:r>
      <w:r>
        <w:rPr>
          <w:rFonts w:cs="Times New Roman" w:ascii="Times New Roman" w:hAnsi="Times New Roman"/>
          <w:sz w:val="24"/>
          <w:szCs w:val="24"/>
        </w:rPr>
        <w:t>., стаж работы – 5 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преподавателей</w:t>
      </w:r>
      <w:r>
        <w:rPr>
          <w:rFonts w:cs="Times New Roman" w:ascii="Times New Roman" w:hAnsi="Times New Roman"/>
          <w:sz w:val="24"/>
          <w:szCs w:val="24"/>
        </w:rPr>
        <w:t xml:space="preserve"> : 23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>, из них 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ителей – 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: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шее – 23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е специальное - -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56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3 лет – 3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5 лет - 1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0 лет – -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15 лет -1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– 20 лет – -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 25 лет – 3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– и выше -1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: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– 10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– 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: -6 учителей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ОСГИ – 5 учителей; ПАПО -1 учитель</w:t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 - 2012 учебный год районное методическое объединение учителей физики целью своей работы ставило: повышение уровня методической и психолого–педагогической подготовки учителей в связи с введением новой формы аттестации педагогических работников и обсуждением новых государственных образовательных стандартов.</w:t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лом учебном году были определены следующие напра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мативных докум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ложных тем програм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формационных потребностей и запросов в повышении квалифик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разовательных стандар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ик, методов, технологий обучения, развития и воспит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«Одаренные дети».</w:t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ой проблемы и решения поставленных задач, заседание РМО проводились со следующей повестко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мативных документов и требований для прохождения аттестации педагогических работ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и проведение школьных и районных туров олимпиад по астрономии и физике, где учителям было рекомендовано использовать материал, присылаемый из Москвы, назначить и утвердить комиссию по подготовке и проверке работ школьного и районного туров олимпиад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связанные с курсовой подготовкой и повышения квалификации учителей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программные средства обучения для уроков физ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ЕГ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гласование рабочих программ и экзаменационного материала по физи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1035</wp:posOffset>
            </wp:positionH>
            <wp:positionV relativeFrom="paragraph">
              <wp:posOffset>568960</wp:posOffset>
            </wp:positionV>
            <wp:extent cx="3014345" cy="21431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а первом заседании руководитель РМО </w:t>
      </w:r>
      <w:r>
        <w:rPr>
          <w:rFonts w:cs="Times New Roman" w:ascii="Times New Roman" w:hAnsi="Times New Roman"/>
          <w:b/>
          <w:i/>
          <w:sz w:val="24"/>
          <w:szCs w:val="24"/>
        </w:rPr>
        <w:t>Кулина Елена Николаевна</w:t>
      </w:r>
      <w:r>
        <w:rPr>
          <w:rFonts w:cs="Times New Roman" w:ascii="Times New Roman" w:hAnsi="Times New Roman"/>
          <w:sz w:val="24"/>
          <w:szCs w:val="24"/>
        </w:rPr>
        <w:t>, проанализировала результаты экзамена по физике в форме ЕГЭ по Коломенскому район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экзамене по физике </w:t>
      </w:r>
      <w:r>
        <w:rPr>
          <w:rFonts w:cs="Times New Roman" w:ascii="Times New Roman" w:hAnsi="Times New Roman"/>
          <w:sz w:val="24"/>
          <w:szCs w:val="24"/>
        </w:rPr>
        <w:t xml:space="preserve">принял участ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1 ученик общеобразовательных школ Коломенского района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нимальное количество баллов по Московской области составляло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33 балл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едний балл по району составил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48 бал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едний по Московской области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53,58 бал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едний по России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51,36 балл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 же Елена Николаевна познакомила присутствующих с материалами Всероссийского съезда учителей физики, проходившего 28-30 июня 2011 года в МГУ и материалами Второго Всероссийского слета учителей физики в г.Соч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этом же заседании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Наталья Владимировна Шлюпки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знакомила с нововведениями касающиеся аттестации педагогических работников. Было еще раз отмечено, что для прохождения аттестации необходимо 216 часов курсовой подготовки (из них 108 инвариантной части и 108 часов вариативной). Так же познакомила с квалификациями педагогических работников: высшая, первая и «соответствие занимаемой должности». Внесла уточнение в оценивание работы учителей физики, касающиеся победителей и призеров олимпиад, а так же уточнила количество баллов необходимое для присвоения первой и высшей аттестационной категории.(первая: 620-1230; высшая: 1231-5300 баллов)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профессионального мастерства и уровня методической работы на базе МГОСГИ прошло заседание РМО с участием преподавателя ГОУ СОШ №963 г.Москв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ельниковой И.Ю. </w:t>
      </w:r>
      <w:r>
        <w:rPr>
          <w:rFonts w:cs="Times New Roman" w:ascii="Times New Roman" w:hAnsi="Times New Roman"/>
          <w:sz w:val="24"/>
          <w:szCs w:val="24"/>
        </w:rPr>
        <w:t>Она провела практическое занятие с присутствующими преподавателями по теме: «Домашние экспериментальные задания в форме микропрезентаций». В процессе совместной работы были отмечены преимущества такой работы, и возможные трудности, возникающие перед учениками и преподавателями. После заседания был записан диск с материалами и предложен учителям нашего район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142" w:firstLine="284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9410</wp:posOffset>
            </wp:positionH>
            <wp:positionV relativeFrom="paragraph">
              <wp:posOffset>1905</wp:posOffset>
            </wp:positionV>
            <wp:extent cx="3215005" cy="239141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ее заседание РМО было посвящено анализу заданий школьного и районного этапов Всероссийской Олимпиады школьников по физике и объявлены их результаты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1-2012 учебном году три преподавателя Коломенского района прошли аттестацию пед.работников. По итогам аттестации </w:t>
      </w:r>
      <w:r>
        <w:rPr>
          <w:rFonts w:cs="Times New Roman" w:ascii="Times New Roman" w:hAnsi="Times New Roman"/>
          <w:b/>
          <w:i/>
          <w:sz w:val="24"/>
          <w:szCs w:val="24"/>
        </w:rPr>
        <w:t>Кулиной Е.Н.</w:t>
      </w:r>
      <w:r>
        <w:rPr>
          <w:rFonts w:cs="Times New Roman" w:ascii="Times New Roman" w:hAnsi="Times New Roman"/>
          <w:sz w:val="24"/>
          <w:szCs w:val="24"/>
        </w:rPr>
        <w:t xml:space="preserve">(Сосново–Борская СОШ); </w:t>
      </w:r>
      <w:r>
        <w:rPr>
          <w:rFonts w:cs="Times New Roman" w:ascii="Times New Roman" w:hAnsi="Times New Roman"/>
          <w:b/>
          <w:i/>
          <w:sz w:val="24"/>
          <w:szCs w:val="24"/>
        </w:rPr>
        <w:t>Усакову С.В.</w:t>
      </w:r>
      <w:r>
        <w:rPr>
          <w:rFonts w:cs="Times New Roman" w:ascii="Times New Roman" w:hAnsi="Times New Roman"/>
          <w:sz w:val="24"/>
          <w:szCs w:val="24"/>
        </w:rPr>
        <w:t xml:space="preserve"> (Пановская СОШ) и </w:t>
      </w:r>
      <w:r>
        <w:rPr>
          <w:rFonts w:cs="Times New Roman" w:ascii="Times New Roman" w:hAnsi="Times New Roman"/>
          <w:b/>
          <w:i/>
          <w:sz w:val="24"/>
          <w:szCs w:val="24"/>
        </w:rPr>
        <w:t>Кузневой Е.А.</w:t>
      </w:r>
      <w:r>
        <w:rPr>
          <w:rFonts w:cs="Times New Roman" w:ascii="Times New Roman" w:hAnsi="Times New Roman"/>
          <w:sz w:val="24"/>
          <w:szCs w:val="24"/>
        </w:rPr>
        <w:t xml:space="preserve"> (Пирочинская СОШ) - присвоена высшая квалификационная категор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рте в методическом центре состоялось заседание круглого стола по теме: «Систематизация и обобщение знаний учащихся при подготовке к ЕГЭ и ГИА по физике». На заседании методист методического центра </w:t>
      </w:r>
      <w:r>
        <w:rPr>
          <w:rFonts w:cs="Times New Roman" w:ascii="Times New Roman" w:hAnsi="Times New Roman"/>
          <w:b/>
          <w:i/>
          <w:sz w:val="24"/>
          <w:szCs w:val="24"/>
        </w:rPr>
        <w:t>Шлюпкина Н.В.</w:t>
      </w:r>
      <w:r>
        <w:rPr>
          <w:rFonts w:cs="Times New Roman" w:ascii="Times New Roman" w:hAnsi="Times New Roman"/>
          <w:sz w:val="24"/>
          <w:szCs w:val="24"/>
        </w:rPr>
        <w:t xml:space="preserve"> познакомила с изменениями в КИМах для подготовки школьников к ЕГЭ по физике, обратила особое внимание на оформление заданий части «С» с развернутым ответом. В обсуждении темы приняли так же участие </w:t>
      </w:r>
      <w:r>
        <w:rPr>
          <w:rFonts w:cs="Times New Roman" w:ascii="Times New Roman" w:hAnsi="Times New Roman"/>
          <w:b/>
          <w:i/>
          <w:sz w:val="24"/>
          <w:szCs w:val="24"/>
        </w:rPr>
        <w:t>Кулина Е.Н.</w:t>
      </w:r>
      <w:r>
        <w:rPr>
          <w:rFonts w:cs="Times New Roman" w:ascii="Times New Roman" w:hAnsi="Times New Roman"/>
          <w:sz w:val="24"/>
          <w:szCs w:val="24"/>
        </w:rPr>
        <w:t xml:space="preserve"> (Сосново-Борская СОШ) и </w:t>
      </w:r>
      <w:r>
        <w:rPr>
          <w:rFonts w:cs="Times New Roman" w:ascii="Times New Roman" w:hAnsi="Times New Roman"/>
          <w:b/>
          <w:i/>
          <w:sz w:val="24"/>
          <w:szCs w:val="24"/>
        </w:rPr>
        <w:t>Муханова Е.В</w:t>
      </w:r>
      <w:r>
        <w:rPr>
          <w:rFonts w:cs="Times New Roman" w:ascii="Times New Roman" w:hAnsi="Times New Roman"/>
          <w:sz w:val="24"/>
          <w:szCs w:val="24"/>
        </w:rPr>
        <w:t xml:space="preserve">.(Карасевская СОШ). В частности Елена Николаевна еще раз обратила внимание на изменения в экзаменационной работе и предоставила, некоторые материала, которые можно использовать при подготовке учащихся к экзаменам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Вячеславовна предложила для рассмотрения и обсуждения новый учебно-методический комплект по физике «СФЕРЫ» для основной школы авторов В.В.Белага,  И.А.Ломаченков,  Ю.А. Панибратцев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же заседании было решено 9-14 апреля 2012 года в школах провести диагностическую работу по физике в форме ЕГЭ для учащихся 11 класса, которые выбрали этот предмет в качестве выпускного экзамена. Материалы отправить в школу по электронной почт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у выполнял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6 учеников</w:t>
      </w:r>
      <w:r>
        <w:rPr>
          <w:rFonts w:cs="Times New Roman" w:ascii="Times New Roman" w:hAnsi="Times New Roman"/>
          <w:sz w:val="24"/>
          <w:szCs w:val="24"/>
        </w:rPr>
        <w:t xml:space="preserve"> средних школ Коломенского района. Максимальное количество первичных баллов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1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редний балл – </w:t>
      </w:r>
      <w:r>
        <w:rPr>
          <w:rFonts w:cs="Times New Roman" w:ascii="Times New Roman" w:hAnsi="Times New Roman"/>
          <w:b/>
          <w:bCs/>
          <w:sz w:val="24"/>
          <w:szCs w:val="24"/>
        </w:rPr>
        <w:t>21,5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ксимальный набранный  балл – </w:t>
      </w:r>
      <w:r>
        <w:rPr>
          <w:rFonts w:cs="Times New Roman" w:ascii="Times New Roman" w:hAnsi="Times New Roman"/>
          <w:b/>
          <w:bCs/>
          <w:sz w:val="24"/>
          <w:szCs w:val="24"/>
        </w:rPr>
        <w:t>41 (80,4%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Макаршин Павел</w:t>
      </w:r>
      <w:r>
        <w:rPr>
          <w:rFonts w:cs="Times New Roman" w:ascii="Times New Roman" w:hAnsi="Times New Roman"/>
          <w:sz w:val="24"/>
          <w:szCs w:val="24"/>
        </w:rPr>
        <w:t xml:space="preserve"> (МОУ Песковская СОШ). </w:t>
      </w:r>
      <w:r>
        <w:rPr>
          <w:rFonts w:cs="Times New Roman" w:ascii="Times New Roman" w:hAnsi="Times New Roman"/>
          <w:sz w:val="24"/>
          <w:szCs w:val="24"/>
          <w:u w:val="single"/>
        </w:rPr>
        <w:t>Минимальный набранный бал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 8 (15,7%)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iCs/>
          <w:sz w:val="24"/>
          <w:szCs w:val="24"/>
        </w:rPr>
        <w:t>Бондаренко Дмитрий</w:t>
      </w:r>
      <w:r>
        <w:rPr>
          <w:rFonts w:cs="Times New Roman" w:ascii="Times New Roman" w:hAnsi="Times New Roman"/>
          <w:sz w:val="24"/>
          <w:szCs w:val="24"/>
        </w:rPr>
        <w:t xml:space="preserve"> (МОУ Сосново-Борская СОШ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9 учеников</w:t>
      </w:r>
      <w:r>
        <w:rPr>
          <w:rFonts w:cs="Times New Roman" w:ascii="Times New Roman" w:hAnsi="Times New Roman"/>
          <w:sz w:val="24"/>
          <w:szCs w:val="24"/>
        </w:rPr>
        <w:t xml:space="preserve"> выполнили более 50% заданий, предлагаемых в работе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27 учеников </w:t>
      </w:r>
      <w:r>
        <w:rPr>
          <w:rFonts w:cs="Times New Roman" w:ascii="Times New Roman" w:hAnsi="Times New Roman"/>
          <w:sz w:val="24"/>
          <w:szCs w:val="24"/>
        </w:rPr>
        <w:t>справились менее чем с 50% заданий работы.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3963670" cy="312991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чителям, чьи дети выполняли работу, были составлены рекомендаци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о возможности разобрать с учащимися задания, которые вызвали наибольшие затруднения. (с которыми справились менее 50% учащихся); - Повторить темы, которым соответствуют эти зад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преле в МГОСГИ прошла научно-практическая конференция «ИКТ а преподавании физики и технологии», в которой приняли активное участие и преподаватели нашего райо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Шлюпкина Н.В., Савчинский А.Н., Кулина Е.Н., Муханова Е.В. </w:t>
      </w:r>
      <w:r>
        <w:rPr>
          <w:rFonts w:cs="Times New Roman" w:ascii="Times New Roman" w:hAnsi="Times New Roman"/>
          <w:sz w:val="24"/>
          <w:szCs w:val="24"/>
        </w:rPr>
        <w:t>Елена Николаевна и Алексей Николаевич выступили на конференции с докладами, материалы которых будут опубликованы в сборниках по итогам конференци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преле на базе Пановской СОШ прошел семинар в рамках подготовки учащихся к сдаче Единого государственного экзамена по физике по теме «Построение графиков изопроцессов», который подготовил и прове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саков С.В. </w:t>
      </w:r>
      <w:r>
        <w:rPr>
          <w:rFonts w:cs="Times New Roman" w:ascii="Times New Roman" w:hAnsi="Times New Roman"/>
          <w:sz w:val="24"/>
          <w:szCs w:val="24"/>
        </w:rPr>
        <w:t>В своей работе он применил информационно-коммуникативные технологии и использовал для наглядности и более глубокого осмысление темы учащимися современное демонстрационное оборудование “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icro</w:t>
      </w:r>
      <w:r>
        <w:rPr>
          <w:rFonts w:cs="Times New Roman" w:ascii="Times New Roman" w:hAnsi="Times New Roman"/>
          <w:sz w:val="24"/>
          <w:szCs w:val="24"/>
        </w:rPr>
        <w:t>”. Семинар прошел на высоком уровне, за что все присутствующие выразили слова благодарности в адрес преподавател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январе - марте ряд учителей школ Коломенского района прошли курсовую подготовку на базе МГОСГИ по теме: «Технология демонстрационного и ученического эксперимента по физике с использованием оборудов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микро»». (вариативная часть -36 часов)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роводила преподаватель МГОСГИ Дубицкая Л.В. Все учителя по достоинству оценили работу курсов, посчитав их своевременными и необходимым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работы за год ряд учителей награждены благодарственными письмами за творческий инициативный подход в работе РМО: </w:t>
      </w:r>
      <w:r>
        <w:rPr>
          <w:rFonts w:cs="Times New Roman" w:ascii="Times New Roman" w:hAnsi="Times New Roman"/>
          <w:b/>
          <w:i/>
          <w:sz w:val="24"/>
          <w:szCs w:val="24"/>
        </w:rPr>
        <w:t>Бобкова Е.И</w:t>
      </w:r>
      <w:r>
        <w:rPr>
          <w:rFonts w:cs="Times New Roman" w:ascii="Times New Roman" w:hAnsi="Times New Roman"/>
          <w:sz w:val="24"/>
          <w:szCs w:val="24"/>
        </w:rPr>
        <w:t xml:space="preserve">. (Акатьевская ООШ), </w:t>
      </w:r>
      <w:r>
        <w:rPr>
          <w:rFonts w:cs="Times New Roman" w:ascii="Times New Roman" w:hAnsi="Times New Roman"/>
          <w:b/>
          <w:i/>
          <w:sz w:val="24"/>
          <w:szCs w:val="24"/>
        </w:rPr>
        <w:t>Кобзева М.Ю.</w:t>
      </w:r>
      <w:r>
        <w:rPr>
          <w:rFonts w:cs="Times New Roman" w:ascii="Times New Roman" w:hAnsi="Times New Roman"/>
          <w:sz w:val="24"/>
          <w:szCs w:val="24"/>
        </w:rPr>
        <w:t xml:space="preserve"> (Маливская СОШ), </w:t>
      </w:r>
      <w:r>
        <w:rPr>
          <w:rFonts w:cs="Times New Roman" w:ascii="Times New Roman" w:hAnsi="Times New Roman"/>
          <w:b/>
          <w:i/>
          <w:sz w:val="24"/>
          <w:szCs w:val="24"/>
        </w:rPr>
        <w:t>Усаков С.В.</w:t>
      </w:r>
      <w:r>
        <w:rPr>
          <w:rFonts w:cs="Times New Roman" w:ascii="Times New Roman" w:hAnsi="Times New Roman"/>
          <w:sz w:val="24"/>
          <w:szCs w:val="24"/>
        </w:rPr>
        <w:t xml:space="preserve"> (Пановская СОШ), </w:t>
      </w:r>
      <w:r>
        <w:rPr>
          <w:rFonts w:cs="Times New Roman" w:ascii="Times New Roman" w:hAnsi="Times New Roman"/>
          <w:b/>
          <w:i/>
          <w:sz w:val="24"/>
          <w:szCs w:val="24"/>
        </w:rPr>
        <w:t>Шувалова Л.М</w:t>
      </w:r>
      <w:r>
        <w:rPr>
          <w:rFonts w:cs="Times New Roman" w:ascii="Times New Roman" w:hAnsi="Times New Roman"/>
          <w:sz w:val="24"/>
          <w:szCs w:val="24"/>
        </w:rPr>
        <w:t xml:space="preserve">. ( Проводниковская СОШ)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амохина Н.А. </w:t>
      </w:r>
      <w:r>
        <w:rPr>
          <w:rFonts w:cs="Times New Roman" w:ascii="Times New Roman" w:hAnsi="Times New Roman"/>
          <w:sz w:val="24"/>
          <w:szCs w:val="24"/>
        </w:rPr>
        <w:t xml:space="preserve">(Коломенская СОШ), </w:t>
      </w:r>
      <w:r>
        <w:rPr>
          <w:rFonts w:cs="Times New Roman" w:ascii="Times New Roman" w:hAnsi="Times New Roman"/>
          <w:b/>
          <w:i/>
          <w:sz w:val="24"/>
          <w:szCs w:val="24"/>
        </w:rPr>
        <w:t>Муханова Е.В</w:t>
      </w:r>
      <w:r>
        <w:rPr>
          <w:rFonts w:cs="Times New Roman" w:ascii="Times New Roman" w:hAnsi="Times New Roman"/>
          <w:sz w:val="24"/>
          <w:szCs w:val="24"/>
        </w:rPr>
        <w:t>. (Карасевская СОШ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м в работе РМО учителей физики Коломенского Муниципального района можно отметить следующе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опыта учителей школ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по обмену опытом между учителями средних шко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учителей и методистов РУ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ная взаимосвязь и сотрудничество с преподавателями различных кафедр Коломенского пединститу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уровня образования и самообразования педагог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работы и определении задач на следующий учебный год необходимо учесть следующе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ить нормативные документы, знание которых необходимо в работе учител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должить работу по обобщению опыта учителей школ района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должить курсовую подготовку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дрять в работу новые информационные технолог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сти на базе методического центра научно – практическую конференцию учащихся школ Коломенского района по теме «Удивительное вокруг нас»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ь и собрать материалы, предоставленные преподавателями, с разработками уроков и внеклассных мероприятий по физике, для издания брошюры с обобщением опыта работы учителей школ Коломенского района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0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928"/>
        </w:tabs>
        <w:ind w:left="928" w:hanging="360"/>
      </w:pPr>
      <w:rPr>
        <w:sz w:val="24"/>
        <w:szCs w:val="24"/>
        <w:color w:val="000000"/>
      </w:rPr>
    </w:lvl>
    <w:lvl w:ilvl="1">
      <w:start w:val="1"/>
      <w:numFmt w:val="bullet"/>
      <w:lvlText w:val="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"/>
      <w:lvlJc w:val="left"/>
      <w:pPr>
        <w:tabs>
          <w:tab w:val="num" w:pos="1588"/>
        </w:tabs>
        <w:ind w:left="1588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с отступом Знак"/>
    <w:basedOn w:val="Style13"/>
    <w:qFormat/>
    <w:rPr>
      <w:sz w:val="22"/>
      <w:szCs w:val="22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40:00Z</dcterms:created>
  <dc:creator>Work</dc:creator>
  <dc:description/>
  <dc:language>en-US</dc:language>
  <cp:lastModifiedBy>Work</cp:lastModifiedBy>
  <dcterms:modified xsi:type="dcterms:W3CDTF">2012-09-20T09:40:00Z</dcterms:modified>
  <cp:revision>3</cp:revision>
  <dc:subject/>
  <dc:title/>
</cp:coreProperties>
</file>