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нализ работы РМО учителей биологии за 2011-2012 учебный год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1.Всего учителей преподающих предмет</w:t>
      </w:r>
      <w:r>
        <w:rPr>
          <w:rFonts w:cs="Times New Roman" w:ascii="Times New Roman" w:hAnsi="Times New Roman"/>
          <w:sz w:val="24"/>
          <w:szCs w:val="24"/>
        </w:rPr>
        <w:t>: 2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алистов: 5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Имеют категори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ую -   11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ую -   6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категории -    4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Стаж работы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до 2 лет -1</w:t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От 2 до 5 лет  -  1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От 5 до 10 лет  - нет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От 10 до 20 лет -  5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Свыше 20 лет -    6   ( требуется уточнение)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4. В данном учебном году подтвердили  свою категорию</w:t>
      </w:r>
      <w:r>
        <w:rPr>
          <w:rFonts w:cs="Times New Roman" w:ascii="Times New Roman" w:hAnsi="Times New Roman"/>
          <w:sz w:val="24"/>
          <w:szCs w:val="24"/>
        </w:rPr>
        <w:t>:  Константинова Е.А., Кленина Н.А., Панова И.Н., Першина И.И., Фомина Л.Н.- высшая категор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бучались на курсах:</w:t>
      </w:r>
      <w:r>
        <w:rPr>
          <w:rFonts w:cs="Times New Roman" w:ascii="Times New Roman" w:hAnsi="Times New Roman"/>
          <w:sz w:val="24"/>
          <w:szCs w:val="24"/>
        </w:rPr>
        <w:t xml:space="preserve"> 17 человек. Тема курсов «Актуальные вопросы профессиональной компетентности учителя биологии ( в условиях реализации ФГОС)». Все учителя, кроме </w:t>
      </w:r>
      <w:r>
        <w:rPr>
          <w:rFonts w:cs="Times New Roman" w:ascii="Times New Roman" w:hAnsi="Times New Roman"/>
          <w:b/>
          <w:sz w:val="24"/>
          <w:szCs w:val="24"/>
        </w:rPr>
        <w:t>Ильиной Н.Ю</w:t>
      </w:r>
      <w:r>
        <w:rPr>
          <w:rFonts w:cs="Times New Roman" w:ascii="Times New Roman" w:hAnsi="Times New Roman"/>
          <w:sz w:val="24"/>
          <w:szCs w:val="24"/>
        </w:rPr>
        <w:t>., успешно окончили данные курс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перед РМО учителей биологии стояли следующие 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личностно- ориентированный подход  и практическую направленность методической рабо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чества преподавания  биологии путем внедрения компьютерных технолог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 качества образования по предмет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уч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ервых двух задач была использована такая форма работы как выездные РМО. В 2011-2012 учебном году учителями РМО были посещены школы- МОУ Непециннская СОШ, МОУ Пирочинская СОШ, МОУ Радужненская СОШ, МОУ Проводниковская СОШ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данных школ проводились открытые уроки и семинар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ем  биологии </w:t>
      </w:r>
      <w:r>
        <w:rPr>
          <w:rFonts w:cs="Times New Roman" w:ascii="Times New Roman" w:hAnsi="Times New Roman"/>
          <w:b/>
          <w:sz w:val="24"/>
          <w:szCs w:val="24"/>
        </w:rPr>
        <w:t>МОУ Непецинская СОШ,  Клениной Н.А.</w:t>
      </w:r>
      <w:r>
        <w:rPr>
          <w:rFonts w:cs="Times New Roman" w:ascii="Times New Roman" w:hAnsi="Times New Roman"/>
          <w:sz w:val="24"/>
          <w:szCs w:val="24"/>
        </w:rPr>
        <w:t xml:space="preserve"> был дан урок  зоологии в 7-ом классе по теме : « Эти удивительные земноводные». В ходе урока учитель продемонстрировал возможность использования различных педагогических  технолог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лно была представлена технология проектного обучения. В процессе урока учащиеся защищали мини проекты по теме « Класс Земноводны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 проходила как в традиционной форме   с использованием мультимедийных презентаций.  Также была использована такая форма защиты проекта как экскурсия на выстав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глядно продемонстрировал, как можно использовать на уроках технологию объяснительно- иллюстративного обучения и возможности  применения информационно коммуникативных технологий на уроках биоло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были использованы элементы личностно- ориентированного обучения,  элементы технологии коллективного взаимообучения   (А.Г.Ривин), элементы развивающе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на уроке четко прослеживаются разнообразные межпредметные взаимодействия с историей, физикой, литератур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 Кленина Н.А. поделилась своим опытом работы, продемонстрировала богатый дидактический материал, который учитель разработала в рамках реализации темы по самообразованию « Внедрение современных образовательных технологий в процесс преподавания биологии»,   объяснила и наглядно показала,  каким образом можно использовать  интерактивную доску  и какие задания можно создать для учащихся, используя ее возможности. Кленина Н.А. рассказала  с чего лучше  начинать подготовку к аттестации  и представила составленное на основе экспертного заключения портфолио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бщей темы работы РМО учителей биологии на 2011-2012 учебный год было проведено изучение и обобщение опыта работы учителя биологии </w:t>
      </w:r>
      <w:r>
        <w:rPr>
          <w:rFonts w:cs="Times New Roman" w:ascii="Times New Roman" w:hAnsi="Times New Roman"/>
          <w:b/>
          <w:sz w:val="24"/>
          <w:szCs w:val="24"/>
        </w:rPr>
        <w:t>МОУ Пирочинской СОШ Сальниковой И.Н.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был дан открытый урок в 9-ом классе по теме: « Бесполое размножение организмов».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комбинированный. В ходе урока учителем четко соблюдены все этапы  характерные для уроков такого типа. Ирина Николаевна грамотно и лаконично сформулировала цели урока таким образом задав тем для работы на уроке  учащихся. Все поставленные учителе задачи были успешно решены в ходе урока. Урок получился ярким и содержательным.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рина Николаевна продемонстрировала умелое владение ИКТ, а также словесно- наглядным и частично проблемно- поисковым методами обучения. 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умело организует групповую и индивидуальную работу учащихся, грамотно использует работу в парах.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урока Ириной Николаевной был проведен подробный анализ урока.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учителя района познакомились с дидактическими материалами накопленными учителем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/>
          <w:sz w:val="24"/>
          <w:szCs w:val="24"/>
        </w:rPr>
        <w:t>МОУ Радужненская СОШ</w:t>
      </w:r>
      <w:r>
        <w:rPr>
          <w:rFonts w:cs="Times New Roman" w:ascii="Times New Roman" w:hAnsi="Times New Roman"/>
          <w:sz w:val="24"/>
          <w:szCs w:val="24"/>
        </w:rPr>
        <w:t xml:space="preserve"> был проведен семинар по теме « Методические основы работы с одаренными детьми»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мина Л.Н. </w:t>
      </w:r>
      <w:r>
        <w:rPr>
          <w:rFonts w:cs="Times New Roman" w:ascii="Times New Roman" w:hAnsi="Times New Roman"/>
          <w:sz w:val="24"/>
          <w:szCs w:val="24"/>
        </w:rPr>
        <w:t>– учитель  Радужненской СОШ. « Выявление признаков одаренности у детей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нькина Н.М.- </w:t>
      </w:r>
      <w:r>
        <w:rPr>
          <w:rFonts w:cs="Times New Roman" w:ascii="Times New Roman" w:hAnsi="Times New Roman"/>
          <w:sz w:val="24"/>
          <w:szCs w:val="24"/>
        </w:rPr>
        <w:t>учитель Пирочинской ООШ. « Методы работы с детьми по выявлению одаренности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черикова А.Н – </w:t>
      </w:r>
      <w:r>
        <w:rPr>
          <w:rFonts w:cs="Times New Roman" w:ascii="Times New Roman" w:hAnsi="Times New Roman"/>
          <w:sz w:val="24"/>
          <w:szCs w:val="24"/>
        </w:rPr>
        <w:t>учитель Сергиевской СОШ «Сложности работы с одаренными детьми в Сергиевской  СОШ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енина Н.А. – </w:t>
      </w:r>
      <w:r>
        <w:rPr>
          <w:rFonts w:cs="Times New Roman" w:ascii="Times New Roman" w:hAnsi="Times New Roman"/>
          <w:sz w:val="24"/>
          <w:szCs w:val="24"/>
        </w:rPr>
        <w:t xml:space="preserve">учитель  Непецинской СОШ «Способы выявления одаренности детей в различных областях деятельности»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нина С.Н.-</w:t>
      </w:r>
      <w:r>
        <w:rPr>
          <w:rFonts w:cs="Times New Roman" w:ascii="Times New Roman" w:hAnsi="Times New Roman"/>
          <w:sz w:val="24"/>
          <w:szCs w:val="24"/>
        </w:rPr>
        <w:t xml:space="preserve"> учитель Песковской СОШ « Опыт работы с одаренными детьми в Песковской СОШ».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бщей темы работы РМО учителей биологии на 2011-2012 учебный год было проведено изучение и обобщение опыта работы учителя биологии  </w:t>
      </w:r>
      <w:r>
        <w:rPr>
          <w:rFonts w:cs="Times New Roman" w:ascii="Times New Roman" w:hAnsi="Times New Roman"/>
          <w:b/>
          <w:sz w:val="24"/>
          <w:szCs w:val="24"/>
        </w:rPr>
        <w:t>МОУ Проводниковсой СОШ Сахаровой Е.В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был дан открытый урок в 6-ом классе по теме: « Вегетативное размножение растений»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комбинированный. В ходе урока учителем четко соблюдены все этапы  характерные для уроков такого типа. Елена Владимировна грамотно и лаконично сформулировала цели урока, таким образом, задав темп  для работы на уроке  учащихся. Все поставленные учителем задачи были успешно решены в ходе урока. Урок получился ярким и содержательным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Елена Владимировна продемонстрировала умелое владение ИКТ, а также словесно- наглядным и частично проблемно- поисковым методами обучения.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умело организует групповую и индивидуальную работу учащихся, грамотно использует работу в парах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урока Еленой Владимировной  был проведен подробный анализ урока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чего учителя района познакомились с дидактическими материалами накопленными учител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2011г. на базе школы № 10 г.Коломна был проведен  круглый стол для учителей биологии г.о. Коломна и Коломе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Актуальные проблемы преподавания биологии в свете перехода на новые ФГОС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нова Ирина Николаевна </w:t>
      </w:r>
      <w:r>
        <w:rPr>
          <w:rFonts w:cs="Times New Roman" w:ascii="Times New Roman" w:hAnsi="Times New Roman"/>
          <w:sz w:val="24"/>
          <w:szCs w:val="24"/>
        </w:rPr>
        <w:t>учитель биологии Пановской СОШ « Значение регионального компонента биологического образования при переходе на новые ФГОСы». В  новых стандартах образования большое значение уделяется изучению окружающей природы родного края. В стандартах рекомендуется  на изучение данного  материала выделять время из регионального компонента. Это время логично использовать для проведения экскурсий, работы с живыми биологическими объектами. Ирина Николаевна красочно рассказала, каким образом эту работу можно организовать в школ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рамова Елена Ивановна </w:t>
      </w:r>
      <w:r>
        <w:rPr>
          <w:rFonts w:cs="Times New Roman" w:ascii="Times New Roman" w:hAnsi="Times New Roman"/>
          <w:sz w:val="24"/>
          <w:szCs w:val="24"/>
        </w:rPr>
        <w:t xml:space="preserve">учитель биологии  Карасевской СОШ </w:t>
      </w:r>
    </w:p>
    <w:p>
      <w:pPr>
        <w:pStyle w:val="Style15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 Лабораторные работы как средства эффективного усвоения учебного материала   на уроках биологии».  Каждый выпускник современной школы должен овладеть УУД ( универсальными учебными действиями). На уроках биологии  данные навыки формируются в ходе практических и лабораторных работ. Елена Ивановна наглядно показала  как происходит изучение практической части биологии в Карасевской СОШ. Данные наработки помогут учителям биологии лучше реализовывать  практическую часть новых стандарт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нина Н.А.</w:t>
      </w:r>
      <w:r>
        <w:rPr>
          <w:rFonts w:cs="Times New Roman" w:ascii="Times New Roman" w:hAnsi="Times New Roman"/>
          <w:sz w:val="24"/>
          <w:szCs w:val="24"/>
        </w:rPr>
        <w:t xml:space="preserve"> учитель биологии Непецинской СОШ « Роль материального обеспечения при обучении по новым  стандартам».  В проекте федерального государственного образовательного стандарта общего образования второго поколения для получения учащимися качественного образования предусмотрены  требования к материальному оснащению образовательного процесса. Современный кабинет биологии для реализации целей ФГОСОВ должен иметь качественную базу , что позволит ему стать той информационной средой, которая позволит учащимся активно и самостоятельно получать необходимые знания и овладевать нужными навыками и ум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формы работы помогают учителям РМО ближе знакомится с опытом работы своих коллег и внедрять в свою работу новые формы и мет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-2013 учебном году планируются выездные РМО на базе МОУ Лукерьинская ООШ и МОУ Малиевская СОШ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-2012  учебном году  был проведен  мониторинговый срез знаний по биологии у учащихся 8 классов райо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района были показаны результаты лучше, чем в прошедшем учебном 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качество знаний составило 31,8%, уровень обученности 79,9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-11 ( 4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76 (28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133( 49%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55 ( 20%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но за работу получили учащиеся таких школ</w:t>
      </w:r>
      <w:r>
        <w:rPr>
          <w:rFonts w:cs="Times New Roman" w:ascii="Times New Roman" w:hAnsi="Times New Roman"/>
          <w:sz w:val="24"/>
          <w:szCs w:val="24"/>
        </w:rPr>
        <w:t xml:space="preserve"> – МОУ Пирочинская СОШ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5,4%), МОУ Песковская СОШ ( 12%), МОУ Коломенская СОШ ( 10%), МОУ Карасевская СОШ ( 8%), МОУ Сосново-Борская СОШ  ( 7,7%), МОУ Непецинская СОШ ( 7,4%), МОУ Радужненская СОШ ( 2,2%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 всего  неудовлетворительных оценок  за работу получили учащиеся школ</w:t>
      </w:r>
      <w:r>
        <w:rPr>
          <w:rFonts w:cs="Times New Roman" w:ascii="Times New Roman" w:hAnsi="Times New Roman"/>
          <w:sz w:val="24"/>
          <w:szCs w:val="24"/>
        </w:rPr>
        <w:t>- МОУ Малиевская СОШ ( 46,9%), МОУ Хорошовская СОШ ( 46,7%), МОУ Лукерьинская ООШ  ( 50%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чшие показатели по итогам работы у учащихся следующих школ</w:t>
      </w:r>
      <w:r>
        <w:rPr>
          <w:rFonts w:cs="Times New Roman" w:ascii="Times New Roman" w:hAnsi="Times New Roman"/>
          <w:sz w:val="24"/>
          <w:szCs w:val="24"/>
        </w:rPr>
        <w:t xml:space="preserve"> : МОУ Песковская СОШ, МОУ Пирочинская СОШ, МОУ Сосново-Борская СОШ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шие показатели по итогам работы</w:t>
      </w:r>
      <w:r>
        <w:rPr>
          <w:rFonts w:cs="Times New Roman" w:ascii="Times New Roman" w:hAnsi="Times New Roman"/>
          <w:sz w:val="24"/>
          <w:szCs w:val="24"/>
        </w:rPr>
        <w:t xml:space="preserve"> – Индустринская ООШ, Лукерьинская ООШ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прошедшем учебном году среди  выпускников  11 классов школ района был проведен пробный ЕГЭ по биологии, в котором приняли участие 50 учащихся, планирующих сдавать данный экзам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района показали следующи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– 64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ности – 9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- 40,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 балл-62,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балл- 12,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материалов  пробного ЕГЭ  по биологии  провела комиссия в состав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Е.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Е.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ерикова А.Н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ина Н.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нина С.Н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С.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лучшие результаты показали учащиеся следующих школ: Пановской, Сосново-Борской, Коломенской, Песковской. Самые низкие результаты в Хорошовской СОШ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ими можно считать результаты муниципального этапа Всероссийской олимпиады школьников по биологии, так как призеры и победители имеются в каждом классе. Больше всего призеров и победителей среди учащихся района в </w:t>
      </w:r>
      <w:r>
        <w:rPr>
          <w:rFonts w:cs="Times New Roman" w:ascii="Times New Roman" w:hAnsi="Times New Roman"/>
          <w:b/>
          <w:sz w:val="24"/>
          <w:szCs w:val="24"/>
        </w:rPr>
        <w:t>Пирочинской СОШ ( 2 человека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Непецинской СОШ ( 3 челове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иология </w:t>
      </w:r>
      <w:r>
        <w:rPr/>
        <w:t>(участвовало 65 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6"/>
        <w:gridCol w:w="2322"/>
        <w:gridCol w:w="2354"/>
        <w:gridCol w:w="233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-Бор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Евг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ели Светлана Алексее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чинск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а Анаста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ина Надежда Михайло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Ег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Ирина Николае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Ангели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Ирина Ивано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че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енжи Анаста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ия Юрье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чинск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ина Улья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ина Надежда Михайло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цин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лышкин Владисла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ина Наталья Алексее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нск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ле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анова Юлия Федоро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кина Анаста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Светлана Николае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цин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а Серафи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ина Наталья Алексее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ецинска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йко  Флор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ина Наталья Алексеев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аста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ерикова Алевтин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РМО биологии ведут активную внеклассную работу, о чем свидетельствуют результаты  единой недели биологии, которая стала традиционно, проводится в большинстве школ района. Итогом единой недели биологии  становится конкурс рисунков, плакатов, газет и фотографий. В 2011-2012 учебном году  тема  данной недели « Леса России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йонный конкурс были  представлены  работы учащихся большинства школ.  Самое активное участие в конкурсе приняли участие  учащиеся МОУ Малиевская СОШ </w:t>
      </w:r>
      <w:r>
        <w:rPr>
          <w:rFonts w:cs="Times New Roman" w:ascii="Times New Roman" w:hAnsi="Times New Roman"/>
          <w:b/>
          <w:sz w:val="24"/>
          <w:szCs w:val="24"/>
        </w:rPr>
        <w:t>( учитель Константинова Е.А.)</w:t>
      </w:r>
      <w:r>
        <w:rPr>
          <w:rFonts w:cs="Times New Roman" w:ascii="Times New Roman" w:hAnsi="Times New Roman"/>
          <w:sz w:val="24"/>
          <w:szCs w:val="24"/>
        </w:rPr>
        <w:t xml:space="preserve"> и МОУ Радужненской СОШ  (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Фомина Л.Н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по итогам районного конкурса определены победители в  разных номин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 Фотография»  победитель ученица 5 класса  МОУ Радужненской СОШ   Кузьминова Екатерина, в номинации  « Рисунок» - ученик 10 класса Беневоленский Михаил  МОУ Непецинская СОШ, в номинации « Плакат» - ученица 11 класса Хомик Дарья МОУ Пановская СОШ, в номинации «Газета» победила группа учащихся  9 «б» класса МОУ Малиевская СОШ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жалению традиционно не приняли участие в конкурсе детских работ по итогам единой недели биологии следующие школы: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Черкизовская СОШ, МОУ Возрожденческая ООШ, МОУ Лукерьинская ООШ  </w:t>
      </w:r>
    </w:p>
    <w:p>
      <w:pPr>
        <w:pStyle w:val="Normal"/>
        <w:spacing w:lineRule="atLeast" w:line="195" w:before="280" w:after="28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РМО учителей биологии  на 2012-2013 учебный год : 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е образовательные технологии как средство формирования ключев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обучении  биологии»</w:t>
      </w:r>
    </w:p>
    <w:p>
      <w:pPr>
        <w:pStyle w:val="Normal"/>
        <w:spacing w:lineRule="atLeast" w:line="195" w:before="280" w:after="28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основные задачи.</w:t>
      </w:r>
    </w:p>
    <w:p>
      <w:pPr>
        <w:pStyle w:val="Normal"/>
        <w:spacing w:lineRule="atLeast" w:line="195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Организация и планирование работы учителей  биологии в рамках реализации компетентностного подхода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  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Изучение  современных образовательных технологий при обучении 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3. Применение современных образовательных технологий на уроках  биологии и во внеуроч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я развития критического мышл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ная технолог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обучение;. </w:t>
      </w:r>
    </w:p>
    <w:p>
      <w:pPr>
        <w:pStyle w:val="Normal"/>
        <w:spacing w:lineRule="atLeast" w:line="225" w:before="0" w:after="75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Формы методической работы РМО учителей биологии.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ворческие выставки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тодические консультации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ктические семинары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ворческие отчеты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нкурсы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клады, выступления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суждение проблем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кетирование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мообразование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зентации</w:t>
      </w:r>
    </w:p>
    <w:p>
      <w:pPr>
        <w:pStyle w:val="Normal"/>
        <w:numPr>
          <w:ilvl w:val="0"/>
          <w:numId w:val="6"/>
        </w:numPr>
        <w:spacing w:lineRule="atLeast" w:line="225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крытые 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2:00Z</dcterms:created>
  <dc:creator>Work</dc:creator>
  <dc:description/>
  <dc:language>en-US</dc:language>
  <cp:lastModifiedBy>Work</cp:lastModifiedBy>
  <dcterms:modified xsi:type="dcterms:W3CDTF">2012-09-20T09:02:00Z</dcterms:modified>
  <cp:revision>2</cp:revision>
  <dc:subject/>
  <dc:title/>
</cp:coreProperties>
</file>