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Анализ работы районного методического объединения учителей иностранного я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2011- 2012 учебном году учителя иностранного языка работали над проблемой повышения качества преподавания иностранных языков через развитие и совершенствование компетентностной ориентации уч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Исходя из поставленной цели, перед учителями были поставлены следующие задач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преподавания через введение в практику методического обеспечения уроков новых методических приёмов работы и ИКТ;</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методов и форм организации учебной работы, направленных на формирование образовательных компетенций обучающихс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работы учителей РМО по обобщению опыт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изучению иностранных языков через организацию внеклассной работы на муниципальном уровне</w:t>
      </w:r>
    </w:p>
    <w:p>
      <w:pPr>
        <w:pStyle w:val="Normal"/>
        <w:spacing w:lineRule="auto" w:line="360"/>
        <w:ind w:left="54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b/>
          <w:sz w:val="24"/>
          <w:szCs w:val="24"/>
        </w:rPr>
        <w:t>Анализ кадрового состава</w:t>
      </w:r>
    </w:p>
    <w:tbl>
      <w:tblPr>
        <w:tblW w:w="7633" w:type="dxa"/>
        <w:jc w:val="left"/>
        <w:tblInd w:w="615" w:type="dxa"/>
        <w:tblLayout w:type="fixed"/>
        <w:tblCellMar>
          <w:top w:w="0" w:type="dxa"/>
          <w:left w:w="108" w:type="dxa"/>
          <w:bottom w:w="0" w:type="dxa"/>
          <w:right w:w="108" w:type="dxa"/>
        </w:tblCellMar>
      </w:tblPr>
      <w:tblGrid>
        <w:gridCol w:w="396"/>
        <w:gridCol w:w="6781"/>
        <w:gridCol w:w="45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его учителей иностранного я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7"/>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английского языка</w:t>
            </w:r>
          </w:p>
          <w:p>
            <w:pPr>
              <w:pStyle w:val="Style17"/>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немецкого языка</w:t>
            </w:r>
          </w:p>
          <w:p>
            <w:pPr>
              <w:pStyle w:val="Style17"/>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французского языка</w:t>
            </w:r>
          </w:p>
          <w:p>
            <w:pPr>
              <w:pStyle w:val="Style17"/>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щие высшую квалификационную категорию</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щие первую квалификационную категорию</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щие вторую квалификационную категорию</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щие разряд ниже 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личество школ, в которых иностранный язык не преподаётся </w:t>
            </w:r>
          </w:p>
          <w:p>
            <w:pPr>
              <w:pStyle w:val="Normal"/>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pPr>
      <w:r>
        <w:rPr>
          <w:rFonts w:cs="Times New Roman" w:ascii="Times New Roman" w:hAnsi="Times New Roman"/>
          <w:b/>
          <w:sz w:val="24"/>
          <w:szCs w:val="24"/>
        </w:rPr>
        <w:tab/>
        <w:tab/>
      </w:r>
      <w:r>
        <w:rPr>
          <w:rFonts w:cs="Times New Roman" w:ascii="Times New Roman" w:hAnsi="Times New Roman"/>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На заседаниях РМО освещались актуальные методические проблемы:</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обучающихся на уроке и во внеурочное врем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КТ в учебно-воспитательном процесс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дготовки обучающихся к сдаче экзаменов в формате  ЕГЭ и ГИА по иностранному языку в 2011-2012 учебном год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Заседания РМО были разнообразны по форме: семинар, круглый стол, практикум, мастер-класс. В 2011- 2012 учебном году учителями района проводились открытые уроки, мастер- классы и внеклассные мероприят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тябре был организован круглый стол по теме: «Подготовка обучающихся к сдаче экзаменов в формате ЕГЭ и ГИА по иностранному языку». Учителя иностранного языка выступали с докладами, в которых делились опытом своей работы по подготовке обучающихся к итоговой аттестации в форме ЕГЭ и ГИА, рассказывали о различных видах тестов, методах подготовки к аудированию, написанию сочинения на иностранном языке. </w:t>
      </w:r>
    </w:p>
    <w:p>
      <w:pPr>
        <w:pStyle w:val="Normal"/>
        <w:spacing w:lineRule="auto" w:line="360"/>
        <w:jc w:val="center"/>
        <w:rPr/>
      </w:pPr>
      <w:r>
        <w:rPr/>
        <w:t>Выступление педагогов на заседаниях РМО</w:t>
      </w:r>
    </w:p>
    <w:tbl>
      <w:tblPr>
        <w:tblW w:w="10456" w:type="dxa"/>
        <w:jc w:val="left"/>
        <w:tblInd w:w="-998" w:type="dxa"/>
        <w:tblLayout w:type="fixed"/>
        <w:tblCellMar>
          <w:top w:w="0" w:type="dxa"/>
          <w:left w:w="108" w:type="dxa"/>
          <w:bottom w:w="0" w:type="dxa"/>
          <w:right w:w="108" w:type="dxa"/>
        </w:tblCellMar>
      </w:tblPr>
      <w:tblGrid>
        <w:gridCol w:w="445"/>
        <w:gridCol w:w="2108"/>
        <w:gridCol w:w="2835"/>
        <w:gridCol w:w="50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злова Л. 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Песковская СОШ</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обучающихся 9-х классов к ГИА по английскому язык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това С.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Карасёвская СОШ</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ска обучающихся к сдаче экзамена в форме ЕГЭ и ГИ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Т.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Пановская СОШ</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облемного обуч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ушкина С. 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Сергиевская СОШ</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и приёмы подготовки обучающихся к ЕГЭ по английскому языку</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я над поставленными целями и задачами,  учителя  иностранного языка продолжили работу по совершенствованию методики обучения иностранному языку и направили свои усилия на создание условий для развития познавательной  деятельности обучающихся. В ноябре, в рамках РМО, в МОУ Пановская средняя общеобразовательная школа имени Героя Советского Союза П. Л. Черябкина прошёл семинар учителей иностранного языка по теме: «Активация познавательной деятельности обучающихся на уроке и во внеурочной деятельности». Учителя английского языка Т. А. Иванова и М. В. Махова представили свою деятельность в докладах и поделились опытом работы, показывая открытый урок и внеклассное мероприятие. В своих выступлениях по теме семинара Т. А. Иванова  и М. В. Махова рассматривали вопросы, касающиеся активизации познавательной деятельности обучающихся на уроках английского языка, говорили о необходимости развивать умения на минимуме материала. Т. А. Иванова в своём докладе указала, что одной из основных задач учителя иностранного языка является умение научить детей переносить полученные знания на уроке во внеурочную деятельность, т. к. именно во внеурочной деятельности развивается навык общения на иностранном языке.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английского языка М. В. Махова показала урок в 5 классе по теме: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В школе»). На уроке много времени было уделено формированию грамматического навыка в устной и письменной речи, осуществлялась работа с лексикой, присутствовали элементы игровой деятельности. Особое место  было отведено здоровьесберегающим технологиям: физкультурная минутка, зарядка для глаз (по Базарнову).</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А. Иванова показала внеклассное мероприятие по теме: «Защита окружающей среды и животных». Целью данного мероприятия было активизировать знания обучающихся, полученные на уроке, во внеурочной деятельности. Обучающиеся средних и старших классов рассказывали о проблемах экологии в мире на английском языке. Формы выступлений были разные – это и доклады, и стихи, и песни. Обучающиеся, таким образом, повторяли модальные глаголы, числительные, развивали навыки общения.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открытый урок и внеклассное мероприятие, учителя отмечали, что на данных занятиях использовались оптимальные формы, приёмы, методы, которые были направлены на развитие познавательной деятельности и необходимых языковых и речевых компетенций обучающихся. Отмечался высокий профессиональный уровень преподавателей, владение ими элементами современных технолог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направлений работы РМО учителей иностранного языка является работа с одарёнными детьми. В октябре проводился школьный этап Всероссийской олимпиады школьников по английскому языку. В ней приняли участие 103 школьника, из них 42 -  стали победителями школьного этапа. В некоторых школах: Акатьевская ООШ, ИндустринскаяООШ, Возрожденческая ООШ, ЧеркизовскаяСОШ  - победителей школьного этапа не было. В муниципальном этапе Всероссийской олимпиады школьников по английскому языку приняло участие 12 школ Коломенского муниципального района, среди них 9 человек из 7-х  классов; 9 человек из 8-х  классов;     8 человек из 9-х  классов; 5 человек из 10-х  классов; 11 человек из 11-х классов. Победителями и призёрами муниципального этапа Всероссийской олимпиады школьников по английскому языку ст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998" w:type="dxa"/>
        <w:tblLayout w:type="fixed"/>
        <w:tblCellMar>
          <w:top w:w="0" w:type="dxa"/>
          <w:left w:w="108" w:type="dxa"/>
          <w:bottom w:w="0" w:type="dxa"/>
          <w:right w:w="108" w:type="dxa"/>
        </w:tblCellMar>
      </w:tblPr>
      <w:tblGrid>
        <w:gridCol w:w="1385"/>
        <w:gridCol w:w="2585"/>
        <w:gridCol w:w="992"/>
        <w:gridCol w:w="3261"/>
        <w:gridCol w:w="223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 И.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елов Ден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У Коломенская СОШ</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ерезина С. 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чаго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У Песковская СОШ</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злова Л. Н.</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удников Миха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У Сосново-Борская СОШ</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имонова Е. 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закова Вал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У Непецинская СОШ</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ароверова М. Н.</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луховская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У Радужненская СОШ</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ченикина Л. Г.</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зё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марин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У Коломенская СОШ</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ерезина С. И.</w:t>
            </w:r>
          </w:p>
        </w:tc>
      </w:tr>
    </w:tbl>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бедителей и призёров среди 7-х  классов, 8-х классов и 10-х классов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ником регионального этапа Всероссийской олимпиады школьников по английскому языку стал Будников Макси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школ Коломенского муниципального района принимают участие во Всероссийских чемпионатах по английскому языку в г. Пермь, г. Калининграде, в конкурсе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Этот конкурс набирает силу, так как даёт возможность обучающимся узнать свой уровень владения языком в игровой форме. Основными задачами конкурсов были повышение мотивации к изучению иностранных языков и совершенствование речевых и языковых умений. Все участники конкурса получили дипломы участник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в рамках РМО по теме: «Использование ИКТ в учебно-воспитательном процессе» своим опытом работы поделилась Березина Светлана Иосифовна, учитель английского языка МОУ Коломенской СОШ. Она представила материал по проведению интегрированного урока для 5 и 6 класса по информатики и английскому языку в форме урока-соревнования. Целью данного урока является использование современных компьютерных технологий для повторения и закрепления основного материала по информатике и английскому языку. Обучающимся 5 и 6 классов была очень интересна такая форма урока, как урок-соревнование, здесь можно показать свои знания, повторить пройденный материал и вместо оценок принести команде баллы. Использование ИКТ на уроках -  это не только новые технические средства, но и новые формы и методы преподавания, новый подход к процессу обучения.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иностранного языка уделяют большое внимание формированию интереса к изучению иностранных языков через организацию внеклассной работы. Уже традиционным стал районный страноведческий конкурс «Путешествие по странам и материкам». Это совместный проект учителей иностранного языка и географии. Цель данного конкурса – привлечь внимание к культурологическому аспекту изучения стран мира и повышение интереса к иностранному языку обучающихся школ Коломенского муниципального района. </w:t>
      </w:r>
      <w:r>
        <w:rPr>
          <w:rFonts w:cs="Times New Roman" w:ascii="Times New Roman" w:hAnsi="Times New Roman"/>
          <w:sz w:val="24"/>
          <w:szCs w:val="24"/>
          <w:lang w:val="en-US" w:eastAsia="en-US"/>
        </w:rPr>
        <w:drawing>
          <wp:inline distT="0" distB="0" distL="0" distR="0">
            <wp:extent cx="3347085" cy="2770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13" r="-11" b="-13"/>
                    <a:stretch>
                      <a:fillRect/>
                    </a:stretch>
                  </pic:blipFill>
                  <pic:spPr bwMode="auto">
                    <a:xfrm>
                      <a:off x="0" y="0"/>
                      <a:ext cx="3347085" cy="2770505"/>
                    </a:xfrm>
                    <a:prstGeom prst="rect">
                      <a:avLst/>
                    </a:prstGeom>
                  </pic:spPr>
                </pic:pic>
              </a:graphicData>
            </a:graphic>
          </wp:inline>
        </w:drawing>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2978150</wp:posOffset>
            </wp:positionH>
            <wp:positionV relativeFrom="paragraph">
              <wp:posOffset>1021715</wp:posOffset>
            </wp:positionV>
            <wp:extent cx="3141980" cy="27959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3" r="-11" b="-13"/>
                    <a:stretch>
                      <a:fillRect/>
                    </a:stretch>
                  </pic:blipFill>
                  <pic:spPr bwMode="auto">
                    <a:xfrm>
                      <a:off x="0" y="0"/>
                      <a:ext cx="3141980" cy="2795905"/>
                    </a:xfrm>
                    <a:prstGeom prst="rect">
                      <a:avLst/>
                    </a:prstGeom>
                  </pic:spPr>
                </pic:pic>
              </a:graphicData>
            </a:graphic>
          </wp:anchor>
        </w:drawing>
      </w:r>
      <w:r>
        <w:rPr>
          <w:rFonts w:cs="Times New Roman" w:ascii="Times New Roman" w:hAnsi="Times New Roman"/>
          <w:sz w:val="24"/>
          <w:szCs w:val="24"/>
        </w:rPr>
        <w:t xml:space="preserve">В данном проекте приняли участие 13 школ района, среди них  МОУ Колычёвская  спец. (корр.) школа-интернат. Конкурс проходил в два этапа: первый этап – конкурс проектов, в котором каждая школа представила определённую страну на бумажном носителе формата А-1; второй этап – представление страны, из которого можно было узнать географическое положение, природную зону и традиции представляемой страны.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ероприятие показало совместную деятельность учителя и ученика. Обучающиеся с интересом изучали отдельную страну, создавали информационные и исследовательские проекты, говорили и пели на иностранных языках, что, несомненно, является в первую очередь заслугой их учителей. По итогам конкурса места распределились следующим образом:</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место – МОУ Сергиевская СОШ</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 МОУ Пирочинская СОШ</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 МОУ Карасёвская СО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9160" cy="28511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6" r="-4" b="-6"/>
                    <a:stretch>
                      <a:fillRect/>
                    </a:stretch>
                  </pic:blipFill>
                  <pic:spPr bwMode="auto">
                    <a:xfrm>
                      <a:off x="0" y="0"/>
                      <a:ext cx="3439160" cy="28511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оведческий конкурс «Путешествие по странам и материкам» показал, как внеурочное образование способствует разумной организации досуга обучающихся, направлению их интеллектуальной и эмоциональной энергии в нужное русло, приносящее пользу себе и обществу.</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год победитель приоритетного национального проекта «Образование» Ратникова С. П. делится своим передовым педагогическим опытом с учителями района. В марте 2012 года Светлана Петровна дала мастер-класс по теме: «Дифференцированное обучение на уроках английского языка</w:t>
      </w:r>
      <w:r>
        <w:rPr>
          <w:rFonts w:cs="Times New Roman" w:ascii="Times New Roman" w:hAnsi="Times New Roman"/>
          <w:color w:val="000000"/>
          <w:sz w:val="24"/>
          <w:szCs w:val="24"/>
        </w:rPr>
        <w:t>. Учитель на практике доказал, что дифференцированный подход - это не только дифференцированные задания по сложности, но и дифференцирование условий выполнения этих заданий (различная помощь учителя сильным и слабым учащимся, различное время для выполнения задания, для обдумывания ответа), а также форм контроля за их выполнение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форм повышения качества преподавания иностранных языков является участие учителей в профессиональных конкурсах различных уровней. В муниципальном этапе конкурса «Педагог года – 2012» учитель английского языка Козлова Лариса Николаевна заняла третье место. На разных этапах конкурса Лариса Николаевна достойно представила свой педагогический опыт, показала открытый урок на высоком уровн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ителя иностранного языка целенаправленно работали над поставленными задачами: проводили открытые уроки и внеклассные мероприятия, делились опытом своей работы с коллегами, участвовали в профессиональных конкурсах, создавали условия для реализации творческого потенциала учащихся, работали над темами самообразования. Хочется отметить активное участие в работе  руководителя РМО  и следующих учителей:  С. И. Березину, С. В. Решетову, Е. В. Симонову.</w:t>
      </w:r>
    </w:p>
    <w:p>
      <w:pPr>
        <w:pStyle w:val="Normal"/>
        <w:spacing w:lineRule="auto" w:line="360"/>
        <w:rPr/>
      </w:pPr>
      <w:r>
        <w:rPr>
          <w:rFonts w:cs="Times New Roman" w:ascii="Times New Roman" w:hAnsi="Times New Roman"/>
          <w:sz w:val="24"/>
          <w:szCs w:val="24"/>
        </w:rPr>
        <w:tab/>
        <w:t xml:space="preserve">На </w:t>
      </w:r>
      <w:r>
        <w:rPr>
          <w:rFonts w:cs="Times New Roman" w:ascii="Times New Roman" w:hAnsi="Times New Roman"/>
          <w:b/>
          <w:i/>
          <w:sz w:val="24"/>
          <w:szCs w:val="24"/>
        </w:rPr>
        <w:t>следующий учебный год планируются следующие цели и задачи:</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родолжить работу над проблемой повышения качества преподавания иностранных языков через развитие и совершенствование компетентностной ориентации учителей, через осуществление деятельностного подхода на уроках иностранного языка;</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родолжить работу по созданию банка данных передового педагогического опыта;</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вершенствовать организацию внеклассной работы по иностранному языку на муниципальном  уровне; </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воевременно выявлять и поддерживать способных и одарённых детей через поурочную деятельность, проведение конкурсов и олимпиад, в том числе и дистанционных</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6:00Z</dcterms:created>
  <dc:creator>Work</dc:creator>
  <dc:description/>
  <dc:language>en-US</dc:language>
  <cp:lastModifiedBy>Work</cp:lastModifiedBy>
  <dcterms:modified xsi:type="dcterms:W3CDTF">2012-09-20T09:16:00Z</dcterms:modified>
  <cp:revision>2</cp:revision>
  <dc:subject/>
  <dc:title/>
</cp:coreProperties>
</file>