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. Транспорт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 МОУ Маливской СОШ Нестер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МО учителей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2.201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изучить транспортную систему РФ, выявить влияние различных видов транспорта на окружающую среду, выявить достоинства и недостатки каждого вида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транспортной системе России, ее проблемах и перспективах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о географии основных видов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различиях транспорта и его особен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сущность вредного воздействия на окружающую среду современ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 учащихся умение самостоятельно выделять главное при работе с текстом в изучаемом матери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общать изучаемые факты, логически излагать мы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ционально использовать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творчески работать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с тематическими картами, с различными источникам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системы нравственных отношений у учащихся: уважительное отношение к мнению других учеников; чувство ответственности за проделанную работу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патриотизма к своей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компьютер, раздаточный дидактический материал, атласы по географии для учащихся 9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пиграф:</w:t>
      </w:r>
      <w:r>
        <w:rPr>
          <w:rFonts w:cs="Times New Roman" w:ascii="Times New Roman" w:hAnsi="Times New Roman"/>
          <w:b/>
          <w:sz w:val="24"/>
          <w:szCs w:val="24"/>
        </w:rPr>
        <w:t xml:space="preserve">  «Если 17 век и первая половина 18 века были периодами часового механизма, а вторая половина 18 века и 19 век – паровой машины, то современный период – это век средств коммуникации и регулирующих устройств»   </w:t>
      </w:r>
      <w:r>
        <w:rPr>
          <w:rFonts w:cs="Times New Roman" w:ascii="Times New Roman" w:hAnsi="Times New Roman"/>
          <w:i/>
          <w:sz w:val="24"/>
          <w:szCs w:val="24"/>
        </w:rPr>
        <w:t>Норберт Винер /амер.ученый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     Организация начала занятия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     Проверка выполнения домашне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/всем классом/ Прочертим  квадрат, разделим на 4 части и пронумеруем, в середине напишем услуга, подпи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ериальные (приме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материальные (прим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оянные (приме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ужные иногда (прим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индивидуально у доски одновременно с №1/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соответствие сферы услуг и виды услу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фера услуг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-коммунальное хозяй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по социальному обеспечению на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ля и общественное пит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ое обслужи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связ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е обслужи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-кредитное  обслужи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реационное обслужи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слуг: Детские дома, рынки, вывоз мусора, парикмахерские, страховые компании, школы, почта,  библиотеки,  дома отдыха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3.</w:t>
      </w:r>
      <w:r>
        <w:rPr>
          <w:color w:val="000000"/>
        </w:rPr>
        <w:t xml:space="preserve"> Приведите примеры предприятий, производящих услуги нематериального характера для жителей нашего населенного пункта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/детсад, школа, почта, сберкасса, библиотека, ДК, медпункт, сельсовет/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Приведите примеры предприятий, производящих услуги материального характера для жителей нашего населенного пункта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/магазины, баня, вывоз мусора, ЖКХ, общественный транспорт, кафе/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5</w:t>
      </w:r>
      <w:r>
        <w:rPr>
          <w:color w:val="000000"/>
        </w:rPr>
        <w:t xml:space="preserve"> Какими услугами тебе и членам твоей семьи пришлось воспользоваться в последнее время /день, месяц               /школа, поликлиника, автобус, магазин, парикмахерская/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     Постановка проблемы и цели урок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Сегодня, как вы поняли уже, мы продолжим знакомство с транспортной системой  РФ - отраслью третичного сектора экономики.  Тема сегодняшнего нашего урока называется «Транспорт России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ходя из огромной значимости транспорта, сегодня на уроке мы долж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ся с  транспортной системой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знать о значении транспорта, показать его место и роль в мировой эконом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ь характеристику видов тран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говорить о проблемах и перспективах развития транспортной системы РФ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В России развиваются разные виды транспорта, но так ли легко управлять транспортной сетью в России с её размерами и уровнем экономического развит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ажно это знать, т.к. тема транспорта на сегодняшний день является очень важной и актуальной, т.к. транспорт выполняет важнейшие экономические и социальные функции. Современные виды транспорта обеспечили сближение самых удаленных уголков России, а также ее внешнюю торговлю. Происходит “сжатие” географического пространства. Сегодня благодаря транспорту не существует понятия удаленности. Транспорт позволяет связать производителей и потребителей, осуществлять перевозку не только грузов, но и пассажиров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     Усвоение новых знаний и способов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для начала давайте вспомним, что такое транспорт, зачем он нужен и каким он бывает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нспор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отрасль хозяйства, занятая перевозкой грузов и пассаж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ереводе на русский язык слово «транспорт» означает «переносить, перемещать, перевоз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каждой группы (по рядам)  на столах есть вопросы. Пользуясь атласом,  ответьте на вопрос и обсудите: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 xml:space="preserve">1 команда </w:t>
      </w:r>
      <w:r>
        <w:rPr>
          <w:b/>
        </w:rPr>
        <w:t>«Почему транспорт называют «кровеносной системой экономики?»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i/>
        </w:rPr>
        <w:t>«Транспорт называют «кровеносной системой экономики» потому, что именно он обеспечивает связь между регионами внутри государства, соединяет Россию с соседними странами и обеспечивает тем самым торговые (экономические) связи нашей страны со всем зарубежьем. Более того, транспорт перевозит различные товары, сырье и занимается пассажироперевозк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команда </w:t>
      </w:r>
      <w:r>
        <w:rPr>
          <w:rFonts w:cs="Times New Roman" w:ascii="Times New Roman" w:hAnsi="Times New Roman"/>
          <w:b/>
          <w:sz w:val="24"/>
          <w:szCs w:val="24"/>
        </w:rPr>
        <w:t>«Второй вопрос: «Чем транспорт отличается от других отраслей промышленности?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ранспорт относится к сфере услуг, поэтому он сам не производит продукцию, а только участвует в её создани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/>
        <w:t xml:space="preserve">3 команда </w:t>
      </w:r>
      <w:r>
        <w:rPr>
          <w:b/>
        </w:rPr>
        <w:t>«Имея некие общие представления о транспорте, попробуйте сформулировать мысли о значении транспорта. Зачем он нужен, каковы его функции?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Транспорт обеспечивает другие отрасли экономики сырьём, материалами, оборудованием. Он поставляет готовую продукцию потребителю. Транспорт участвует в пассажирообороте и грузообороте страны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транспо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связей между отдельными отраслями и районами стра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е обеспечение потребностей хозяйства и населения в перевозк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экономической активности работы тран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ая задача транспорта </w:t>
      </w:r>
      <w:r>
        <w:rPr>
          <w:rFonts w:cs="Times New Roman" w:ascii="Times New Roman" w:hAnsi="Times New Roman"/>
          <w:sz w:val="24"/>
          <w:szCs w:val="24"/>
        </w:rPr>
        <w:t>– перевозка грузов и пассажир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«В нашей стране развиваются 6 основных видов транспорта, перечислить их и заполнить схему»</w:t>
      </w:r>
    </w:p>
    <w:p>
      <w:pPr>
        <w:pStyle w:val="Style17"/>
        <w:shd w:fill="FFFFFF" w:val="clear"/>
        <w:spacing w:before="0" w:after="240"/>
        <w:jc w:val="both"/>
        <w:rPr>
          <w:u w:val="single"/>
        </w:rPr>
      </w:pPr>
      <w:r>
        <w:rPr>
          <w:i/>
        </w:rPr>
        <w:t xml:space="preserve">«Железнодорожный, морской, речной, авиационный, трубопроводный и автомобильный транспорт». </w:t>
      </w:r>
      <w:r>
        <w:rPr>
          <w:u w:val="single"/>
        </w:rPr>
        <w:t>+ нетрадиционные – гужевой, трубопроводный,  канатно – подвесной, электро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записывает виды транспорта, который вспоминает класс.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1430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8001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ТРАНСПОРТ</w:t>
      </w:r>
    </w:p>
    <w:p>
      <w:pPr>
        <w:pStyle w:val="Style17"/>
        <w:shd w:fill="FFFFFF" w:val="clear"/>
        <w:spacing w:before="0" w:after="0"/>
        <w:ind w:left="708"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342265" cy="12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571500" cy="8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ниверсальный</w:t>
        <w:tab/>
        <w:tab/>
        <w:tab/>
        <w:tab/>
        <w:tab/>
        <w:t>Специализированный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635" cy="146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</w:rPr>
        <w:t xml:space="preserve">Сухопутный </w:t>
        <w:tab/>
        <w:tab/>
        <w:t>Водный</w:t>
        <w:tab/>
        <w:t>Воздушный</w:t>
      </w:r>
      <w:r>
        <w:rPr/>
        <w:t xml:space="preserve"> </w:t>
        <w:tab/>
        <w:tab/>
        <w:t xml:space="preserve">трубопроводный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железнодорожный     </w:t>
        <w:tab/>
        <w:t>морской</w:t>
        <w:tab/>
        <w:t>авиационный</w:t>
        <w:tab/>
        <w:tab/>
        <w:t>электронный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автомобильный   </w:t>
        <w:tab/>
        <w:tab/>
        <w:t>речной</w:t>
        <w:tab/>
        <w:t>космический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гужево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спределить пути сообщения, транспортные средства и ПРП в схе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ид транспорта включает в свой состав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67640</wp:posOffset>
                </wp:positionV>
                <wp:extent cx="9144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33985</wp:posOffset>
                </wp:positionV>
                <wp:extent cx="6858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0</wp:posOffset>
                </wp:positionH>
                <wp:positionV relativeFrom="paragraph">
                  <wp:posOffset>16764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транспор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анспортные средства</w:t>
        <w:tab/>
        <w:tab/>
        <w:t>Пути сообщения</w:t>
        <w:tab/>
        <w:tab/>
        <w:t xml:space="preserve">     Погрузочно-разгрузочные пунк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а, локомотивы, самолеты</w:t>
        <w:tab/>
        <w:t>трассы, ж/д и водные пути,</w:t>
        <w:tab/>
        <w:tab/>
        <w:t>станции, порты, пристани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и</w:t>
        <w:tab/>
        <w:tab/>
        <w:tab/>
        <w:tab/>
        <w:t>монорельсы, канатные дороги</w:t>
        <w:tab/>
        <w:t>аэродро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ти сообщ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о автомобильные дороги, железнодорожные и водные пути, воздушные линии, монорельсовые и канатные дороги, которые имеют специальные приспособления и оборудование для перемещения 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EFEFE" w:val="clear"/>
        </w:rPr>
        <w:t>Погрузочно-разгрузочные пункты (ПРП)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EFEFE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EFEFE" w:val="clear"/>
        </w:rPr>
        <w:t>— это объекты, на которых производятся погрузочно-разгрузочные работы и оформление документов на перевозку груз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EFEFE" w:val="clear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u w:val="single"/>
        </w:rPr>
        <w:t xml:space="preserve">На столах у каждого есть таблица для характеристики определенного вида транспорта, текст учебника, атлас. Вы должны заполнить систематизирующую таблицу, которая лежит перед каждым из вас на столах. /по рядам/ 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67"/>
        <w:gridCol w:w="2968"/>
        <w:gridCol w:w="324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транспорта  и протяж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транспортные уз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тыс.к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Ростов-на-Дону, Брянск, Орел,  Краснодар,  Волог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грузоподъемность, низкая себестоимость перевозок, всепогодность, возможность повсеместного строительства, перевозка на большие расстояния, экологически чище друг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евая конфигурация не позволяет обеспечить связи между регионами страны и государствами-соседями, строительство новых дорог связано с экологическим ущербом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моби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0 тыс.км /последние данные 1,5 млн.к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, С.Петербург,  Астрахань, Краснодар,  Красноярск,  Сама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льшая маневренность и скорость движения, доставка груза непосредственно потребителю, Осуществляется там, где отсутствуют другие виды сухопутного транспорта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дорогой по себестоимости, недостаток грузовых автомобилей, низкое качество отечественных автомобилей, загрязнитель окружающей среды, при строительстве автодорог отторгаются с/х угодь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коло 1 млн.км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етербург,  Владивосток, Мурманск, Новороссийск, Туапсе, Калининград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грузоподъемность, прямолинейные трассы, самые дешевые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хозяйство, большие затраты при строительстве судов, портов, зависит от природных условий,  старые суда не могут заходить в иностранные порты,  нехватка судов,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С.Петербург, Ростов-на-Дону, Краснодар, Анапа, Хабаровск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ывает все районы страны, труднодоступные районы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ой, малый объем перевозки грузов,  шумовые зоны, загрязняют атмосфер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EFEFE" w:val="clear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EFEFE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перь вспомним детство – отгадаем загадки. Порядок представления ваших исследований определят загадки, которые вы должны будете разгад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за птиц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сен не поёт, гнезда не вьё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юдей и груз несёт? </w:t>
      </w:r>
      <w:r>
        <w:rPr>
          <w:rFonts w:cs="Times New Roman" w:ascii="Times New Roman" w:hAnsi="Times New Roman"/>
          <w:i/>
          <w:sz w:val="24"/>
          <w:szCs w:val="24"/>
        </w:rPr>
        <w:t>Ответ – само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прашивая броду, лезу смело в воду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всякой глубине, лишь по пояс мн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Ответ – кораб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ратцы в гости снаря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 за друга уцеп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, помчались в путь дале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шь оставили дымок. </w:t>
      </w:r>
      <w:r>
        <w:rPr>
          <w:rFonts w:cs="Times New Roman" w:ascii="Times New Roman" w:hAnsi="Times New Roman"/>
          <w:i/>
          <w:sz w:val="24"/>
          <w:szCs w:val="24"/>
        </w:rPr>
        <w:t>Ответ – поез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графом к следующему виду транспорта  станет следующее высказывание Франца  Герстнер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(австрийский и чешский инженер, строитель первых железных дорог в Чехии, Австрии и Росс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ет такой страны на планете, где железные дороги были столь выгодны и жизненно необходимы как в России».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. /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ученик у доски, остальные на месте/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спользуя данные таблицы «Грузооборот по видам транспорта в РФ в 2013 г.», определите долю трубопроводного транспорта в общем грузообороте (в %). Полученный результат округлите до целого числа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рузооборот по видам транспорта в РФ в 2013 г. (млрд тонно-километров)</w:t>
      </w:r>
    </w:p>
    <w:tbl>
      <w:tblPr>
        <w:tblW w:w="480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6"/>
        <w:gridCol w:w="570"/>
      </w:tblGrid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анспорт–  всег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998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елезнодорожны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22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убопроводны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97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дный (морской и внутренний водный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здушны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,1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Ответ</w:t>
      </w:r>
      <w:r>
        <w:rPr>
          <w:color w:val="000000"/>
        </w:rPr>
        <w:t>: ж/д - 44 /44,457783/ %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томобильный – 5%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здушный – 0,1%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дный – 2,5%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убопроводный – 48%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5.     Обобщение и систематизация знан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авните ж/д и воздушный транспорт. Что общего и различного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ее – высокая скорость, дальность перевозок, перевозка грузов в разных направд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личия – авиация не производит массовых перевозок в отличии от ж/д; воздушный транспорт имеет низкий грузооборот и зависит от погодны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ДИСКУССИИ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>1. В условиях рыночных отношений необходима ориентация транспорта на опережающее развитие и повышение качества пассажирских перевозок. Так ли это? Свое мнение аргументируйте.</w:t>
        <w:br/>
        <w:t>2. Можно ли считать, что в вашем городе (районе) произошла смена ценностных ориентаций на потребителя и его спрос? Какие доводы вы используете, чтобы обосновать свою позицию?</w:t>
      </w:r>
      <w:r>
        <w:rPr>
          <w:sz w:val="32"/>
        </w:rPr>
        <w:b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6.     Контроль и самопроверка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рвое место в России по грузообороту занимает …….. транспо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железнодорожный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) трубопроводный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В) автомоби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амый дорогой вид транспорт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втомобильный </w:t>
        <w:tab/>
        <w:tab/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авиационный</w:t>
        <w:tab/>
      </w:r>
      <w:r>
        <w:rPr>
          <w:rFonts w:cs="Times New Roman" w:ascii="Times New Roman" w:hAnsi="Times New Roman"/>
          <w:sz w:val="24"/>
          <w:szCs w:val="24"/>
        </w:rPr>
        <w:t>В) мо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более густая сеть транспортная сформирован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на западе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Б) на севере    </w:t>
        <w:tab/>
        <w:t>В) на вост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годные условия сильно влияют на работу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авиационного</w:t>
      </w:r>
      <w:r>
        <w:rPr>
          <w:rFonts w:cs="Times New Roman" w:ascii="Times New Roman" w:hAnsi="Times New Roman"/>
          <w:sz w:val="24"/>
          <w:szCs w:val="24"/>
        </w:rPr>
        <w:tab/>
        <w:tab/>
        <w:t>Б) железнодорожного транспорт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) трубопров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амый крупный порт на Балтийском мор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лининград</w:t>
        <w:tab/>
        <w:t xml:space="preserve">Б) Выборг         В)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Г) Мурманск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видом транспорта дешевле всего перевозить гру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Ь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8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елезнодорожным</w:t>
        <w:tab/>
        <w:tab/>
        <w:t>Б) автомобильным</w:t>
        <w:tab/>
        <w:tab/>
        <w:t xml:space="preserve">В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лавная специализация воздушного транспорта России…</w:t>
      </w:r>
    </w:p>
    <w:p>
      <w:pPr>
        <w:pStyle w:val="Style18"/>
        <w:shd w:fill="FFFFFF" w:val="clear"/>
        <w:tabs>
          <w:tab w:val="clear" w:pos="708"/>
          <w:tab w:val="left" w:pos="7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возка военной техники</w:t>
        <w:tab/>
        <w:tab/>
        <w:tab/>
        <w:t>Б) перевозка продукции нанотехнологии</w:t>
      </w:r>
    </w:p>
    <w:p>
      <w:pPr>
        <w:pStyle w:val="Style18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перевозка скоропортящихся грузов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возка пассажиров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8. Какие грузы экономичнее перевозить морским транспортом?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А) молоко, мясо, хлеб;</w:t>
        <w:tab/>
        <w:tab/>
        <w:t>Б</w:t>
      </w:r>
      <w:r>
        <w:rPr>
          <w:rFonts w:cs="Times New Roman" w:ascii="Times New Roman" w:hAnsi="Times New Roman"/>
          <w:b/>
          <w:color w:val="000000"/>
        </w:rPr>
        <w:t>) уголь, лес, зерно;</w:t>
        <w:tab/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) кондитерские изделия;</w:t>
        <w:tab/>
        <w:tab/>
        <w:t>Г) продукцию легкой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.     Рефлексия. Подведение итогов занятия. Выставление отметок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сё ли было понятно на уроке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нтересным показалось ..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акие вопросы вызвали затруднение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вольны ли своей работой на уроке?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8.Информация о домашнем задании, инструктаж по его выполн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делать таблицу по автомобильному, речному и трубопроводному транспорту + «Проблемы  транспорта» (§32,33), подготовить сообщение «Влияние транспорта на состояние окружающей среды» или «История развития … транспорта» по жел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206" w:gutter="0" w:header="283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2:00Z</dcterms:created>
  <dc:creator>DNA7 X64</dc:creator>
  <dc:description/>
  <dc:language>en-US</dc:language>
  <cp:lastModifiedBy>1</cp:lastModifiedBy>
  <cp:lastPrinted>2015-12-11T01:10:00Z</cp:lastPrinted>
  <dcterms:modified xsi:type="dcterms:W3CDTF">2015-12-16T13:22:00Z</dcterms:modified>
  <cp:revision>2</cp:revision>
  <dc:subject/>
  <dc:title/>
</cp:coreProperties>
</file>