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ОУ  НЕПЕЦИ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СНОВЫ ДУХОВНО-НРАВСТВЕННОЙ</w:t>
        <w:tab/>
        <w:tab/>
        <w:tab/>
        <w:t xml:space="preserve">        </w:t>
        <w:tab/>
        <w:t xml:space="preserve">   КУЛЬТУРЫ НАРОДОВ РО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 xml:space="preserve">Я в мире людей </w:t>
        <w:tab/>
        <w:tab/>
        <w:tab/>
        <w:tab/>
        <w:tab/>
        <w:t xml:space="preserve">              </w:t>
        <w:tab/>
      </w:r>
      <w:r>
        <w:rPr>
          <w:rFonts w:cs="Times New Roman" w:ascii="Times New Roman" w:hAnsi="Times New Roman"/>
          <w:i/>
          <w:sz w:val="32"/>
          <w:szCs w:val="32"/>
        </w:rPr>
        <w:t>/Е. И. Николаева, Е. П. Петрова/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Times New Roman" w:hAnsi="Times New Roman"/>
          <w:sz w:val="44"/>
          <w:szCs w:val="44"/>
        </w:rPr>
        <w:t xml:space="preserve">      </w:t>
        <w:tab/>
        <w:tab/>
        <w:tab/>
      </w:r>
      <w:r>
        <w:rPr>
          <w:rFonts w:cs="Times New Roman" w:ascii="Times New Roman" w:hAnsi="Times New Roman"/>
          <w:sz w:val="48"/>
          <w:szCs w:val="48"/>
        </w:rPr>
        <w:t>Открытый  урок</w:t>
      </w:r>
      <w:r>
        <w:rPr>
          <w:rFonts w:cs="Times New Roman" w:ascii="Times New Roman" w:hAnsi="Times New Roman"/>
          <w:sz w:val="44"/>
          <w:szCs w:val="44"/>
        </w:rPr>
        <w:t xml:space="preserve"> </w:t>
        <w:tab/>
        <w:tab/>
        <w:tab/>
        <w:tab/>
        <w:tab/>
        <w:t xml:space="preserve">      </w:t>
        <w:tab/>
        <w:t>по  теме: «Христианство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anchor behindDoc="1" distT="12065" distB="20320" distL="120650" distR="117475" simplePos="0" locked="0" layoutInCell="0" allowOverlap="1" relativeHeight="2">
            <wp:simplePos x="0" y="0"/>
            <wp:positionH relativeFrom="margin">
              <wp:posOffset>1651635</wp:posOffset>
            </wp:positionH>
            <wp:positionV relativeFrom="margin">
              <wp:posOffset>3463925</wp:posOffset>
            </wp:positionV>
            <wp:extent cx="3572510" cy="36817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firstLine="32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рок составлен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</w:t>
        <w:tab/>
        <w:t xml:space="preserve">     </w:t>
      </w:r>
      <w:r>
        <w:rPr>
          <w:rFonts w:cs="Times New Roman" w:ascii="Times New Roman" w:hAnsi="Times New Roman"/>
        </w:rPr>
        <w:t xml:space="preserve">учителем начальных классов </w:t>
        <w:tab/>
        <w:tab/>
        <w:tab/>
        <w:tab/>
        <w:tab/>
        <w:tab/>
        <w:tab/>
        <w:tab/>
        <w:t xml:space="preserve">     высшей квалификационной категории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 xml:space="preserve">                               Михеевой Верой Михайловн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- КОНСПЕКТ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360" w:firstLine="491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. И. О.</w:t>
        <w:tab/>
        <w:tab/>
        <w:tab/>
        <w:tab/>
        <w:tab/>
        <w:t>Михеева Вера Михайловна</w:t>
      </w:r>
    </w:p>
    <w:p>
      <w:pPr>
        <w:pStyle w:val="Style17"/>
        <w:tabs>
          <w:tab w:val="clear" w:pos="708"/>
          <w:tab w:val="left" w:pos="1134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360" w:firstLine="49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сто работы</w:t>
        <w:tab/>
        <w:tab/>
        <w:tab/>
        <w:tab/>
        <w:t>МОУ Непецинская средняя общеобразовательная школа</w:t>
      </w:r>
    </w:p>
    <w:p>
      <w:pPr>
        <w:pStyle w:val="Style17"/>
        <w:tabs>
          <w:tab w:val="clear" w:pos="708"/>
          <w:tab w:val="left" w:pos="1134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360" w:firstLine="491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Должность </w:t>
        <w:tab/>
        <w:tab/>
        <w:tab/>
        <w:tab/>
        <w:t>Учитель начальных классов</w:t>
      </w:r>
    </w:p>
    <w:p>
      <w:pPr>
        <w:pStyle w:val="Style17"/>
        <w:tabs>
          <w:tab w:val="clear" w:pos="708"/>
          <w:tab w:val="left" w:pos="1134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360" w:firstLine="491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едмет </w:t>
        <w:tab/>
        <w:tab/>
        <w:tab/>
        <w:tab/>
        <w:t>Основы религиозных культур и светской этики</w:t>
      </w:r>
    </w:p>
    <w:p>
      <w:pPr>
        <w:pStyle w:val="Style17"/>
        <w:tabs>
          <w:tab w:val="clear" w:pos="708"/>
          <w:tab w:val="left" w:pos="1134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360" w:firstLine="491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ласс </w:t>
        <w:tab/>
        <w:tab/>
        <w:tab/>
        <w:tab/>
        <w:tab/>
        <w:t>4-а класс</w:t>
      </w:r>
    </w:p>
    <w:p>
      <w:pPr>
        <w:pStyle w:val="Style17"/>
        <w:tabs>
          <w:tab w:val="clear" w:pos="708"/>
          <w:tab w:val="left" w:pos="1134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360" w:firstLine="49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Тема урока и номер урока в теме:  </w:t>
        <w:tab/>
        <w:t xml:space="preserve">«Христианство», урок № 4 в теме «Религия – </w:t>
        <w:tab/>
        <w:tab/>
        <w:tab/>
        <w:tab/>
        <w:tab/>
        <w:tab/>
        <w:tab/>
        <w:tab/>
        <w:t>часть культуры»</w:t>
      </w:r>
    </w:p>
    <w:p>
      <w:pPr>
        <w:pStyle w:val="Style17"/>
        <w:tabs>
          <w:tab w:val="clear" w:pos="708"/>
          <w:tab w:val="left" w:pos="1134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240" w:before="0" w:after="280"/>
        <w:ind w:left="0" w:firstLine="851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метная программа и её автор</w:t>
        <w:tab/>
        <w:t>Я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в мире людей. Основы духовно-нравственной культуры </w:t>
        <w:tab/>
        <w:tab/>
        <w:tab/>
        <w:tab/>
        <w:tab/>
        <w:tab/>
        <w:tab/>
        <w:tab/>
        <w:tab/>
        <w:t xml:space="preserve">народов России.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(система Л. В. Занкова)</w:t>
      </w:r>
      <w:r>
        <w:rPr>
          <w:rFonts w:eastAsia="Times New Roman" w:cs="Times New Roman" w:ascii="Times New Roman" w:hAnsi="Times New Roman"/>
          <w:bCs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Cs/>
          <w:lang w:eastAsia="ru-RU"/>
        </w:rPr>
        <w:t xml:space="preserve">Авторы программы: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Е.И. Николаева, Е.Н. Петрова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240" w:before="280" w:after="280"/>
        <w:ind w:left="851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360" w:firstLine="49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Цели урока</w:t>
        <w:tab/>
        <w:tab/>
        <w:tab/>
        <w:tab/>
        <w:t>- Учащиеся узнают о п</w:t>
      </w:r>
      <w:r>
        <w:rPr>
          <w:rFonts w:eastAsia="Times New Roman" w:cs="Times New Roman" w:ascii="Times New Roman" w:hAnsi="Times New Roman"/>
          <w:lang w:eastAsia="ru-RU"/>
        </w:rPr>
        <w:t xml:space="preserve">роисхождении Христианства,  </w:t>
        <w:tab/>
        <w:tab/>
        <w:tab/>
        <w:tab/>
        <w:tab/>
        <w:tab/>
        <w:tab/>
        <w:t xml:space="preserve">духовно-нравственных, религиозных и культурных </w:t>
        <w:tab/>
        <w:tab/>
        <w:tab/>
        <w:tab/>
        <w:tab/>
        <w:tab/>
        <w:tab/>
        <w:tab/>
        <w:t xml:space="preserve">традициях данной группы людей. </w:t>
        <w:tab/>
        <w:tab/>
        <w:tab/>
        <w:tab/>
        <w:tab/>
        <w:tab/>
        <w:tab/>
        <w:tab/>
        <w:tab/>
        <w:tab/>
        <w:t>- Познакомятся с нравственными законами учения.</w:t>
        <w:tab/>
        <w:tab/>
        <w:tab/>
        <w:tab/>
        <w:tab/>
        <w:tab/>
        <w:tab/>
        <w:tab/>
        <w:t xml:space="preserve">- Узнают такие понятия как: Иисус Христос, Святая </w:t>
        <w:tab/>
        <w:tab/>
        <w:tab/>
        <w:tab/>
        <w:tab/>
        <w:tab/>
        <w:tab/>
        <w:tab/>
        <w:t xml:space="preserve">Троица, Библия, Новый Завет. </w:t>
        <w:tab/>
        <w:tab/>
        <w:tab/>
        <w:tab/>
        <w:tab/>
        <w:tab/>
        <w:tab/>
        <w:tab/>
        <w:tab/>
        <w:tab/>
        <w:t xml:space="preserve">- Учащиеся получат знания о Сотворении мира, Первых </w:t>
        <w:tab/>
        <w:tab/>
        <w:tab/>
        <w:tab/>
        <w:tab/>
        <w:tab/>
        <w:tab/>
        <w:t>людях, Понятии греха, Учении Христа.</w:t>
      </w:r>
    </w:p>
    <w:p>
      <w:pPr>
        <w:pStyle w:val="Style17"/>
        <w:tabs>
          <w:tab w:val="clear" w:pos="708"/>
          <w:tab w:val="left" w:pos="1134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360" w:firstLine="49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Тип урока</w:t>
        <w:tab/>
        <w:tab/>
        <w:tab/>
        <w:tab/>
        <w:t>Изучение нового материала</w:t>
      </w:r>
    </w:p>
    <w:p>
      <w:pPr>
        <w:pStyle w:val="Style17"/>
        <w:tabs>
          <w:tab w:val="clear" w:pos="708"/>
          <w:tab w:val="left" w:pos="1134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360" w:firstLine="49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одель организации УПД</w:t>
        <w:tab/>
        <w:tab/>
        <w:t>АРМ  учителя – класс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360" w:firstLine="49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борудование</w:t>
        <w:tab/>
        <w:tab/>
        <w:tab/>
        <w:tab/>
        <w:t xml:space="preserve">Учебник, компьютер, проектор, презентация по </w:t>
        <w:tab/>
        <w:tab/>
        <w:tab/>
        <w:tab/>
        <w:tab/>
        <w:tab/>
        <w:tab/>
        <w:tab/>
        <w:tab/>
        <w:t>теме урока, карточки для парной работы</w:t>
      </w:r>
    </w:p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АПТАЦИОННЫЙ ЭТАП УРОК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15 минут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ть учащихся к деятельности на урок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ить предварительные знания учащихся о Христианстве, </w:t>
        <w:tab/>
        <w:tab/>
        <w:t xml:space="preserve">    духовной жизни большинства верующих людей в современном мир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) Происхождение Христианств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5 минут)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ристианство – это вера в Богочеловека Иисуса Христа. Иисус – это греческий вариант еврейского имени Йешуа, которое переводится ка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Божье спасение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ристос же – это не </w:t>
        <w:tab/>
        <w:t xml:space="preserve">имя, а титул, переводится ка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помазанни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л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месс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  <w:tab/>
        <w:tab/>
        <w:tab/>
        <w:tab/>
        <w:tab/>
        <w:tab/>
        <w:tab/>
        <w:tab/>
        <w:t>Верующие считают, что Иисус Христос жил на Земле более 2000 лет назад.</w:t>
        <w:tab/>
        <w:t xml:space="preserve"> Именно от дня его рождения – Рождества – ведётся современное летоисчисление. Христиане верят, что бог является Творцом всего мира. Бог – это Троица. Этим простым словом называется очень непростое для понимания явление. С точки зрения христианства, бог только один, но у него три лица (или ипостаси): Бог Отец, Бог сын и Бог Святой Дух. Именно второе Лицо Троицы, Бог Сын, стало человеком Иисус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99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Христиане исповедуют единобожие или многобожие? Обоснуйте отв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99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истианство возникло в землях, где была распространена религия древних иудеев. Поэтому важнейшая религиозная книга  иудеев – Тора – стала составной частью христианского Священного Писания и была названа Ветхим завет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99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) Библ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10 минут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я – это священная книга христиан. Она также называется Священным Писанием. Из Библии христиане узнают о Боге, о начале мира, истории человечества, а также о конце мира. </w:t>
        <w:tab/>
        <w:tab/>
        <w:tab/>
        <w:t>Первая часть Библии называется Ветхий Завет. Вторая часть Библии называется Новым Заветом и состоит из 27 книг. Первые 4 книги Нового Завета называются Евангелиями («добрая весть»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Узнаем как описывает Библия сотворение мира.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тр. 84 учебника, с последнего абзаца)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99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Может ли это служить нравственным уроком для нас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99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ЭТАП УРОКА  </w:t>
      </w:r>
      <w:r>
        <w:rPr>
          <w:rFonts w:cs="Times New Roman" w:ascii="Times New Roman" w:hAnsi="Times New Roman"/>
          <w:i/>
          <w:sz w:val="20"/>
          <w:szCs w:val="20"/>
        </w:rPr>
        <w:t>(10 минут)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Формирование знаний, отношений, действенного опыта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интеллектуального затруднения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left="22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 что верят христиане? </w:t>
      </w:r>
      <w:r>
        <w:rPr>
          <w:rFonts w:cs="Times New Roman" w:ascii="Times New Roman" w:hAnsi="Times New Roman"/>
          <w:i/>
          <w:sz w:val="20"/>
          <w:szCs w:val="20"/>
        </w:rPr>
        <w:t>(2 минуты)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Много веков люди ждали пришествия Спасителя. Наконец, в назначенное время в Вифлееме у Святой Девы Марии родился сын – Богочеловек, названный Иисусом. 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В 30 лет Иисус Христос начал проповедовать, то есть учить и проповедовал 3 года. Он совершил многочисленные чудеса исцеления и при жизни Своей воскрешал умерших.  Иисус не отменил заповеди, данные человеку в Ветхом Завете, но усовершенствовал их и объединил в единую заповедь любви: </w:t>
      </w:r>
      <w:r>
        <w:rPr>
          <w:rFonts w:cs="Times New Roman" w:ascii="Times New Roman" w:hAnsi="Times New Roman"/>
          <w:i/>
          <w:sz w:val="24"/>
          <w:szCs w:val="24"/>
        </w:rPr>
        <w:t>«Возлюби Господа Бога Твоего всем сердцем твоим, и всею душою твоею … и ближнего твоего, как самого себя»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тча о добром самаритянине </w:t>
      </w:r>
      <w:r>
        <w:rPr>
          <w:rFonts w:cs="Times New Roman" w:ascii="Times New Roman" w:hAnsi="Times New Roman"/>
          <w:i/>
          <w:sz w:val="20"/>
          <w:szCs w:val="20"/>
        </w:rPr>
        <w:t>(8 минут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исус в своих проповедях много говорил о любви к ближнему. И вот некий человек    спросил у него, кто же такой ближний. Давайте прочитаем об этом в учебни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р. 87, второй абзац сверху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992"/>
        <w:rPr/>
      </w:pPr>
      <w:r>
        <w:rPr>
          <w:rFonts w:cs="Times New Roman" w:ascii="Times New Roman" w:hAnsi="Times New Roman"/>
          <w:i/>
          <w:sz w:val="24"/>
          <w:szCs w:val="24"/>
        </w:rPr>
        <w:t>- Как вы понимаете притчу о добром самаритянине?</w:t>
        <w:tab/>
        <w:tab/>
        <w:tab/>
        <w:tab/>
        <w:tab/>
        <w:tab/>
        <w:tab/>
        <w:tab/>
        <w:t xml:space="preserve">- Приведите пример человека, которого можно считать ближним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992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ие люди верили Иисусу и следовали за Ним, слушая его проповедь. Но многие и завидовали или не доверяли Ему. Он был предан одним из Своих ближайших 12 учеников, Иудой за 30 серебряных монет. </w:t>
        <w:tab/>
        <w:tab/>
        <w:tab/>
        <w:tab/>
        <w:tab/>
        <w:tab/>
        <w:tab/>
        <w:tab/>
        <w:tab/>
        <w:tab/>
        <w:tab/>
        <w:tab/>
        <w:tab/>
        <w:t xml:space="preserve">Христа обвинили в том, что Он называет Себя Богом, и распяли на кресте как злодея и разбойника. Из Евангелий мы узнаём, что на третий день после Своей смерти Иисус – Сын Божий воскрес из мёртвых. </w:t>
        <w:tab/>
        <w:tab/>
        <w:tab/>
        <w:tab/>
        <w:tab/>
        <w:tab/>
        <w:tab/>
        <w:tab/>
        <w:tab/>
        <w:tab/>
        <w:tab/>
        <w:tab/>
        <w:tab/>
        <w:t>Благодаря жертве Иисуса все люди снова получили возможность после смерти попасть в рай, обрести бессмертие души.</w:t>
        <w:tab/>
        <w:tab/>
        <w:tab/>
        <w:tab/>
        <w:tab/>
        <w:tab/>
        <w:tab/>
        <w:tab/>
        <w:tab/>
        <w:tab/>
        <w:tab/>
        <w:tab/>
        <w:t xml:space="preserve">С тех пор крест стал символом победы над грехом и смертью. Именно поэтому христиане с честью носят на себе нательные кресты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99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чём значение жизни и смерти Христа для христиан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99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ОРЧЕСКИЙ ЭТАП УРОКА  </w:t>
      </w:r>
      <w:r>
        <w:rPr>
          <w:rFonts w:cs="Times New Roman" w:ascii="Times New Roman" w:hAnsi="Times New Roman"/>
          <w:i/>
          <w:sz w:val="20"/>
          <w:szCs w:val="20"/>
        </w:rPr>
        <w:t>(20 минут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закрепление знаний, отношений, действенного опыт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формируемых знаний на основе применения             творческих заданий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left="17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left="426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). Работа в парах с карточками  </w:t>
      </w:r>
      <w:r>
        <w:rPr>
          <w:rFonts w:cs="Times New Roman" w:ascii="Times New Roman" w:hAnsi="Times New Roman"/>
          <w:i/>
          <w:sz w:val="20"/>
          <w:szCs w:val="20"/>
        </w:rPr>
        <w:t>(10 минут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Ученики Иисуса, выполняя волю Учителя, организовали земную Церковь - объединение людей, верящих во Христа. Христианство, как и другие религии, даёт людям нравственный закон. Христиане верят, что исполняя заповеди, можно спастись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left="426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left="426" w:hanging="35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>- Какие правила (заповеди) должны соблюдать христиане?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left="426" w:hanging="35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юби Бога твоего всем сердцем и всей душою, не оскверняй имени Его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юби ближнего твоего как самого себя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дней работай, а день седьмой отдай Богу твоему, прославляй имя Его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1560" w:hanging="360"/>
        <w:rPr/>
      </w:pPr>
      <w:r>
        <w:rPr>
          <w:rFonts w:cs="Times New Roman" w:ascii="Times New Roman" w:hAnsi="Times New Roman"/>
          <w:sz w:val="24"/>
          <w:szCs w:val="24"/>
        </w:rPr>
        <w:t>Почитай отца твоего и мать твою, чтобы продлились дни твои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бивай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любодействуй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ради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1560" w:hanging="360"/>
        <w:rPr/>
      </w:pPr>
      <w:r>
        <w:rPr>
          <w:rFonts w:cs="Times New Roman" w:ascii="Times New Roman" w:hAnsi="Times New Roman"/>
          <w:sz w:val="24"/>
          <w:szCs w:val="24"/>
        </w:rPr>
        <w:t>Не произноси ложного свидетельства  на ближнего твоего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видуй и не желай богатства ближнего твоего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15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е сквернословь, да продлятся дни твои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2). Работа с пословицами  </w:t>
      </w:r>
      <w:r>
        <w:rPr>
          <w:rFonts w:cs="Times New Roman" w:ascii="Times New Roman" w:hAnsi="Times New Roman"/>
          <w:i/>
          <w:sz w:val="20"/>
          <w:szCs w:val="20"/>
        </w:rPr>
        <w:t>(5 минут)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жи далеко не уедешь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ть прежде нас родилась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одителей почитает, тот вовеки не погибает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сть – в беду попасть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него пожелаешь – последнее потеряешь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воровать, да тяжело отвечать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>- Какие Заповеди учат нас тому же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- В какой сказке А. С. Пушкина героиня не могла избавиться от зависти и жадности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- В каких ещё произведениях литературы присутствует внутренняя связь с </w:t>
        <w:tab/>
        <w:tab/>
        <w:tab/>
        <w:tab/>
        <w:t>христианскими заповедями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Итог уро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5 минут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Верующие часто приходят в храмы, чтобы принести Богу покаяние (то есть признать свою ошибку, попросить прощения за свои плохие дела и помощи в борьбе с грехами).</w:t>
        <w:tab/>
        <w:tab/>
        <w:tab/>
        <w:tab/>
        <w:t xml:space="preserve">Христианство учит, что Бог добр, милосерден и многое прощает, но и сам человек  должен исправлять свою ошибку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иниться, если нагрубил;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ть украденно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еть обиженного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 правду…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Главное – делать, а не произносить пустые слов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992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99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709" w:right="70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776" w:hanging="360"/>
      </w:pPr>
      <w:rPr>
        <w:i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571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1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16:00Z</dcterms:created>
  <dc:creator>Вера</dc:creator>
  <dc:description/>
  <cp:keywords/>
  <dc:language>en-US</dc:language>
  <cp:lastModifiedBy>USER</cp:lastModifiedBy>
  <cp:lastPrinted>2012-12-10T22:56:00Z</cp:lastPrinted>
  <dcterms:modified xsi:type="dcterms:W3CDTF">2015-01-27T18:16:00Z</dcterms:modified>
  <cp:revision>2</cp:revision>
  <dc:subject/>
  <dc:title/>
</cp:coreProperties>
</file>