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математики в 3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 :Табличное умножение и деление с числом 9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: Харитонова Л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оставить и заучить таблицу умножения и деления  с числом 9 и работать над её запомин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. Повторить табличное умножение и деление, формировать прочные вычислитель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креплять умения решать задачи изученных видов; учить рассуждать,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оспитывать любовь и заботливое отношение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учащиеся научатся составлять таблицу умножения и деления и пользоваться ею; решать задачи изученных видов; осуществлять итоговый и пошаговый контроль своей деятельности; слушать других и принимать ину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Актуализаци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 на доске:</w:t>
      </w:r>
    </w:p>
    <w:p>
      <w:pPr>
        <w:pStyle w:val="Normal"/>
        <w:ind w:left="72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с помощью сигнальных карточ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периметр прямоугольника, со сторонами 5см и 3 см.Как найти периметр прямоугольн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площадь прямоугольника со сторонами  4см и 6 см. Как найти площадь прямоугольн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уравнение  4 х Х = 32. Как найти неизвестный множител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у: В гараже 12 легковых машин и 3 грузовых. Во сколько раз легковых машин больше, чем грузовых? А кто может сказать, на сколько  грузовых машин меньше, чем легковых? Как решали задач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Устный сч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отка табличных случаев умножения . Помоги Буратино достать золотой ключик. Для этого вам необходимо подняться по математическим ступень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х 9=              4 х 9 =          6 х 9 =           8 х 9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х 9=              5 х 9 =          7 х 9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йди лишнее выражение» -  выполняют «по цепоч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амоопределение к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эти примеры, используя переместительное свойств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х 2=              9 х 4 =           9 х 6=          9 х 8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3=               9 х 5=            9 х 7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вычисляли? (Поменяли множители мест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е приложение к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пример будет следующим? (9 х 9=)</w:t>
      </w:r>
    </w:p>
    <w:p>
      <w:pPr>
        <w:pStyle w:val="Normal"/>
        <w:jc w:val="both"/>
        <w:rPr/>
      </w:pPr>
      <w:r>
        <w:rPr>
          <w:sz w:val="28"/>
          <w:szCs w:val="28"/>
        </w:rPr>
        <w:t>-Что нужно знать, чтобы быстро выполнить вычисления? (</w:t>
      </w:r>
      <w:r>
        <w:rPr>
          <w:i/>
          <w:sz w:val="28"/>
          <w:szCs w:val="28"/>
        </w:rPr>
        <w:t>Таблицу умножения с числом 9.)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улируйте тему и задачи урока.(</w:t>
      </w:r>
      <w:r>
        <w:rPr>
          <w:i/>
          <w:sz w:val="28"/>
          <w:szCs w:val="28"/>
        </w:rPr>
        <w:t>Будем составлять таблицу умножения и деления с числом 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абота по теме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умножения  и деления с числом 9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- Как найти  значение произведения 9 х 9? (</w:t>
      </w:r>
      <w:r>
        <w:rPr>
          <w:i/>
          <w:sz w:val="28"/>
          <w:szCs w:val="28"/>
        </w:rPr>
        <w:t xml:space="preserve">9+9+9+9+9+9+9+9+9 = 81 или 9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8  +9 = 81)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- Какой пример на деление мы запишем? (</w:t>
      </w:r>
      <w:r>
        <w:rPr>
          <w:i/>
          <w:sz w:val="28"/>
          <w:szCs w:val="28"/>
        </w:rPr>
        <w:t>81 : 9 = 9</w:t>
      </w:r>
      <w:r>
        <w:rPr>
          <w:sz w:val="28"/>
          <w:szCs w:val="28"/>
        </w:rPr>
        <w:t>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Умножение на 9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чень простой способ выполнить умножение на 9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множить  число на 9, вам достаточно найти пальчик с таким же номером и сосчитать, сколько пальцев слева и справа от него. Число пальцев слева показывает первую цифру произведения ( десятки), а число пальцев справа – вторую цифру ( единицы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учащиеся упражняются  в умножении на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учебнику.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с. 65</w:t>
      </w:r>
      <w:r>
        <w:rPr>
          <w:sz w:val="28"/>
          <w:szCs w:val="28"/>
        </w:rPr>
        <w:t xml:space="preserve">  Самостоятельное выполнение по вариантам. Взаимопроверка. Ответы записаны на доске. ( 8, 8, 9, 7,, 49, 64, 81, 36, 40, 28, 30, 20, 40, 81, 24, 64. Взаимооценк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, ребята, вст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руки вверх подня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ороны, вперёд, наз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Закрепление изученного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по учебник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с. 65 (У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морковок у девочки? 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морковок дали каждому кролику?(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узнаем выражением 27 :9( </w:t>
      </w:r>
      <w:r>
        <w:rPr>
          <w:i/>
          <w:sz w:val="28"/>
          <w:szCs w:val="28"/>
        </w:rPr>
        <w:t>Количество клеток, в которые положила морковки девоч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морковок у мальчика? Зная, что  каждому кролику дали по 9 морковок, что мы узнаем выражением 18 : 9? ( </w:t>
      </w:r>
      <w:r>
        <w:rPr>
          <w:i/>
          <w:sz w:val="28"/>
          <w:szCs w:val="28"/>
        </w:rPr>
        <w:t>Количество клеток, в которые положили морковки мальчи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можно узнать выражением 27 + 18? ( </w:t>
      </w:r>
      <w:r>
        <w:rPr>
          <w:i/>
          <w:sz w:val="28"/>
          <w:szCs w:val="28"/>
        </w:rPr>
        <w:t>Сколько всего морковок у мальчика и девочки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узнаем выражением (27 +18):9? (</w:t>
      </w:r>
      <w:r>
        <w:rPr>
          <w:i/>
          <w:sz w:val="28"/>
          <w:szCs w:val="28"/>
        </w:rPr>
        <w:t>Количество клеток в которые положили морковки мальчик и дев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с.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задачу. О чём в ней говорится? В этой задаче говорится о проводе, длиной 50 м.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действия с ним выполняли? (</w:t>
      </w:r>
      <w:r>
        <w:rPr>
          <w:i/>
          <w:sz w:val="28"/>
          <w:szCs w:val="28"/>
        </w:rPr>
        <w:t>Отрезали 8 м, потом ещё 7 м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ужно узнать в задаче? (</w:t>
      </w:r>
      <w:r>
        <w:rPr>
          <w:i/>
          <w:sz w:val="28"/>
          <w:szCs w:val="28"/>
        </w:rPr>
        <w:t>Сколько метров провода осталос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йте к задаче схематичный чертёж.( 2 варианта чертеж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делали в первом случае? ( </w:t>
      </w:r>
      <w:r>
        <w:rPr>
          <w:i/>
          <w:sz w:val="28"/>
          <w:szCs w:val="28"/>
        </w:rPr>
        <w:t>Отрезали по очереди 8м, затем 7 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то делали во втором случае? </w:t>
      </w:r>
      <w:r>
        <w:rPr>
          <w:i/>
          <w:sz w:val="28"/>
          <w:szCs w:val="28"/>
        </w:rPr>
        <w:t>( Отрезали вместе 8 и 7 метр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решение задачи двумя способ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соб</w:t>
      </w:r>
      <w:r>
        <w:rPr>
          <w:sz w:val="28"/>
          <w:szCs w:val="28"/>
        </w:rPr>
        <w:t xml:space="preserve"> : 50 – 8 – 7 = 35 (м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: 50 – (8 + 7)= 35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: осталось 35 метров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 с.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йти периметр квадрата? (</w:t>
      </w:r>
      <w:r>
        <w:rPr>
          <w:i/>
          <w:sz w:val="28"/>
          <w:szCs w:val="28"/>
        </w:rPr>
        <w:t>Длину стороны умножим на 4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йти площадь квадрата ? (</w:t>
      </w:r>
      <w:r>
        <w:rPr>
          <w:i/>
          <w:sz w:val="28"/>
          <w:szCs w:val="28"/>
        </w:rPr>
        <w:t>Длину стороны умножим саму на себ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. 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Работа в тетрадях на печат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43 №112 (</w:t>
      </w:r>
      <w:r>
        <w:rPr>
          <w:i/>
          <w:sz w:val="28"/>
          <w:szCs w:val="28"/>
        </w:rPr>
        <w:t>Без провер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М  с. 46 В.1 №1 </w:t>
      </w:r>
      <w:r>
        <w:rPr>
          <w:sz w:val="28"/>
          <w:szCs w:val="28"/>
        </w:rPr>
        <w:t>– самостоятельная работа. 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. 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с. 65 рубрика «Проверь себя»- работа в парах. Проверка. Чья пара быстрее справится с заданием. Дети читают ответы, называя компоненты умножения. Игра «Какое число лишн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 помощью смайликов оцените свою работу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нового вы сегодня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емы мы повторили?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Д/з. с. 65 №4,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2:00Z</dcterms:created>
  <dc:creator>User</dc:creator>
  <dc:description/>
  <dc:language>en-US</dc:language>
  <cp:lastModifiedBy>User</cp:lastModifiedBy>
  <cp:lastPrinted>2013-11-27T12:43:00Z</cp:lastPrinted>
  <dcterms:modified xsi:type="dcterms:W3CDTF">2013-11-27T08:45:00Z</dcterms:modified>
  <cp:revision>4</cp:revision>
  <dc:subject/>
  <dc:title>Урок математики в 3 классе</dc:title>
</cp:coreProperties>
</file>