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ЁВСКАЯ СРЕДНЯЯ ОБЩЕОБРАЗОВАТЕЛЬНАЯ ШКОЛА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 xml:space="preserve">Тел.: 8(496)617- 99-97, 8(496)617- 99-98             140451, Московская область, Коломенский район,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hkol</w:t>
      </w:r>
      <w:r>
        <w:rPr>
          <w:sz w:val="20"/>
        </w:rPr>
        <w:t>а</w:t>
      </w:r>
      <w:r>
        <w:rPr>
          <w:sz w:val="20"/>
          <w:lang w:val="en-US"/>
        </w:rPr>
        <w:t>ka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color w:val="000000"/>
          <w:sz w:val="20"/>
        </w:rPr>
        <w:t xml:space="preserve">     </w:t>
      </w:r>
      <w:r>
        <w:rPr>
          <w:sz w:val="20"/>
        </w:rPr>
        <w:t xml:space="preserve">                                              поселок Лесной, улица Школьная, дом 1.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ткрытый урок по русскому языку 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4 класс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2.25pt;margin-top:8.95pt;width:485.65pt;height:91.9pt;mso-wrap-style:none;v-text-anchor:middle" type="_x0000_t136">
            <v:path textpathok="t"/>
            <v:textpath on="t" fitshape="t" string="&quot;Глаголы - исключени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днова О. 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изучение и первичное закрепление новых зна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глаголами–исключениями и особенностями их спряжения; усвоить особенности изменения по числам и лицам глаголов-исключений; закрепить умение распознавать спряжение глаголов с безударным окончанием по неопределённой форме.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спознавать глаголы-исключения в тексте и правильно писать безударные личные окончания глаголов.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>развивать интерес к урокам русского языка, формировать умение организовывать и оцени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карточки с заданиями, учебник «Русский язык» 4 кл. В 2 ч. Ч 1. / А. В. Полякова- М.: Просвящение, 20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для нас звон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ровно, распрямите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, пожалуйста, тетради, запишите число, классная работа. Не забудьте о правильной посадке при письме: спинку держим прямо, стульчик подвину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ародную мудрость (Слайд 2).</w:t>
      </w:r>
    </w:p>
    <w:p>
      <w:pPr>
        <w:pStyle w:val="Normal"/>
        <w:rPr/>
      </w:pPr>
      <w:r>
        <w:rPr>
          <w:sz w:val="28"/>
          <w:szCs w:val="28"/>
        </w:rPr>
        <w:t>-Объясните смысл пословицы.</w:t>
      </w:r>
    </w:p>
    <w:p>
      <w:pPr>
        <w:pStyle w:val="Normal"/>
        <w:rPr/>
      </w:pPr>
      <w:r>
        <w:rPr>
          <w:sz w:val="28"/>
          <w:szCs w:val="28"/>
        </w:rPr>
        <w:t>(Отдаваться полностью, отдавать все си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прошу вас сегодня “гореть», чтобы ваша «искорка» «зажгла» наш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лиграфическая 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буква пропущена в слове «горе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ущена буква о, это словарн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напишем цепочку из букв о .</w:t>
      </w:r>
    </w:p>
    <w:p>
      <w:pPr>
        <w:pStyle w:val="Normal"/>
        <w:rPr>
          <w:rFonts w:ascii="Freestyle Script;Arabic Typesetting" w:hAnsi="Freestyle Script;Arabic Typesetting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оо</w:t>
      </w:r>
      <w:r>
        <w:rPr>
          <w:rFonts w:cs="Courier New" w:ascii="Freestyle Script;Arabic Typesetting" w:hAnsi="Freestyle Script;Arabic Typesetting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оо</w:t>
      </w:r>
    </w:p>
    <w:p>
      <w:pPr>
        <w:pStyle w:val="Normal"/>
        <w:rPr>
          <w:rFonts w:ascii="Freestyle Script;Arabic Typesetting" w:hAnsi="Freestyle Script;Arabic Typesetting" w:cs="Freestyle Script;Arabic Typesetting"/>
          <w:sz w:val="28"/>
          <w:szCs w:val="28"/>
        </w:rPr>
      </w:pPr>
      <w:r>
        <w:rPr>
          <w:rFonts w:cs="Freestyle Script;Arabic Typesetting" w:ascii="Freestyle Script;Arabic Typesetting" w:hAnsi="Freestyle Script;Arabic Typesetting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соединение. Какое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хнее со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ите цепочку из букв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пословицу соблюдая правила калли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овторение. </w:t>
      </w:r>
      <w:r>
        <w:rPr>
          <w:b/>
          <w:i/>
          <w:sz w:val="28"/>
          <w:szCs w:val="28"/>
        </w:rPr>
        <w:t>Игра «Путаниц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собрать слова, переставив буквы в правиль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иттср  еиттрп тчлие ыишт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 терпит            лечит         дыши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можно задать к этим словам?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вы знаете про глагол?</w:t>
      </w:r>
      <w:r>
        <w:rPr>
          <w:sz w:val="28"/>
          <w:szCs w:val="28"/>
        </w:rPr>
        <w:t xml:space="preserve"> (обозначает действие, бывают совершенного и несовершенного вида, 1 и 2 спряжения, изменяются по лицам и по числам, а в прошедшем времени по родам, в предложении чаще всего является сказуемым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определить спряжение глагола? (Поставить глагол в неопределённую форму: если глагол на –ить, то это 2 спр., все остальные глаголы -1спр.  или поставить глагол в 3 лицо мн. число : если окончание –ат, -ят --2 спр.;  если –ут, -ют-- 1 спр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пишите в тетрадь глаголы  выделите окончания, определите их с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роит – стро</w:t>
      </w:r>
      <w:r>
        <w:rPr>
          <w:b/>
          <w:sz w:val="28"/>
          <w:szCs w:val="28"/>
        </w:rPr>
        <w:t>ить</w:t>
      </w:r>
      <w:r>
        <w:rPr>
          <w:sz w:val="28"/>
          <w:szCs w:val="28"/>
        </w:rPr>
        <w:t xml:space="preserve"> -2 сп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пит – терп</w:t>
      </w:r>
      <w:r>
        <w:rPr>
          <w:b/>
          <w:sz w:val="28"/>
          <w:szCs w:val="28"/>
        </w:rPr>
        <w:t>еть -</w:t>
      </w:r>
      <w:r>
        <w:rPr>
          <w:sz w:val="28"/>
          <w:szCs w:val="28"/>
        </w:rPr>
        <w:t xml:space="preserve">  ? сп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Едет – ех</w:t>
      </w:r>
      <w:r>
        <w:rPr>
          <w:b/>
          <w:sz w:val="28"/>
          <w:szCs w:val="28"/>
        </w:rPr>
        <w:t>ать</w:t>
      </w:r>
      <w:r>
        <w:rPr>
          <w:sz w:val="28"/>
          <w:szCs w:val="28"/>
        </w:rPr>
        <w:t xml:space="preserve"> – 1 сп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ышит – дыш</w:t>
      </w:r>
      <w:r>
        <w:rPr>
          <w:b/>
          <w:sz w:val="28"/>
          <w:szCs w:val="28"/>
        </w:rPr>
        <w:t>ать</w:t>
      </w:r>
      <w:r>
        <w:rPr>
          <w:sz w:val="28"/>
          <w:szCs w:val="28"/>
        </w:rPr>
        <w:t xml:space="preserve">  - ? сп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ечит –леч</w:t>
      </w:r>
      <w:r>
        <w:rPr>
          <w:b/>
          <w:sz w:val="28"/>
          <w:szCs w:val="28"/>
        </w:rPr>
        <w:t>ить</w:t>
      </w:r>
      <w:r>
        <w:rPr>
          <w:sz w:val="28"/>
          <w:szCs w:val="28"/>
        </w:rPr>
        <w:t xml:space="preserve"> – 2 сп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 нас возникла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, которую мы с вами постараемся реш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бщение темы урока и постановка учеб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же пойдёт реч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дачу вы поставите перед собой?</w:t>
      </w:r>
    </w:p>
    <w:p>
      <w:pPr>
        <w:pStyle w:val="Normal"/>
        <w:rPr/>
      </w:pPr>
      <w:r>
        <w:rPr>
          <w:sz w:val="28"/>
          <w:szCs w:val="28"/>
        </w:rPr>
        <w:t>(Запомнить глаголы-исключения. Учиться определять спряжение таких глаголов. Правильно писать их оконч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над новой темой. </w:t>
      </w:r>
    </w:p>
    <w:p>
      <w:pPr>
        <w:pStyle w:val="Normal"/>
        <w:rPr/>
      </w:pPr>
      <w:r>
        <w:rPr>
          <w:sz w:val="28"/>
          <w:szCs w:val="28"/>
        </w:rPr>
        <w:t>-Чтобы понять, почему же эти глаголы называются глаголами – исключ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</w:t>
      </w:r>
      <w:r>
        <w:rPr>
          <w:sz w:val="28"/>
          <w:szCs w:val="28"/>
          <w:u w:val="single"/>
        </w:rPr>
        <w:t>сказ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ым-давно, когда нас с тобой еще на свете не было, в царстве Грамматики жил-был царь Глагол со своим глагольным люд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его был трудолюбивым, деятельным: все время что-то делал, чем-то зани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 царя два сына: 1 спряжение и 2 спряж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вал однажды царь Глагол своих сыновей и стал говорить им: </w:t>
      </w:r>
    </w:p>
    <w:p>
      <w:pPr>
        <w:pStyle w:val="Normal"/>
        <w:rPr/>
      </w:pPr>
      <w:r>
        <w:rPr>
          <w:sz w:val="28"/>
          <w:szCs w:val="28"/>
        </w:rPr>
        <w:t>-Стар, я стал, дети мои, трудно мне управлять государством. Пришло время вам заменить меня. Даю вам три дня и три ночи, чтобы вы решили, как вам царствовать и после этих слов отпустил царь с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ли они три дня и три ночи и решили: 2 спряжение будет править теми глаголами, которые в неопределенной форме заканчиваются на -ить, а 1 спряжение – всеми остальными. Пришли сыновья к отцу и сказали о своем решении. Глагол обрадовался, что у него такие умные дети, и издал указ о разделении царства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етелись гонцы во все концы с этой вестью, но не всех она обрадовала. Одна семья из-за этого раздела оказалась в двух разных цар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ая это семья, мы узнаем, выполнив </w:t>
      </w:r>
      <w:r>
        <w:rPr>
          <w:sz w:val="28"/>
          <w:szCs w:val="28"/>
          <w:u w:val="single"/>
        </w:rPr>
        <w:t>упражнение 154 на стр. 109.</w:t>
      </w:r>
    </w:p>
    <w:p>
      <w:pPr>
        <w:pStyle w:val="Normal"/>
        <w:rPr/>
      </w:pPr>
      <w:r>
        <w:rPr>
          <w:sz w:val="28"/>
          <w:szCs w:val="28"/>
        </w:rPr>
        <w:t>- Спишите выделенные глаголы, отделяя чёрточкой окончания. (По цепочке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голы в данном упражнении имеют личные окончания второго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эти глаголы: гнать, держать, смотреть, видеть, дышать, слышать, ненавидеть, зависеть, вертеть, обидеть, терпеть, и обратились к царю с прось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лостивый государь, помоги нам. </w:t>
      </w:r>
    </w:p>
    <w:p>
      <w:pPr>
        <w:pStyle w:val="Normal"/>
        <w:rPr/>
      </w:pPr>
      <w:r>
        <w:rPr>
          <w:sz w:val="28"/>
          <w:szCs w:val="28"/>
        </w:rPr>
        <w:t>-Что случилось?</w:t>
      </w:r>
    </w:p>
    <w:p>
      <w:pPr>
        <w:pStyle w:val="Normal"/>
        <w:rPr/>
      </w:pPr>
      <w:r>
        <w:rPr>
          <w:sz w:val="28"/>
          <w:szCs w:val="28"/>
        </w:rPr>
        <w:t>-По твоему указу оказались мы в царстве 1 спряжения, а наши старые родители – в царстве второго спряжения. Разреши нам остаться с ними.</w:t>
      </w:r>
    </w:p>
    <w:p>
      <w:pPr>
        <w:pStyle w:val="Normal"/>
        <w:rPr/>
      </w:pPr>
      <w:r>
        <w:rPr>
          <w:sz w:val="28"/>
          <w:szCs w:val="28"/>
        </w:rPr>
        <w:t>-Рад бы вам помочь, но не могу нарушить указ.</w:t>
      </w:r>
    </w:p>
    <w:p>
      <w:pPr>
        <w:pStyle w:val="Normal"/>
        <w:rPr/>
      </w:pPr>
      <w:r>
        <w:rPr>
          <w:sz w:val="28"/>
          <w:szCs w:val="28"/>
        </w:rPr>
        <w:t>-Смилуйся, государь, сделай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 царь устоять перед просьбой и разрешил глаголам остаться в царстве 2 спряжения, хотя они и не заканчиваются на -ить. По сей день эти глаголы в виде исключения относятся ко 2 спряжению. А глаголы брить, стелить в 1 спряжени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равило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авило на стр.109</w:t>
      </w:r>
    </w:p>
    <w:p>
      <w:pPr>
        <w:pStyle w:val="Normal"/>
        <w:rPr/>
      </w:pPr>
      <w:r>
        <w:rPr>
          <w:sz w:val="28"/>
          <w:szCs w:val="28"/>
        </w:rPr>
        <w:t>-Что узнали о глаголах-исключен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мину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я назову глаголы 1 спряжения – приседают мальчики, 2 спряжения – приседают дев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шь, шумишь, поёшь, шуршите, звенят, плывут, лежит, цветёт, растёт, говоришь, кричишь, говорит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бщего между словами, которые я называла?</w:t>
      </w:r>
    </w:p>
    <w:p>
      <w:pPr>
        <w:pStyle w:val="Normal"/>
        <w:jc w:val="both"/>
        <w:rPr/>
      </w:pPr>
      <w:r>
        <w:rPr>
          <w:sz w:val="28"/>
          <w:szCs w:val="28"/>
        </w:rPr>
        <w:t>(У этих слов было ударное окончание. Спряжение было определить легко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кончание глагола ударное, по какому признаку определяется спря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окончание безударное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как вы запомнили глаголы-исключения.</w:t>
      </w:r>
    </w:p>
    <w:p>
      <w:pPr>
        <w:pStyle w:val="Normal"/>
        <w:rPr/>
      </w:pPr>
      <w:r>
        <w:rPr>
          <w:sz w:val="28"/>
          <w:szCs w:val="28"/>
        </w:rPr>
        <w:t xml:space="preserve">- Выполним упражнение  156 (определение спряжения глаго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выполняе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ремя выполнения задания идёт  самостоятельная работа по карточк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2 ученика работают 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 и запиши ответы, используя глаголы – исключения. Определи спряж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личать, воспринимать зву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чинить огорчени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принимать окружающее с помощью зре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тавлять двигаться куда-нибудь или откуда-нибуд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давать упасть, вырватьс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Укладывая, раскладывать по поверхности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тягавать и выпускать воздух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зать волосы до корн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чиняться други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ытывать неприязнь или огорчен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зропотно и стойко переносить что-либо неприятное, нежелательно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одить в круговое движен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тайте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акому жанру устного народного творчества он относ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ишите текст, вставляя пропущенные буквы. Определите спряжение глаголов. </w:t>
      </w:r>
    </w:p>
    <w:p>
      <w:pPr>
        <w:pStyle w:val="Normal"/>
        <w:rPr/>
      </w:pPr>
      <w:r>
        <w:rPr>
          <w:sz w:val="28"/>
          <w:szCs w:val="28"/>
        </w:rPr>
        <w:t>В чужом глазу соринку вид</w:t>
      </w:r>
      <w:r>
        <w:rPr>
          <w:bCs/>
          <w:sz w:val="28"/>
          <w:szCs w:val="28"/>
        </w:rPr>
        <w:t>…</w:t>
      </w:r>
      <w:r>
        <w:rPr>
          <w:sz w:val="28"/>
          <w:szCs w:val="28"/>
        </w:rPr>
        <w:t>т, в своём бревна не замеча</w:t>
      </w:r>
      <w:r>
        <w:rPr>
          <w:bCs/>
          <w:sz w:val="28"/>
          <w:szCs w:val="28"/>
        </w:rPr>
        <w:t>…</w:t>
      </w:r>
      <w:r>
        <w:rPr>
          <w:sz w:val="28"/>
          <w:szCs w:val="28"/>
        </w:rPr>
        <w:t>т. Люб…т того, кто не обид</w:t>
      </w:r>
      <w:r>
        <w:rPr>
          <w:bCs/>
          <w:sz w:val="28"/>
          <w:szCs w:val="28"/>
        </w:rPr>
        <w:t>…</w:t>
      </w:r>
      <w:r>
        <w:rPr>
          <w:sz w:val="28"/>
          <w:szCs w:val="28"/>
        </w:rPr>
        <w:t>т никого. Не глаза вид…т, а человек; не ухо слыш</w:t>
      </w:r>
      <w:r>
        <w:rPr>
          <w:bCs/>
          <w:sz w:val="28"/>
          <w:szCs w:val="28"/>
        </w:rPr>
        <w:t>…</w:t>
      </w:r>
      <w:r>
        <w:rPr>
          <w:sz w:val="28"/>
          <w:szCs w:val="28"/>
        </w:rPr>
        <w:t>т, а д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прочить ваши знания даю домашнее задание .</w:t>
      </w:r>
    </w:p>
    <w:p>
      <w:pPr>
        <w:pStyle w:val="Normal"/>
        <w:rPr/>
      </w:pPr>
      <w:r>
        <w:rPr>
          <w:sz w:val="28"/>
          <w:szCs w:val="28"/>
        </w:rPr>
        <w:t>1. Выучить глаголы-исключения стр. 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благодарность за то, что вы так хорошо работали на уроке, я вам раздам веселые стихи. Они помогут вам запомнить глаголы-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ать, держать, смотреть и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, слышать, 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исеть, и вер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идеть, и тер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“-е ” – спряг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торому же спря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м мы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голы, что на «-и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я: брить, ст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: смотреть,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, видеть, 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ать, дышать, держать, тер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исеть и верте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акой темой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голы-исключения относятся к I сп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голы-исключения относятся ко II спря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днимите руки кто «горел» сегодня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смайлики. Оцените свою работу на урок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675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Мне понравился урок, я справился со всеми заданиями.         </w:t>
      </w:r>
    </w:p>
    <w:p>
      <w:pPr>
        <w:pStyle w:val="Normal"/>
        <w:spacing w:before="0" w:after="0"/>
        <w:ind w:left="1560" w:hanging="15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3615" cy="8197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Мне понравился урок, но не все задания я сделал      самостоятельно.</w:t>
      </w:r>
    </w:p>
    <w:p>
      <w:pPr>
        <w:pStyle w:val="Normal"/>
        <w:spacing w:before="0" w:after="0"/>
        <w:ind w:left="1560" w:hanging="15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6184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Мне было трудно на уроке, я не смог справиться с заданиями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eestyle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4:00Z</dcterms:created>
  <dc:creator>Admin</dc:creator>
  <dc:description/>
  <cp:keywords/>
  <dc:language>en-US</dc:language>
  <cp:lastModifiedBy>Школа</cp:lastModifiedBy>
  <cp:lastPrinted>2014-04-23T23:05:00Z</cp:lastPrinted>
  <dcterms:modified xsi:type="dcterms:W3CDTF">2015-02-02T12:18:00Z</dcterms:modified>
  <cp:revision>84</cp:revision>
  <dc:subject/>
  <dc:title>Глаголы-исключения</dc:title>
</cp:coreProperties>
</file>