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 69од 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дека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курса  чтецов  учащихся 1-2 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м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авим Рождест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чтецов «Славим Рождество»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ых учрежд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ме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 целях духовно-нравственного воспитания учащихся, содействия раскрытию творческого потенциала учащихся начальных классов, повышения духовной культуры подрастающего поколени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м конкурсе  чтецов  учащихся 1-2 классов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менского муниципального района «Славим Рождество» </w:t>
      </w:r>
      <w:r>
        <w:rPr>
          <w:rFonts w:cs="Times New Roman" w:ascii="Times New Roman" w:hAnsi="Times New Roman"/>
          <w:sz w:val="24"/>
          <w:szCs w:val="24"/>
        </w:rPr>
        <w:t>(далее Конкурс) определяет нормативно - правовое и организационно-методическое обеспечение, порядок и условия проведения Конкурса, порядок определения победителей и приз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Основными целями и задачами Конкурса явля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традиции звучащего сло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чтен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тературного и художественного вку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чт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жизненной поз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ыступления перед аудитор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в образовательных учреждениях  </w:t>
      </w:r>
      <w:r>
        <w:rPr>
          <w:rFonts w:cs="Times New Roman" w:ascii="Times New Roman" w:hAnsi="Times New Roman"/>
          <w:bCs/>
          <w:sz w:val="24"/>
          <w:szCs w:val="24"/>
        </w:rPr>
        <w:t>Коло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Форма участия в конкурсе – оч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 Конкурсе могут принимать участие учащиеся начальной школы образователь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о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и проведения муниципального конкурса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2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этап – в каждом образовательном учреждении (до 25 декабря 201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этап (муниципальный) – финал конкурса (с 09 по 31 января 2017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- МУ МЦБ библиотека имени И.И. Лажечников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этап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  <w:tab/>
        <w:t>Каждое образовательное учреждение, желающее принять участие в конкурсе, проводит первый тур и направляет 1 учащегося (победителя) от класса на второй этап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эта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желающее принять участие во втором этапе конкурса, направляет заявку на участие в </w:t>
      </w:r>
      <w:r>
        <w:rPr>
          <w:rFonts w:cs="Times New Roman" w:ascii="Times New Roman" w:hAnsi="Times New Roman"/>
          <w:bCs/>
          <w:sz w:val="24"/>
          <w:szCs w:val="24"/>
        </w:rPr>
        <w:t>МОУ ДПО «Метод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30 декабря 2016 г. на электронный адрес: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kondratevamc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</w:r>
      <w:r>
        <w:rPr>
          <w:rFonts w:cs="Times New Roman" w:ascii="Times New Roman" w:hAnsi="Times New Roman"/>
          <w:bCs/>
          <w:sz w:val="24"/>
          <w:szCs w:val="24"/>
        </w:rPr>
        <w:t>МОУ ДПО «Метод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став жюри конкурса  и дату проведения конкурса (</w:t>
      </w:r>
      <w:r>
        <w:rPr>
          <w:rFonts w:cs="Times New Roman" w:ascii="Times New Roman" w:hAnsi="Times New Roman"/>
          <w:bCs/>
          <w:sz w:val="24"/>
          <w:szCs w:val="24"/>
        </w:rPr>
        <w:t>с 09 по 31 января 2017</w:t>
      </w:r>
      <w:r>
        <w:rPr>
          <w:rFonts w:cs="Times New Roman" w:ascii="Times New Roman" w:hAnsi="Times New Roman"/>
          <w:sz w:val="24"/>
          <w:szCs w:val="24"/>
        </w:rPr>
        <w:t>) и сообщает эту информацию всем участникам, представившим заявку на конкур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Каждый участник может выбрать самостоятельно отрывок или целое произведение для чтения его наизусть Длительность звучания произведения не должна превышать 3 мину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тоги Конкурса подводятся в следующих </w:t>
      </w:r>
      <w:r>
        <w:rPr>
          <w:rFonts w:cs="Times New Roman" w:ascii="Times New Roman" w:hAnsi="Times New Roman"/>
          <w:b/>
          <w:sz w:val="24"/>
          <w:szCs w:val="24"/>
        </w:rPr>
        <w:t>номинац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. Чтение поэтического произведения (стихотворение, поэма ит.д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. Чтение прозаического произведения (сказка, рассказ и т.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При оценке выступлений участников Конкурса жюри руководствуется </w:t>
      </w:r>
      <w:r>
        <w:rPr>
          <w:rFonts w:cs="Times New Roman" w:ascii="Times New Roman" w:hAnsi="Times New Roman"/>
          <w:b/>
          <w:sz w:val="24"/>
          <w:szCs w:val="24"/>
        </w:rPr>
        <w:t>следующими к</w:t>
      </w:r>
      <w:r>
        <w:rPr>
          <w:rFonts w:cs="Times New Roman" w:ascii="Times New Roman" w:hAnsi="Times New Roman"/>
          <w:b/>
          <w:bCs/>
          <w:sz w:val="24"/>
          <w:szCs w:val="24"/>
        </w:rPr>
        <w:t>ритериям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ть  произведение (автор, заглавие  произведе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впечатление (оригинальность, темперамент, обаяние, внешний вид, костюм (школьная форм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на слуша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(голос, сценическая речь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индивидуальности исполни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текста и художественной идеи произвед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оставляет за собой право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 прослушиванию и участию в Конкурсе учащихся с репертуаром, не соответствующим условиям конкурса, в том числе исполняющих произведения, входящие в школьную программу (любого учебника и внеклассного чтения)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ть от участия в Конкурсе учащихся, допускающих речевые и текстуальные ошибки (незнание текста, использование приемов пересказа и элементов актерской игры)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 прослушиванию и участию в Конкурсе учащихся, имеющих несценический внешний вид (наличие спортивной или повседневной одежды или обуви, отсутствие сменной обуви, неопрятный внешний вид)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ть от участия в Конкурсе учащихся, превышающих временной (3 мин. на выступление) регламент Конкурса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методическое и информационное обеспечение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Для организации и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конкурса  чтецов среди учащихся начальных классов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омен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лавим Рождество»</w:t>
      </w:r>
      <w:r>
        <w:rPr>
          <w:rFonts w:cs="Times New Roman" w:ascii="Times New Roman" w:hAnsi="Times New Roman"/>
          <w:sz w:val="24"/>
          <w:szCs w:val="24"/>
        </w:rPr>
        <w:t xml:space="preserve"> МОУ ДПО «Методическим центром»  создается муниципальный оргкомит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Информация о Конкурсе и порядке участия в нем, о победителях и призерах является открытой, размещается для информирования участников Конкурса в информационном пространстве на сайте МОУ ДПО «Методический центр»</w:t>
      </w:r>
      <w:r>
        <w:rPr/>
        <w:t xml:space="preserve"> </w:t>
      </w:r>
      <w:hyperlink r:id="rId2" w:tgtFrame="_blank">
        <w:r>
          <w:rPr>
            <w:rStyle w:val="InternetLink"/>
            <w:b/>
            <w:color w:val="002060"/>
            <w:sz w:val="28"/>
            <w:szCs w:val="28"/>
          </w:rPr>
          <w:t>http://kolomnaraionmc.ucoz.org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ункции оргкомитета и жю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Муниципальный оргкомитет Конкурс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 утверждает состав жюри Конкур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кур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муниципального Конкур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ки победителей и призеров Конкур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чет по итогам Конкур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Жюри анализирует и оценивает результаты выполнения условий Конкурса, определяет победителей и призеров, готовит предложения по награждению победителей и приз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Награждение победителей финала осуществляет Жюри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, победителей и призеров муниципального кон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Конкурсе принимают участие учащиеся школы первой ступени образования образовательных учреждений Коломен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Победителями и Призерами в каждой номинации считаются участники, награжденные грамотами Победителей и Призёров Конкурса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конкурсе  чтецов  учащихся начальных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м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авим Рожде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 Narrow;Open Sans" w:hAnsi="Arial Narrow;Open Sans" w:cs="Arial Narrow;Open Sans"/>
          <w:sz w:val="24"/>
          <w:szCs w:val="24"/>
        </w:rPr>
      </w:pPr>
      <w:r>
        <w:rPr>
          <w:rFonts w:cs="Arial Narrow;Open Sans" w:ascii="Arial Narrow;Open Sans" w:hAnsi="Arial Narrow;Open Sans"/>
          <w:sz w:val="24"/>
          <w:szCs w:val="24"/>
        </w:rPr>
        <w:t>Наименование ОУ ____________________________________________________________________</w:t>
      </w:r>
    </w:p>
    <w:p>
      <w:pPr>
        <w:pStyle w:val="Style15"/>
        <w:jc w:val="both"/>
        <w:rPr>
          <w:rFonts w:ascii="Arial Narrow;Open Sans" w:hAnsi="Arial Narrow;Open Sans" w:cs="Arial Narrow;Open Sans"/>
          <w:sz w:val="24"/>
          <w:szCs w:val="24"/>
        </w:rPr>
      </w:pPr>
      <w:r>
        <w:rPr>
          <w:rFonts w:cs="Arial Narrow;Open Sans" w:ascii="Arial Narrow;Open Sans" w:hAnsi="Arial Narrow;Open Sans"/>
          <w:sz w:val="24"/>
          <w:szCs w:val="24"/>
        </w:rPr>
        <w:t>Ф.И. участника _______________________________________________________________________</w:t>
      </w:r>
    </w:p>
    <w:p>
      <w:pPr>
        <w:pStyle w:val="Style15"/>
        <w:jc w:val="both"/>
        <w:rPr>
          <w:rFonts w:ascii="Arial Narrow;Open Sans" w:hAnsi="Arial Narrow;Open Sans" w:cs="Arial Narrow;Open Sans"/>
          <w:sz w:val="24"/>
          <w:szCs w:val="24"/>
        </w:rPr>
      </w:pPr>
      <w:r>
        <w:rPr>
          <w:rFonts w:cs="Arial Narrow;Open Sans" w:ascii="Arial Narrow;Open Sans" w:hAnsi="Arial Narrow;Open Sans"/>
          <w:sz w:val="24"/>
          <w:szCs w:val="24"/>
        </w:rPr>
        <w:t>Класс: __________</w:t>
      </w:r>
    </w:p>
    <w:p>
      <w:pPr>
        <w:pStyle w:val="Style15"/>
        <w:jc w:val="both"/>
        <w:rPr>
          <w:rFonts w:ascii="Arial Narrow;Open Sans" w:hAnsi="Arial Narrow;Open Sans" w:cs="Arial Narrow;Open Sans"/>
          <w:sz w:val="24"/>
          <w:szCs w:val="24"/>
        </w:rPr>
      </w:pPr>
      <w:r>
        <w:rPr>
          <w:rFonts w:cs="Arial Narrow;Open Sans" w:ascii="Arial Narrow;Open Sans" w:hAnsi="Arial Narrow;Open Sans"/>
          <w:sz w:val="24"/>
          <w:szCs w:val="24"/>
        </w:rPr>
        <w:t>Выступает в номинации: _______________________________________________________________</w:t>
      </w:r>
    </w:p>
    <w:p>
      <w:pPr>
        <w:pStyle w:val="Style15"/>
        <w:jc w:val="both"/>
        <w:rPr>
          <w:rFonts w:ascii="Arial Narrow;Open Sans" w:hAnsi="Arial Narrow;Open Sans" w:cs="Arial Narrow;Open Sans"/>
          <w:sz w:val="24"/>
          <w:szCs w:val="24"/>
        </w:rPr>
      </w:pPr>
      <w:r>
        <w:rPr>
          <w:rFonts w:cs="Arial Narrow;Open Sans" w:ascii="Arial Narrow;Open Sans" w:hAnsi="Arial Narrow;Open Sans"/>
          <w:sz w:val="24"/>
          <w:szCs w:val="24"/>
        </w:rPr>
        <w:t>Автор произведения, его название _______________________________________________________</w:t>
      </w:r>
    </w:p>
    <w:p>
      <w:pPr>
        <w:pStyle w:val="Style15"/>
        <w:jc w:val="both"/>
        <w:rPr>
          <w:rFonts w:ascii="Arial Narrow;Open Sans" w:hAnsi="Arial Narrow;Open Sans" w:cs="Arial Narrow;Open Sans"/>
          <w:sz w:val="24"/>
          <w:szCs w:val="24"/>
        </w:rPr>
      </w:pPr>
      <w:r>
        <w:rPr>
          <w:rFonts w:cs="Arial Narrow;Open Sans" w:ascii="Arial Narrow;Open Sans" w:hAnsi="Arial Narrow;Open Sans"/>
          <w:sz w:val="24"/>
          <w:szCs w:val="24"/>
        </w:rPr>
        <w:t>Ф.И.О. (полностью) педагога 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69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декабря 2016 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курса  </w:t>
      </w:r>
      <w:r>
        <w:rPr>
          <w:rFonts w:cs="Times New Roman" w:ascii="Times New Roman" w:hAnsi="Times New Roman"/>
          <w:b/>
          <w:bCs/>
          <w:sz w:val="24"/>
          <w:szCs w:val="24"/>
        </w:rPr>
        <w:t>чтецов  учащихся начальных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м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авим Рожде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ьева Е.А</w:t>
      </w:r>
      <w:r>
        <w:rPr>
          <w:rFonts w:cs="Times New Roman" w:ascii="Times New Roman" w:hAnsi="Times New Roman"/>
          <w:sz w:val="24"/>
          <w:szCs w:val="24"/>
        </w:rPr>
        <w:t>. – методист МОУ ДПО « Методически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раменко Е.А. </w:t>
      </w:r>
      <w:r>
        <w:rPr>
          <w:rFonts w:cs="Times New Roman" w:ascii="Times New Roman" w:hAnsi="Times New Roman"/>
          <w:sz w:val="24"/>
          <w:szCs w:val="24"/>
        </w:rPr>
        <w:t>– председатель ассоциации учителей ОРКСЭ, ОПК,                  «Духовного краеведения Подмосковь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а Т.А.</w:t>
      </w:r>
      <w:r>
        <w:rPr>
          <w:rFonts w:cs="Times New Roman" w:ascii="Times New Roman" w:hAnsi="Times New Roman"/>
          <w:sz w:val="24"/>
          <w:szCs w:val="24"/>
        </w:rPr>
        <w:t xml:space="preserve">  – учитель ОРКСЭ и «Духовного краеведения Подмосковья» МОУ Акатьевская ООШ;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69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декабря 2016 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курса  </w:t>
      </w:r>
      <w:r>
        <w:rPr>
          <w:rFonts w:cs="Times New Roman" w:ascii="Times New Roman" w:hAnsi="Times New Roman"/>
          <w:b/>
          <w:bCs/>
          <w:sz w:val="24"/>
          <w:szCs w:val="24"/>
        </w:rPr>
        <w:t>чтецов  учащихся начальных клас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м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авим Рождест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гласованию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Светлана Алексеевна-     заведующая методико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 библиографического отдела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ломенского благочиния (по согласован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зрукова Наталья Владимировна-      методист методико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  библиографического отдел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удкова Ольга Юрьевна     –               ведущий библиогра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Open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naraionmc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2:00Z</dcterms:created>
  <dc:creator>.</dc:creator>
  <dc:description/>
  <dc:language>en-US</dc:language>
  <cp:lastModifiedBy>Юрий</cp:lastModifiedBy>
  <dcterms:modified xsi:type="dcterms:W3CDTF">2017-01-23T15:23:00Z</dcterms:modified>
  <cp:revision>3</cp:revision>
  <dc:subject/>
  <dc:title/>
</cp:coreProperties>
</file>