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МЧУЖИНЫ НАРОДНОЙ РЕЧИ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классное занятие по русскому языку для обучающихся с ограниченными возможностями здоровья (интеллектуальной недостаточностью), 6 класс.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нкова Валентина Ивановна,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ель русского языка,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чтения и развития речи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Тема - «Жемчужины народной речи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Расширить представление обучающихся о пословицах, стимулировать стремление употреблять пословицы в своей реч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ословицами как видом устного народного творчества, учить правильно определять смысл пословиц и употреблять их в различных жизненных ситуация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Корректировать мышление, речь, внимание, память путем выполнения заданий различного вида и уровня сло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оспитывать любовь к русскому языку, стремление вести здоровый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жизни. Воспитание личностных качеств умственно отсталых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хс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арточки с пословицами для обучающих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ковины» с названием темы послови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арточки с деформированным текст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ый экра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Ход внеклассного занят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сихологический настрой (учитель просит детей улыбнуться друг другу, гостям, чтобы у всех было хорошее настроение, которое поможет в работе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ступительное слово учителя, сообщение цели и задачи внеклассного занятия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не русская речь, как музыка, 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й слово звучит, поет,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й дышит душою русскою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ель ее, нар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>. Россия, русский народ, русская речь – эти понятия неразрывно связаны между собой. С раннего детства и до глубокой старости жизнь человека  связана с языком. В раннем детстве вы слышали мамины колыбельные песни, бабушкины сказки. Все это – народное творчество. А теперь вы выросли, и пришла пора вам самим прикоснуться к народной речи. Сегодня мы будем говорить о пословицах, которые называют жемчужинами народ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        А что такое жемчужина? Посмотрите на экран. Жемчужи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это драгоценный камень, который извлекают из раковины.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носном смысле: жемчужина – это что-то редко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агоценн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ша задача – извлечь из раковины жемчужины, т.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ловицы, правильно выполнить задание и постарать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омнить их, чтобы  в дальнейшем использовать в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 о пословицах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лайд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овицы появились в далекие времена. Народ кратко выражал в них свое мнение о Родине, природе, людях, их труде, о различных событиях. Пословицы вторгаются во все области человеческой жизни и дают ответ на многие вопросы: и когда у тебя горе, и когда радость. Молод ты или стар, здоров или болен – на всякое переживание, на любую новость сразу отзовется, даст разумный совет, утешит, развеселит пословица. Народ пословицами критиковал праздность и лень, зазнайство, обман, хитрость, клевету, воровство и трусость. И, наоборот, одобрял и хвалил трудолюбие, правдивость, щедрость, храбрость и доброт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, </w:t>
      </w:r>
      <w:r>
        <w:rPr>
          <w:b/>
          <w:i/>
          <w:sz w:val="28"/>
          <w:szCs w:val="28"/>
        </w:rPr>
        <w:t>У него и средь зимы снега не выпросишь( о скупом)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ная ворона и куста боится (о трусливом)</w:t>
      </w:r>
    </w:p>
    <w:p>
      <w:pPr>
        <w:pStyle w:val="Normal"/>
        <w:spacing w:lineRule="auto" w:line="276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т прав, кто сильный, а тот, кто честный</w:t>
      </w:r>
    </w:p>
    <w:p>
      <w:pPr>
        <w:pStyle w:val="Normal"/>
        <w:spacing w:lineRule="auto" w:line="276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 честном)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лость города берет (о смелом)</w:t>
      </w:r>
    </w:p>
    <w:p>
      <w:pPr>
        <w:pStyle w:val="Normal"/>
        <w:numPr>
          <w:ilvl w:val="0"/>
          <w:numId w:val="0"/>
        </w:numPr>
        <w:spacing w:lineRule="auto" w:line="276"/>
        <w:ind w:firstLine="212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 рубашке родился  ( о счастливом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овица имеет прямой и переносный смысл, поэтому одну и ту же пословицу можно употреблять в различных ситуациях. Например,  пословица</w:t>
      </w:r>
      <w:r>
        <w:rPr>
          <w:b/>
          <w:i/>
          <w:sz w:val="28"/>
          <w:szCs w:val="28"/>
        </w:rPr>
        <w:t xml:space="preserve"> Под лежачий камень вода не течет</w:t>
      </w:r>
      <w:r>
        <w:rPr>
          <w:sz w:val="28"/>
          <w:szCs w:val="28"/>
        </w:rPr>
        <w:t xml:space="preserve"> в переносном смысле означает: если ничего не делать, то работа сама по себе не сдел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меет рифму, поэтому их легко запоминать. Пословицы украшают нашу речь, делают ее яркой, образной, убедительно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Слайд 5.</w:t>
      </w:r>
      <w:r>
        <w:rPr>
          <w:b/>
          <w:sz w:val="28"/>
          <w:szCs w:val="28"/>
        </w:rPr>
        <w:t xml:space="preserve"> Тест. Что такое пословица. </w:t>
      </w:r>
      <w:r>
        <w:rPr>
          <w:sz w:val="28"/>
          <w:szCs w:val="28"/>
        </w:rPr>
        <w:t>( Задание: выбрать правильный вариант ответа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Шутливое высказывани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разное законченное выражение с поучительным смысло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, имеющее рифму и выво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правильный ответ на вопрос: что такое пословиц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Работа с пословицам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   Ученик открывает первую раковину и  читает название первой темы:</w:t>
      </w:r>
      <w:r>
        <w:rPr>
          <w:b/>
          <w:sz w:val="28"/>
          <w:szCs w:val="28"/>
        </w:rPr>
        <w:t xml:space="preserve"> «Пословицы о Родине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6.</w:t>
      </w:r>
      <w:r>
        <w:rPr>
          <w:b/>
          <w:sz w:val="28"/>
          <w:szCs w:val="28"/>
        </w:rPr>
        <w:t xml:space="preserve">  Задание:</w:t>
      </w:r>
      <w:r>
        <w:rPr>
          <w:sz w:val="28"/>
          <w:szCs w:val="28"/>
        </w:rPr>
        <w:t xml:space="preserve"> на красных бумажных прямоугольниках записано начало пословицы, а на голубых – окончание пословицы. Задача – верно собрать    пословицы и прочитать их. Во время чтения на экране появляются пословицы о Родин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  <w:sz w:val="28"/>
          <w:szCs w:val="28"/>
        </w:rPr>
        <w:t>Слайд 7.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сякому мила своя сторона.</w:t>
      </w:r>
    </w:p>
    <w:p>
      <w:pPr>
        <w:pStyle w:val="Normal"/>
        <w:numPr>
          <w:ilvl w:val="0"/>
          <w:numId w:val="0"/>
        </w:numPr>
        <w:spacing w:lineRule="auto" w:line="276"/>
        <w:ind w:firstLine="22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на – мать, умей за нее постоять.</w:t>
      </w:r>
    </w:p>
    <w:p>
      <w:pPr>
        <w:pStyle w:val="Normal"/>
        <w:numPr>
          <w:ilvl w:val="0"/>
          <w:numId w:val="0"/>
        </w:numPr>
        <w:spacing w:lineRule="auto" w:line="276"/>
        <w:ind w:firstLine="22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без Родины, что соловей без пес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56" w:leader="none"/>
        </w:tabs>
        <w:spacing w:lineRule="auto" w:line="276"/>
        <w:ind w:firstLine="22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 и стены помогают.</w:t>
      </w:r>
    </w:p>
    <w:p>
      <w:pPr>
        <w:pStyle w:val="Normal"/>
        <w:numPr>
          <w:ilvl w:val="0"/>
          <w:numId w:val="0"/>
        </w:numPr>
        <w:spacing w:lineRule="auto" w:line="276"/>
        <w:ind w:firstLine="22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ужом краю и весна не красна.</w:t>
      </w:r>
    </w:p>
    <w:p>
      <w:pPr>
        <w:pStyle w:val="Normal"/>
        <w:numPr>
          <w:ilvl w:val="0"/>
          <w:numId w:val="0"/>
        </w:numPr>
        <w:spacing w:lineRule="auto" w:line="276"/>
        <w:ind w:firstLine="226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па та птица, которой свое гнездо не ми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прос классу: какую главную мысль хотел донести до нас народ, создавая эти пословицы? ( Родина – самое дорогое у человека, без Родины человек жить не может, Родину надо защищать и беречь.)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  открывает вторую раковину и читает название второй темы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овицы о знаниях и учебе</w:t>
      </w:r>
      <w:r>
        <w:rPr>
          <w:b/>
          <w:i/>
          <w:sz w:val="28"/>
          <w:szCs w:val="28"/>
        </w:rPr>
        <w:t>».( Слайд 8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Слайд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шифрованными пословицами о знаниях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шифровать пословицы и прочитать их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инанз – кеволеч а, мецнлос ястеащевсо рим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Ьтамуд ьтему одан, ьтатич ьтему олам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мьт – еьнечуен а, тевс – еьнечу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Ьтанз есв ьшедуб, ьтатич игинк ьшедуб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втстагоб еешчул – еинанз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классу: какая важная мысль заключена в пословицах о знании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Слайд 10-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мнастика для глаз: ученики следят глазами за движущимся на экране предмето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ик открывает третью раковину и читает название третьей тем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ословицы о здоровье». (</w:t>
      </w:r>
      <w:r>
        <w:rPr>
          <w:b/>
          <w:i/>
          <w:sz w:val="28"/>
          <w:szCs w:val="28"/>
        </w:rPr>
        <w:t>Слайд 20)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лово учителя. К здоровью у русского человека с давних пор особое отношени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21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сичи отличались крепким телосложением и хорошим здоровьем. Русскому народу было известно немало способов сохранения и укрепления своего здоровья. Они следовали строгому распорядку дня, чередовали труд и отдых, употребляли пищу, богатую витаминами, закаливали организм с помощью бани и водных процедур, не имели вредных привычек. Русский народ с помощью пословиц передал  своим потомкам секреты сохранения здоровья. В чем эти секреты, мы узнаем, когда прочитаем пословицы о здоровье и сформулируем правила здорового образа жизни.(Ученики читают пословицу и формулируют правило ЗОЖ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23.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он – лучшее лекарство </w:t>
      </w:r>
      <w:r>
        <w:rPr>
          <w:sz w:val="28"/>
          <w:szCs w:val="28"/>
        </w:rPr>
        <w:t>(спи не менее 8-10 часов)</w:t>
      </w:r>
    </w:p>
    <w:p>
      <w:pPr>
        <w:pStyle w:val="Normal"/>
        <w:spacing w:lineRule="auto" w:line="276"/>
        <w:ind w:left="360" w:firstLine="7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шь правильно – и лекарств не надо </w:t>
      </w:r>
      <w:r>
        <w:rPr>
          <w:sz w:val="28"/>
          <w:szCs w:val="28"/>
        </w:rPr>
        <w:t>(заботься о правильном питании)</w:t>
      </w:r>
    </w:p>
    <w:p>
      <w:pPr>
        <w:pStyle w:val="Normal"/>
        <w:spacing w:lineRule="auto" w:line="276"/>
        <w:ind w:left="360" w:firstLine="7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рить – здоровью вредить </w:t>
      </w:r>
      <w:r>
        <w:rPr>
          <w:sz w:val="28"/>
          <w:szCs w:val="28"/>
        </w:rPr>
        <w:t>(избавляйся от вредных привычек)</w:t>
      </w:r>
    </w:p>
    <w:p>
      <w:pPr>
        <w:pStyle w:val="Normal"/>
        <w:spacing w:lineRule="auto" w:line="276"/>
        <w:ind w:left="360" w:firstLine="77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стота – залог здоровья </w:t>
      </w:r>
      <w:r>
        <w:rPr>
          <w:sz w:val="28"/>
          <w:szCs w:val="28"/>
        </w:rPr>
        <w:t>(соблюдай правила личной гигиены)</w:t>
      </w:r>
    </w:p>
    <w:p>
      <w:pPr>
        <w:pStyle w:val="Normal"/>
        <w:numPr>
          <w:ilvl w:val="0"/>
          <w:numId w:val="0"/>
        </w:numPr>
        <w:spacing w:lineRule="auto" w:line="276"/>
        <w:ind w:left="360" w:firstLine="774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здоровом теле – здоровый дух </w:t>
      </w:r>
      <w:r>
        <w:rPr>
          <w:sz w:val="28"/>
          <w:szCs w:val="28"/>
        </w:rPr>
        <w:t>(занимайся спортом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елень на столе – здоровье на сто лет </w:t>
      </w:r>
      <w:r>
        <w:rPr>
          <w:sz w:val="28"/>
          <w:szCs w:val="28"/>
        </w:rPr>
        <w:t>(употребляй в пищу овощи и фрукты)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лайд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и читают правила здорового образа жизн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 классу: какой главный совет дают нам наши предки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25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Чтобы  немного отдохнуть, проведем физкультминут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прись в землю ногам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тянись к небу рук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духа чистого вдох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ысленно болезни отго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Ученик открывает четвертую раковину и читает название четвертой темы: </w:t>
      </w:r>
      <w:r>
        <w:rPr>
          <w:b/>
          <w:sz w:val="28"/>
          <w:szCs w:val="28"/>
        </w:rPr>
        <w:t>«Пословицы о труде». (</w:t>
      </w:r>
      <w:r>
        <w:rPr>
          <w:b/>
          <w:i/>
          <w:sz w:val="28"/>
          <w:szCs w:val="28"/>
        </w:rPr>
        <w:t>Слайд 2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классу: вы знаете какие-нибудь пословицы о труде? Назовите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2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: прочитать те пословицы, которые не называли ученик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еники читают пословицы о труд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 мастера боитс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а страшатся, а руки делаю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чил дело – гуляй смел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жа хлеба не добудеш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ог день до вечера, коли делать нечего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работают, там густо, а в ленивом доме пу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: в жизни бывает много ситуаций, когда человек может использовать пословицу о труде. Сейчас я прочту несколько ситуаций из нашей жизни, а вы подберите  подходящую пословиц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айд 29.  1</w:t>
      </w:r>
      <w:r>
        <w:rPr>
          <w:b/>
          <w:sz w:val="28"/>
          <w:szCs w:val="28"/>
        </w:rPr>
        <w:t>-ая ситуация</w:t>
      </w:r>
      <w:r>
        <w:rPr>
          <w:sz w:val="28"/>
          <w:szCs w:val="28"/>
        </w:rPr>
        <w:t>: Светлана села готовить уроки, а за ней подруги зашли. Попросила девочка у мамы разрешения погулять. Мать напомнила дочери, что сначала надо закончить дело, а потом уже гулять. Какую пословицу сказала мама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айд 30</w:t>
      </w:r>
      <w:r>
        <w:rPr>
          <w:b/>
          <w:sz w:val="28"/>
          <w:szCs w:val="28"/>
        </w:rPr>
        <w:t>.  2-ая ситуация</w:t>
      </w:r>
      <w:r>
        <w:rPr>
          <w:sz w:val="28"/>
          <w:szCs w:val="28"/>
        </w:rPr>
        <w:t>: поломались на детской площадке качели. Ребята решили их починить. Позвали и Валерия, который больше всех на них качался. «Вот еще, буду я возиться!» - сказал Валера. Какой пословицей упрекнули его ребят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3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-ья ситуация</w:t>
      </w:r>
      <w:r>
        <w:rPr>
          <w:sz w:val="28"/>
          <w:szCs w:val="28"/>
        </w:rPr>
        <w:t>: Наде до прихода с работы мамы надо было  сделать несколько дел. Девочка боялась, что не успеет. Но только принялась за работу, как незаметно все выполнила. Мама похвалила дочь и напомнила ей пословицу. Как вы думаете, какую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32</w:t>
      </w:r>
      <w:r>
        <w:rPr>
          <w:b/>
          <w:sz w:val="28"/>
          <w:szCs w:val="28"/>
        </w:rPr>
        <w:t>. 4-ая ситуация</w:t>
      </w:r>
      <w:r>
        <w:rPr>
          <w:sz w:val="28"/>
          <w:szCs w:val="28"/>
        </w:rPr>
        <w:t>: В свободное от уроков время каждый ученик чем-нибудь занимается: кто работает в кружке, кто читает, кто рисует. Только Вова ничего не делал и все жаловался на скуку. Какую пословицу напомнили ему друзья?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айд 33.</w:t>
      </w:r>
      <w:r>
        <w:rPr>
          <w:b/>
          <w:sz w:val="28"/>
          <w:szCs w:val="28"/>
        </w:rPr>
        <w:t xml:space="preserve">   5-ая ситуация</w:t>
      </w:r>
      <w:r>
        <w:rPr>
          <w:sz w:val="28"/>
          <w:szCs w:val="28"/>
        </w:rPr>
        <w:t xml:space="preserve">: у Тани было два младших брата. Они жили вчетвером с мамой. Чтобы прокормить семью, маме приходилось много  трудиться. Какую пословицу помнили в этой семье?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прос классу: к чему призывают нас пословицы о труде? 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Учитель: последнюю жемчужину мы достанем тогда, когда посмотрим отрывок из мультфильма. Ваша задача – определить, исходя из содержания мультфильма, какова следующая тема пословиц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отрывка из мультфиль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после просмотра: о чем этот отрывок? (о дружб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кая тема записана в последней раковин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открывает раковину и читает последнюю тем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овицы о дружбе». (Слайд 35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и читают пословицы о дружб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репкую дружбу и топором не разрубиш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За деньги дружбу не купишь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ет друга – ищи, а нашел – берег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е имей 100 рублей, а имей 100 друз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 (индивидуальная карточ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е: восстановить деформированный текст, выразительно прочитать его и закончить пословицей о дружбе, подходящей по содержанию текста. Выбор пословицы надо обосно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да все его друзья собрались вместе и решили ему помочь. Они собрали нужную сумму, и художнику сделали операцию. Он выздоров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л-был бедный художник. Он ютился в тесной комнатушке, часто ему не хватало денег на еду. Зато у него было много друзей. Он всегда приветливо встречал их, никогда не отказывал, если они его о чем-нибудь проси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ажды он заболел. Ему нужна была дорогая операция, но у него не было денег. (Не имей 100 рублей, а имей 100 друзе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№2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Летом друзья катались на велосипедах. Вова упал и сломал велосипед. А Миша смеялся над д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Миша пошел в лес на лыжах. По дороге он вывихнул ногу. Мальчик, шедший ему навстречу, помог добраться до дома, навещал, помогал делать уроки. Нового друга звали Вов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их пор Вова перестал дружить с Мишей.       (Нет друга – ищи, а нашел – береги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№3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благодарен своим друзьям за то, что они меня не броси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ин мальчик посочувствовал мне и пошел домой, а Витя и Алина стали мне помогать. Сначала пытались закрепить подошву булавками, но булавки ломались. Тогда ребята подошли к киоску и попросили там веревочку. Мы туго привязали подошву, и я спокойно добрался до до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ажды, когда я шел с друзьями из школы, у меня вдруг оторвалась подошва сапога. Я не мог и шагу ступить.  Мои приятели стали смеяться, а у меня слезы на глаза наверну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Друзья познаются в беде)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Учитель: А есть ли в нашем языке пословица о пословицах? Да, есть. Она спряталась под нашими раковинами. Ваша задача – составить эту пословицу (на доске вразброс помещены слова: до веку, пословица, сломится, не, старая). Ученики составляют и читают пословицу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тарая пословица до веку не сломит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о чем говорит нам эта пословиц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и отвечают, затем учитель делает обобщ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7.</w:t>
      </w:r>
      <w:r>
        <w:rPr>
          <w:sz w:val="28"/>
          <w:szCs w:val="28"/>
        </w:rPr>
        <w:t xml:space="preserve">          Пословица – это источник народной мудрости, он никогда не иссякнет, не умрет. Многие века народ будет использовать пословицы в своей речи.  Мы  вправе гордиться пословицами, которые создал наш народ. Пословицы, с которыми мы с вами познакомились сегодня, это лишь капля в море пословиц.  На нашей книжной выставке вы видите книги, которые так и называются «Пословицы  и поговорки», а также рассказы по пословиц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III  </w:t>
      </w: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закрыть глаза и вспомнить некоторые пословицы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8-42. </w:t>
      </w:r>
      <w:r>
        <w:rPr>
          <w:sz w:val="28"/>
          <w:szCs w:val="28"/>
        </w:rPr>
        <w:t>На экране появляются изображения предметов, а ученики по ассоциации называют пословицу.</w:t>
      </w:r>
    </w:p>
    <w:p>
      <w:pPr>
        <w:pStyle w:val="Normal"/>
        <w:spacing w:lineRule="auto" w:line="276"/>
        <w:ind w:left="8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а  ( Будешь книги читать – будешь все знать)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ыбка (Без труда не выловишь и рыбку из пруда).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ньги  (Дружбу за деньги не купишь.)       </w:t>
      </w:r>
    </w:p>
    <w:p>
      <w:pPr>
        <w:pStyle w:val="Normal"/>
        <w:spacing w:lineRule="auto" w:line="276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на (Пуганая ворона и куста боится.)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мень ( Под лежачий камень  вода не течет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ителем занятия и подведение итогов. </w:t>
      </w:r>
    </w:p>
    <w:p>
      <w:pPr>
        <w:pStyle w:val="Normal"/>
        <w:spacing w:lineRule="auto" w:line="27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8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8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ые жанры русского фольклора, Пословицы, поговорки, загадки. Хрестоматия / сост. В. Н. Морохин. </w:t>
        <w:softHyphen/>
        <w:t xml:space="preserve"> М. :Высшая школа, 1979.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7:00Z</dcterms:created>
  <dc:creator>1</dc:creator>
  <dc:description/>
  <cp:keywords/>
  <dc:language>en-US</dc:language>
  <cp:lastModifiedBy>Ольга</cp:lastModifiedBy>
  <cp:lastPrinted>2015-03-23T21:50:00Z</cp:lastPrinted>
  <dcterms:modified xsi:type="dcterms:W3CDTF">2017-05-19T09:24:00Z</dcterms:modified>
  <cp:revision>17</cp:revision>
  <dc:subject/>
  <dc:title>Жемчужины народной речи</dc:title>
</cp:coreProperties>
</file>