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ОЛОЖЕНИЕ</w:t>
        <w:br/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х работ обучающихся 7-10 классов по иностранным языкам «В мире зарубежной музы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о-практическая конференция </w:t>
      </w:r>
      <w:r>
        <w:rPr>
          <w:rFonts w:cs="Times New Roman" w:ascii="Times New Roman" w:hAnsi="Times New Roman"/>
          <w:sz w:val="24"/>
          <w:szCs w:val="24"/>
        </w:rPr>
        <w:t>исследовательских работ обучающихся 7-10 классов по иностранным языкам «В мире зарубежной музы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под руководством учителей иностранных языков  Коломенского городского округа.</w:t>
      </w:r>
    </w:p>
    <w:p>
      <w:pPr>
        <w:pStyle w:val="Style17"/>
        <w:numPr>
          <w:ilvl w:val="0"/>
          <w:numId w:val="1"/>
        </w:numPr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ПО «Методический центр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и МБУ ДПО «Учебно-методический центр «Коломна»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МО учителей иностранных языков Коломенского городского округа</w:t>
      </w:r>
    </w:p>
    <w:p>
      <w:pPr>
        <w:pStyle w:val="Normal"/>
        <w:spacing w:before="120" w:after="1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7"/>
        <w:spacing w:before="120" w:after="12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конференции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Цели Конференции:</w:t>
      </w:r>
    </w:p>
    <w:p>
      <w:pPr>
        <w:pStyle w:val="Style19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стимулирование научно-исследовательской деятельности учащихся;</w:t>
      </w:r>
    </w:p>
    <w:p>
      <w:pPr>
        <w:pStyle w:val="Style19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организация интеллектуального общения детей, занимающихся научно-исследовательской деятельностью в области гуманитарных наук;</w:t>
      </w:r>
    </w:p>
    <w:p>
      <w:pPr>
        <w:pStyle w:val="Style19"/>
        <w:numPr>
          <w:ilvl w:val="0"/>
          <w:numId w:val="12"/>
        </w:numPr>
        <w:spacing w:before="120" w:after="0"/>
        <w:jc w:val="both"/>
        <w:rPr/>
      </w:pPr>
      <w:r>
        <w:rPr>
          <w:bCs/>
        </w:rPr>
        <w:t>ориентация юных исследователей на практическое применение своих исследований и создание практико-значимых проект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3.2. Задачи конференции:</w:t>
      </w:r>
    </w:p>
    <w:p>
      <w:pPr>
        <w:pStyle w:val="Style19"/>
        <w:numPr>
          <w:ilvl w:val="0"/>
          <w:numId w:val="15"/>
        </w:numPr>
        <w:spacing w:before="120" w:after="0"/>
        <w:jc w:val="both"/>
        <w:rPr/>
      </w:pPr>
      <w:r>
        <w:rPr/>
        <w:t>выявление и поддержка интеллектуально-одаренных учащихся;</w:t>
      </w:r>
    </w:p>
    <w:p>
      <w:pPr>
        <w:pStyle w:val="Style19"/>
        <w:numPr>
          <w:ilvl w:val="0"/>
          <w:numId w:val="15"/>
        </w:numPr>
        <w:spacing w:before="120" w:after="0"/>
        <w:jc w:val="both"/>
        <w:rPr/>
      </w:pPr>
      <w:r>
        <w:rPr/>
        <w:t>развитие познавательного интереса школьников в области гуманитарных наук на материале, выходящем за пределы школьной программы;</w:t>
      </w:r>
    </w:p>
    <w:p>
      <w:pPr>
        <w:pStyle w:val="Style19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реализация новых образовательных технологий в сфере эстетического и литературного развития учащихся. 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ференци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конференции могут быть обучающиеся 7 -10-х классов, участие 6,11 классов - на усмотрение учител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проводится на базе факультета иностранных языков 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ГОУ ВО МО «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го социально-гуманитарного университет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феврал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на участие в конференции принимается до </w:t>
      </w:r>
      <w:r>
        <w:rPr>
          <w:rFonts w:cs="Times New Roman" w:ascii="Times New Roman" w:hAnsi="Times New Roman"/>
          <w:b/>
          <w:color w:val="000000"/>
        </w:rPr>
        <w:t>15 февраля 2018 года</w:t>
      </w:r>
      <w:r>
        <w:rPr>
          <w:rFonts w:cs="Times New Roman" w:ascii="Times New Roman" w:hAnsi="Times New Roman"/>
          <w:color w:val="000000"/>
        </w:rPr>
        <w:t xml:space="preserve">. Форма заявки прилагается (Приложение № 1 к Положению). Имя файла –«заявка_фамилия автора», 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ка_Иванов.doc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исследовательской работы должен быть предоставлен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(по электронной почте на адрес координатора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sz w:val="24"/>
          <w:szCs w:val="24"/>
        </w:rPr>
        <w:t>2014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Новиковой Юлии Борисовне). Имя файла –«ИР_фамилия автора», например, «заявка_Иванов.doc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будут проверены в системе «Антиплагиа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</w:rPr>
        <w:t>). Работы, оригинальность текста которых менее 60 %, к участию в конференции допущены не будут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нференции предусматривает публичные выступления участников по результатам собственной исследовательской деятельност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защиты доклады представляются в устной форме и\или в форме компьютерной презентации на секционных заседаниях. Технику для компьютерной презентации обеспечивает факультет иностранных языков ГОУ ВО МО «ГСГУ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120" w:after="0"/>
        <w:ind w:left="426" w:hanging="480"/>
        <w:jc w:val="both"/>
        <w:rPr/>
      </w:pPr>
      <w:r>
        <w:rPr>
          <w:rFonts w:cs="Times New Roman" w:ascii="Times New Roman" w:hAnsi="Times New Roman"/>
        </w:rPr>
        <w:t xml:space="preserve">На выступление по представлению своей работы участнику дается </w:t>
      </w:r>
      <w:r>
        <w:rPr>
          <w:rFonts w:cs="Times New Roman" w:ascii="Times New Roman" w:hAnsi="Times New Roman"/>
          <w:highlight w:val="yellow"/>
        </w:rPr>
        <w:t>5 минут</w:t>
      </w:r>
      <w:r>
        <w:rPr>
          <w:rFonts w:cs="Times New Roman" w:ascii="Times New Roman" w:hAnsi="Times New Roman"/>
        </w:rPr>
        <w:t>. Участникам Конференции необходимо иметь при себе текст исследовательской работы в печатном  виде.</w:t>
      </w:r>
    </w:p>
    <w:p>
      <w:pPr>
        <w:pStyle w:val="Normal"/>
        <w:shd w:fill="FFFFFF" w:val="clear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и информационное обеспечение конферен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Для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ведения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чно-практической конференции </w:t>
      </w:r>
      <w:r>
        <w:rPr>
          <w:rFonts w:cs="Times New Roman" w:ascii="Times New Roman" w:hAnsi="Times New Roman"/>
          <w:sz w:val="24"/>
          <w:szCs w:val="24"/>
        </w:rPr>
        <w:t>исследовательских работ обучающихся 7-10 классов по иностранным языкам «В мире зарубежной музы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Коломе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МОУ ДПО «Методическим центром» 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БУ ДПО «Учебно-методическим центром «Коломна»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оздается муниципальный оргкомит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нференции и порядке участия в ней является открытой, размещается для информирования участников Конференции в информационном пространстве на сайте </w:t>
      </w:r>
      <w:r>
        <w:rPr>
          <w:rFonts w:cs="Times New Roman" w:ascii="Times New Roman" w:hAnsi="Times New Roman"/>
          <w:color w:val="212121"/>
          <w:sz w:val="24"/>
          <w:szCs w:val="24"/>
        </w:rPr>
        <w:t>МБУ ДПО «Учебно-методический центр «Колом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://mmc.edu-kolomna.ru/ </w:t>
      </w:r>
    </w:p>
    <w:p>
      <w:pPr>
        <w:pStyle w:val="Style20"/>
        <w:numPr>
          <w:ilvl w:val="0"/>
          <w:numId w:val="10"/>
        </w:numPr>
        <w:spacing w:before="120" w:after="0"/>
        <w:ind w:left="567" w:hanging="567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оргкомитета и жюри:</w:t>
      </w:r>
    </w:p>
    <w:p>
      <w:pPr>
        <w:pStyle w:val="Style20"/>
        <w:spacing w:before="120" w:after="0"/>
        <w:ind w:left="5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ргкомитет конференции:</w:t>
      </w:r>
    </w:p>
    <w:p>
      <w:pPr>
        <w:pStyle w:val="Style20"/>
        <w:numPr>
          <w:ilvl w:val="0"/>
          <w:numId w:val="17"/>
        </w:numPr>
        <w:ind w:left="141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конференции;</w:t>
      </w:r>
    </w:p>
    <w:p>
      <w:pPr>
        <w:pStyle w:val="Style20"/>
        <w:numPr>
          <w:ilvl w:val="0"/>
          <w:numId w:val="17"/>
        </w:numPr>
        <w:ind w:left="141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тчет по итогам конференции;</w:t>
      </w:r>
    </w:p>
    <w:p>
      <w:pPr>
        <w:pStyle w:val="Style20"/>
        <w:numPr>
          <w:ilvl w:val="0"/>
          <w:numId w:val="17"/>
        </w:numPr>
        <w:ind w:left="141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конфликтные ситуации, возникшие при проведении конференции.</w:t>
      </w:r>
    </w:p>
    <w:p>
      <w:pPr>
        <w:pStyle w:val="Style20"/>
        <w:spacing w:before="120" w:after="12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и оценивает работы участников конференции,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бедителей конференции,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лучшие работы к публикации в электронном сборнике работ факультета иностранных языков (осень, 2018).</w:t>
      </w:r>
    </w:p>
    <w:p>
      <w:pPr>
        <w:pStyle w:val="Style20"/>
        <w:ind w:left="1428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Требования к содержанию и оформлению работы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теме конференции и содержать результаты самостоятельного исследования.</w:t>
      </w:r>
    </w:p>
    <w:p>
      <w:pPr>
        <w:pStyle w:val="Style17"/>
        <w:numPr>
          <w:ilvl w:val="0"/>
          <w:numId w:val="19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11"/>
      </w:tblGrid>
      <w:tr>
        <w:trPr/>
        <w:tc>
          <w:tcPr>
            <w:tcW w:w="4493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– Microsoft Word (*.doc, *.docx);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 страницы: А4 (210х297 мм);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ация: книжная;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я: обычные (верхнее и нижнее – 20 мм, левое – 30 мм, правое - 15 мм);</w:t>
            </w:r>
          </w:p>
        </w:tc>
        <w:tc>
          <w:tcPr>
            <w:tcW w:w="4511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рифт: размер (кегль) – 14;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 шрифт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строчный интервал – полуторный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зацный отступ: 1,25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9"/>
        </w:numPr>
        <w:spacing w:lineRule="auto" w:line="240" w:before="12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работы должна включать от 4 до 8 страниц машинописного текста.</w:t>
      </w:r>
    </w:p>
    <w:p>
      <w:pPr>
        <w:pStyle w:val="Style17"/>
        <w:numPr>
          <w:ilvl w:val="0"/>
          <w:numId w:val="19"/>
        </w:numPr>
        <w:spacing w:lineRule="auto" w:line="240" w:before="12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боты может быть не более 2 авторов.</w:t>
      </w:r>
    </w:p>
    <w:p>
      <w:pPr>
        <w:pStyle w:val="Style17"/>
        <w:numPr>
          <w:ilvl w:val="0"/>
          <w:numId w:val="19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бота должна содерж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ве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сновную ча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аключ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писок использованной литературы (библиографический список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Титульный лист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именование образовательной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ведения об авторе (фамилия, имя, класс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ведения о руководителе (фамилия, имя, отчество, должность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од написания работы.</w:t>
      </w:r>
    </w:p>
    <w:p>
      <w:pPr>
        <w:pStyle w:val="Style17"/>
        <w:numPr>
          <w:ilvl w:val="0"/>
          <w:numId w:val="19"/>
        </w:numPr>
        <w:spacing w:lineRule="auto" w:line="240" w:before="12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Примерная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труктура работы: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, актуальность, практическая значимость работы; объект и предмет исследования; его  цель и задачи;  методы работы)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биографическая (информационная) справка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стория исполнителя/ группы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й анализ песен исполнителя/ группы (5-10 песен);</w:t>
      </w:r>
    </w:p>
    <w:p>
      <w:pPr>
        <w:pStyle w:val="Style17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зведения в творчестве исполнителя/группы;</w:t>
      </w:r>
    </w:p>
    <w:p>
      <w:pPr>
        <w:pStyle w:val="Style17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песни;</w:t>
      </w:r>
    </w:p>
    <w:p>
      <w:pPr>
        <w:pStyle w:val="Style17"/>
        <w:numPr>
          <w:ilvl w:val="1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ё тема и главная идея;</w:t>
      </w:r>
    </w:p>
    <w:p>
      <w:pPr>
        <w:pStyle w:val="Style17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, лексические, грамматические и стилистические особенности текста песни.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ение (выводы, личная оценка творчества исполнителя/ группы).</w:t>
      </w:r>
    </w:p>
    <w:p>
      <w:pPr>
        <w:pStyle w:val="Style17"/>
        <w:numPr>
          <w:ilvl w:val="0"/>
          <w:numId w:val="19"/>
        </w:numPr>
        <w:spacing w:lineRule="auto" w:line="240" w:before="12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ксте допускаются рисунки и фото.</w:t>
      </w:r>
      <w:r>
        <w:rPr>
          <w:rFonts w:cs="Times New Roman" w:ascii="Times New Roman" w:hAnsi="Times New Roman"/>
          <w:sz w:val="24"/>
          <w:szCs w:val="24"/>
        </w:rPr>
        <w:t xml:space="preserve"> Название и номера рисунков (фото) указываются под ними.</w:t>
      </w:r>
    </w:p>
    <w:p>
      <w:pPr>
        <w:pStyle w:val="Style17"/>
        <w:numPr>
          <w:ilvl w:val="0"/>
          <w:numId w:val="19"/>
        </w:numPr>
        <w:spacing w:lineRule="auto" w:line="240" w:before="12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(без повторов) оформляется в конце текста под названием «Список литератур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нформация о каждом издании должна быть оформлена в строгой последова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фамилия, инициалы ав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звание из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ыходные данные изд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од из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212121"/>
          <w:sz w:val="24"/>
          <w:szCs w:val="24"/>
        </w:rPr>
        <w:t>выпуска (если издание периодическо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личество страниц.</w:t>
      </w:r>
    </w:p>
    <w:p>
      <w:pPr>
        <w:pStyle w:val="Normal"/>
        <w:spacing w:lineRule="auto" w:line="240" w:before="12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spacing w:lineRule="auto" w:line="240" w:before="12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Normal"/>
        <w:spacing w:lineRule="auto" w:line="240" w:before="12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с, Х. Битлз. Авторизированная биография / Х. Дэвис. – М.: Радуга, 1993. – 416 с.</w:t>
      </w:r>
    </w:p>
    <w:p>
      <w:pPr>
        <w:pStyle w:val="Normal"/>
        <w:spacing w:lineRule="auto" w:line="240" w:before="12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из журнала</w:t>
      </w:r>
    </w:p>
    <w:p>
      <w:pPr>
        <w:pStyle w:val="Normal"/>
        <w:spacing w:lineRule="auto" w:line="240" w:before="12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, А. Джон Леннон и «Битлз» / А.Назаров // Эхо планеты. – 1990. − № 52. – С. 15-19.</w:t>
      </w:r>
    </w:p>
    <w:p>
      <w:pPr>
        <w:pStyle w:val="Normal"/>
        <w:spacing w:lineRule="auto" w:line="240" w:before="12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120" w:after="0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tles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К. Фрумкин // Студенческий меридиан. – 1991. – № 4. − Режим доступа : http://www.fedy-diary.ru/Gold/books-r/meridian.htm.</w:t>
      </w:r>
    </w:p>
    <w:p>
      <w:pPr>
        <w:pStyle w:val="Normal"/>
        <w:spacing w:lineRule="auto" w:line="240" w:before="12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brary.ru : научная электронная библиотека [Электронный ресурс]. – М. : Интра- Плюс, 1997 - . – Режим доступа : http://www.elibrary.ru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127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се издания должны быть пронумерованы и расположены в алфавитном порядк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обозначается квадратными скобками с указанием порядкового номера источника по списку и через запятую – номера страницы, например: [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334].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shd w:fill="FFFFFF" w:val="clear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 участников конференции</w:t>
      </w:r>
    </w:p>
    <w:p>
      <w:pPr>
        <w:pStyle w:val="Style17"/>
        <w:numPr>
          <w:ilvl w:val="0"/>
          <w:numId w:val="14"/>
        </w:numPr>
        <w:spacing w:lineRule="auto" w:line="240" w:before="120" w:after="120"/>
        <w:ind w:left="567" w:right="-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 исследовательских рабо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стиль изложения с точки зрения языка и формы подачи материал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исследования проблемы и степень проработк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разработке темы исследова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суждений, оценок, вывод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е представление работы (качество оформления, наличие и качество графических материалов по теме, презентабельность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цитирования.</w:t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критерий оценивается по пятибалльной шкале: минимальная оценка - 0 баллов, максимальная оценка - 5 баллов. Максимальное количество баллов для оценки конкурсной работы – 30 баллов. </w:t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Члены  жюри  подводятся итоги и выносят решение о присуждении статуса победителей конференции. </w:t>
      </w:r>
    </w:p>
    <w:p>
      <w:pPr>
        <w:pStyle w:val="Normal"/>
        <w:numPr>
          <w:ilvl w:val="1"/>
          <w:numId w:val="2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ференции награждаются дипломами. Участники конференции, не отмеченные дипломами, получают сертификаты участников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3.04.2017 г 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о-практической конферен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работ обучающихся 7-10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остранным язык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зарубежной музы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частие в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х работ обучающихся 7-10 классов по иностранным языкам «В мире зарубежной музыки»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ое учре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134"/>
        <w:gridCol w:w="3686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3.04.2017 г 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од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НОЙ ЗАОЧНОЙ УЧЕНИЧЕСКОЙ КОНФЕРЕНЦИИ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АНГЛИЙСКАЯ ЛИТЕРАТУРА В ПРОИЗВЕДЕНИЯХ КИНЕМАТОГРАФА» </w:t>
      </w:r>
      <w:r>
        <w:rPr>
          <w:rFonts w:cs="Times New Roman" w:ascii="Times New Roman" w:hAnsi="Times New Roman"/>
          <w:b/>
          <w:sz w:val="24"/>
          <w:szCs w:val="24"/>
        </w:rPr>
        <w:t>СРЕДИ ОБУЧАЮЩИХСЯ 5-11 КЛАССОВ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родева Ю.В., директор МОУ ДПО «Методический центр»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Ю.Б., к.п.н., методист МОУ ДПО «Методический центр»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а Н.В., руководитель РМО учителей иностранных языков Коломенского муниципального района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М.С., учитель английского языка МОУ Сергиевская СОШ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ова А.Д., учитель английского языка МОУ Хорошовской СОШ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НОЙ ЗАОЧНОЙ УЧЕНИЧЕСКОЙ КОНФЕРЕНЦИИ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АНГЛИЙСКАЯ ЛИТЕРАТУРА В ПРОИЗВЕДЕНИЯХ КИНЕМАТОГРАФА» </w:t>
      </w:r>
      <w:r>
        <w:rPr>
          <w:rFonts w:cs="Times New Roman" w:ascii="Times New Roman" w:hAnsi="Times New Roman"/>
          <w:b/>
          <w:sz w:val="24"/>
          <w:szCs w:val="24"/>
        </w:rPr>
        <w:t>СРЕДИ ОБУЧАЮЩИХСЯ 5-11 КЛАСС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Style17"/>
        <w:spacing w:lineRule="auto" w:line="240" w:before="120" w:after="120"/>
        <w:ind w:left="0" w:right="-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хренова Н.А., к.ф.н., доцент кафедры английского языка </w:t>
      </w:r>
      <w:r>
        <w:rPr>
          <w:rStyle w:val="Appleconvertedspace"/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 ГОУ ВО МО «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социально-гуманитарного университета» (Коломн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Style17"/>
        <w:numPr>
          <w:ilvl w:val="0"/>
          <w:numId w:val="16"/>
        </w:numPr>
        <w:spacing w:lineRule="auto" w:line="240" w:before="120" w:after="120"/>
        <w:ind w:left="720" w:right="-1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вельев С.В., к.ф.н., доцент кафедры иностранных языков </w:t>
      </w:r>
      <w:r>
        <w:rPr>
          <w:rStyle w:val="Appleconvertedspace"/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 ГОУ ВО МО «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социально-гуманитарного университета» (Коломн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а О.В., учитель английского языка МОУ Проводниковская ООШ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И.А.., учитель английского языка МОУ Сергиевская СОШ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И.И., учитель английского языка МОУ Маливской СОШ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а С.В., учитель английского языка МОУ Карасёвской СОШ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тенко Т.В., учитель английского языка МОУ Чернореченской ООШ.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7:00Z</dcterms:created>
  <dc:creator>Метод.кабинет</dc:creator>
  <dc:description/>
  <dc:language>en-US</dc:language>
  <cp:lastModifiedBy>Юлия</cp:lastModifiedBy>
  <cp:lastPrinted>2017-04-03T13:27:00Z</cp:lastPrinted>
  <dcterms:modified xsi:type="dcterms:W3CDTF">2018-01-19T10:08:00Z</dcterms:modified>
  <cp:revision>13</cp:revision>
  <dc:subject/>
  <dc:title/>
</cp:coreProperties>
</file>